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探索青春与梦想的不懈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有一群人，他们用行动践行着“奔跑吧”这首歌中的精神。他们是脚男，是那些无论如何都不放弃、总是在前行的人。今天，我们要一起探索这些奔跑吧脚男背后的故事，以及他们所代表的意义。</w:t>
      </w:r>
      <w:r>
        <w:rPr>
          <w:sz w:val="32"/>
          <w:szCs w:val="32"/>
        </w:rPr>
        <w:t>&lt;/p&gt;&lt;p&gt;&lt;img src="/static-img/Ni1d3ExM_Nwx1T8aOH-FpV2OpLsXUZphMExZZT2oibCTh4b6j7yyVL71NdDGdkDg.png"&gt;&lt;/p&gt;&lt;p&gt;</w:t>
      </w:r>
      <w:r>
        <w:rPr>
          <w:sz w:val="32"/>
          <w:szCs w:val="32"/>
        </w:rPr>
        <w:t>追梦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们有着共同的心愿，那就是实现自己的梦想，无论困难重重还是逆境多端，他们都不会停下脚步。在这个过程中，他们不断地学习，锻炼自己，不断地超越自我，这样的生活态度让他们成为了我们心目中的英雄。</w:t>
      </w:r>
      <w:r>
        <w:rPr>
          <w:sz w:val="32"/>
          <w:szCs w:val="32"/>
        </w:rPr>
        <w:t>&lt;/p&gt;&lt;p&gt;&lt;img src="/static-img/Yc9sETRMjh3eRcv6gVX46V2OpLsXUZphMExZZT2oibDcfYYplOScEUM97MDw3zlaiwbM9LNUpGQ1y8N8-xbjIIMqpD3YP0LIJWJx1pXiy5y0Uwun2vu9iuAKEJZJOm9pTEiDxEQzTgDK_AKDaIJtdgTcewKToTDZwSPE0bZX7iOw6fMomxqrssO8oOwT1H9SHzaXGvjZkZ3XGnW4VpG8uA.png"&gt;&lt;/p&gt;&lt;p&gt;</w:t>
      </w:r>
      <w:r>
        <w:rPr>
          <w:sz w:val="32"/>
          <w:szCs w:val="32"/>
        </w:rPr>
        <w:t>团结一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男们往往不是单打独斗，而是团结协作，一起面对挑战。这一点体现了“奔跑吧”的另一个重要含义——团队合作。只有当每个人都能够发挥出自己的最大潜力时，才能真正达成目标。</w:t>
      </w:r>
      <w:r>
        <w:rPr>
          <w:sz w:val="32"/>
          <w:szCs w:val="32"/>
        </w:rPr>
        <w:t>&lt;/p&gt;&lt;p&gt;&lt;img src="/static-img/rM40dQ2CQ0goQwdjapKSe12OpLsXUZphMExZZT2oibDcfYYplOScEUM97MDw3zlaiwbM9LNUpGQ1y8N8-xbjIIMqpD3YP0LIJWJx1pXiy5y0Uwun2vu9iuAKEJZJOm9pTEiDxEQzTgDK_AKDaIJtdgTcewKToTDZwSPE0bZX7iOw6fMomxqrssO8oOwT1H9SHzaXGvjZkZ3XGnW4VpG8uA.jpg"&gt;&lt;/p&gt;&lt;p&gt;</w:t>
      </w:r>
      <w:r>
        <w:rPr>
          <w:sz w:val="32"/>
          <w:szCs w:val="32"/>
        </w:rPr>
        <w:t>不畏艰难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没有人能保证一切都会顺利。但是，只有那些勇于面对困难并且坚持到底的人才会真正成功。这样的勇气正是我们需要从脚男身上学习到的宝贵品质之一。</w:t>
      </w:r>
      <w:r>
        <w:rPr>
          <w:sz w:val="32"/>
          <w:szCs w:val="32"/>
        </w:rPr>
        <w:t>&lt;/p&gt;&lt;p&gt;&lt;img src="/static-img/TRRtiQzD-fAaqnKDtvn4RV2OpLsXUZphMExZZT2oibDcfYYplOScEUM97MDw3zlaiwbM9LNUpGQ1y8N8-xbjIIMqpD3YP0LIJWJx1pXiy5y0Uwun2vu9iuAKEJZJOm9pTEiDxEQzTgDK_AKDaIJtdgTcewKToTDZwSPE0bZX7iOw6fMomxqrssO8oOwT1H9SHzaXGvjZkZ3XGnW4VpG8uA.jpg"&gt;&lt;/p&gt;&lt;p&gt;</w:t>
      </w:r>
      <w:r>
        <w:rPr>
          <w:sz w:val="32"/>
          <w:szCs w:val="32"/>
        </w:rPr>
        <w:t>积极向上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，脚男们总能以积极乐观的心态来应对。这是一种非常值得我们效仿的生活方式，因为它能够帮助我们在逆境中保持希望，并继续前进。</w:t>
      </w:r>
      <w:r>
        <w:rPr>
          <w:sz w:val="32"/>
          <w:szCs w:val="32"/>
        </w:rPr>
        <w:t>&lt;/p&gt;&lt;p&gt;&lt;img src="/static-img/czqUi_cMcfbiIJwy1St8B12OpLsXUZphMExZZT2oibDcfYYplOScEUM97MDw3zlaiwbM9LNUpGQ1y8N8-xbjIIMqpD3YP0LIJWJx1pXiy5y0Uwun2vu9iuAKEJZJOm9pTEiDxEQzTgDK_AKDaIJtdgTcewKToTDZwSPE0bZX7iOw6fMomxqrssO8oOwT1H9SHzaXGvjZkZ3XGnW4VpG8uA.png"&gt;&lt;/p&gt;&lt;p&gt;</w:t>
      </w:r>
      <w:r>
        <w:rPr>
          <w:sz w:val="32"/>
          <w:szCs w:val="32"/>
        </w:rPr>
        <w:t>永不言弃的小小信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言弃”，这是很多人的座右铭，它象征着一种决绝和坚定。当你遇到挫折的时候，你是否还能保持这一份信念？这种信念正是支撑着所有努力奋斗的人，让他们即使在最黑暗的情况下也依然抱有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梦想而生的热血青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奔跑吧”是一个关于年轻人的歌曲，它传递的是一种热血和活力。在这个快节奏、高压力的时代，每个年轻人都应该像脚男一样，用实际行动去证明自己的价值和存在感，这也是青春最美好的时刻之一。</w:t>
      </w:r>
      <w:r>
        <w:rPr>
          <w:sz w:val="32"/>
          <w:szCs w:val="32"/>
        </w:rPr>
        <w:t>&lt;/p&gt;&lt;p&gt;&lt;a href = "/doc/871409-</w:t>
      </w:r>
      <w:r>
        <w:rPr>
          <w:sz w:val="32"/>
          <w:szCs w:val="32"/>
        </w:rPr>
        <w:t>奔跑吧脚男探索青春与梦想的不懈追逐</w:t>
      </w:r>
      <w:r>
        <w:rPr>
          <w:sz w:val="32"/>
          <w:szCs w:val="32"/>
        </w:rPr>
        <w:t>.doc" rel="alternate" download="871409-</w:t>
      </w:r>
      <w:r>
        <w:rPr>
          <w:sz w:val="32"/>
          <w:szCs w:val="32"/>
        </w:rPr>
        <w:t>奔跑吧脚男探索青春与梦想的不懈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