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回顾与展望</w:t>
      </w:r>
      <w:r>
        <w:rPr>
          <w:sz w:val="32"/>
          <w:szCs w:val="32"/>
        </w:rPr>
        <w:t>&lt;/p&gt;&lt;p&gt;&lt;img src="/static-img/mz-Jd3z3rIFLG41EE8WKV7WeSj8LBilpSxVypW10tzxLCkJGj98OlvbbnLIJZllP.jpg"&gt;&lt;/p&gt;&lt;p&gt;</w:t>
      </w:r>
      <w:r>
        <w:rPr>
          <w:sz w:val="32"/>
          <w:szCs w:val="32"/>
        </w:rPr>
        <w:t>大屏幕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不断进步，大屏幕设备成为当下消费者追求的新趋势。用户对画面清晰度和操作便捷性的要求日益提高，这也推动了更多应用程序优化其界面设计以适应大屏显示。</w:t>
      </w:r>
      <w:r>
        <w:rPr>
          <w:sz w:val="32"/>
          <w:szCs w:val="32"/>
        </w:rPr>
        <w:t>&lt;/p&gt;&lt;p&gt;&lt;img src="/static-img/MCnE0vbCwxItaGEyyo_TPrWeSj8LBilpSxVypW10tzye7wvOIveFQr_gca7jMQlas_nPMVUfTd8VYTL7ujVzRV6kCwjoqchjPoG6dHSW8-plyS6Oy90fhfNyMs4qVCywa8R6ats6cT_0qU3eNlE1uiGfIg0lo0JpMLqcX4A7OO6PZl5L3AHt7WC9frCFzTZpRkKDt6lLI1Z7df3gO0oetPifNT6LzAISJ73g2MUok1kZea18nY-9jz4Tt3pq3tGc.jpeg"&gt;&lt;/p&gt;&lt;p&gt;</w:t>
      </w:r>
      <w:r>
        <w:rPr>
          <w:sz w:val="32"/>
          <w:szCs w:val="32"/>
        </w:rPr>
        <w:t>视频内容的多样化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视频内容领域迎来了飞速发展，各种类型的短视频、直播等形式迅速流行起来。这不仅丰富了用户观看选择，还为创作者提供了更多展示自我和作品的平台。</w:t>
      </w:r>
      <w:r>
        <w:rPr>
          <w:sz w:val="32"/>
          <w:szCs w:val="32"/>
        </w:rPr>
        <w:t>&lt;/p&gt;&lt;p&gt;&lt;img src="/static-img/lDK-VC67F4fWvsfX0YrC_LWeSj8LBilpSxVypW10tzye7wvOIveFQr_gca7jMQlas_nPMVUfTd8VYTL7ujVzRV6kCwjoqchjPoG6dHSW8-plyS6Oy90fhfNyMs4qVCywa8R6ats6cT_0qU3eNlE1uiGfIg0lo0JpMLqcX4A7OO6PZl5L3AHt7WC9frCFzTZpRkKDt6lLI1Z7df3gO0oetPifNT6LzAISJ73g2MUok1kZea18nY-9jz4Tt3pq3tGc.jpg"&gt;&lt;/p&gt;&lt;p&gt;</w:t>
      </w:r>
      <w:r>
        <w:rPr>
          <w:sz w:val="32"/>
          <w:szCs w:val="32"/>
        </w:rPr>
        <w:t>社交媒体上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出现了一系列新的互动功能，如表情包、</w:t>
      </w:r>
      <w:r>
        <w:rPr>
          <w:sz w:val="32"/>
          <w:szCs w:val="32"/>
        </w:rPr>
        <w:t>GIF</w:t>
      </w:r>
      <w:r>
        <w:rPr>
          <w:sz w:val="32"/>
          <w:szCs w:val="32"/>
        </w:rPr>
        <w:t>等，它们极大地增强了用户之间交流的情感色彩，同时也促进了不同年龄段和地域的人群之间更好的沟通。</w:t>
      </w:r>
      <w:r>
        <w:rPr>
          <w:sz w:val="32"/>
          <w:szCs w:val="32"/>
        </w:rPr>
        <w:t>&lt;/p&gt;&lt;p&gt;&lt;img src="/static-img/FC-y_Wy4Y8LBXqXU2MQGjLWeSj8LBilpSxVypW10tzye7wvOIveFQr_gca7jMQlas_nPMVUfTd8VYTL7ujVzRV6kCwjoqchjPoG6dHSW8-plyS6Oy90fhfNyMs4qVCywa8R6ats6cT_0qU3eNlE1uiGfIg0lo0JpMLqcX4A7OO6PZl5L3AHt7WC9frCFzTZpRkKDt6lLI1Z7df3gO0oetPifNT6LzAISJ73g2MUok1kZea18nY-9jz4Tt3pq3tGc.jpg"&gt;&lt;/p&gt;&lt;p&gt;</w:t>
      </w:r>
      <w:r>
        <w:rPr>
          <w:sz w:val="32"/>
          <w:szCs w:val="32"/>
        </w:rPr>
        <w:t>人工智能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在各个行业中的应用，大香伊蕉人的算法也得到了提升。通过分析用户行为数据，对每位观众进行精准匹配推荐，使得他们能够更加快速地找到自己感兴趣的话题或娱乐内容。</w:t>
      </w:r>
      <w:r>
        <w:rPr>
          <w:sz w:val="32"/>
          <w:szCs w:val="32"/>
        </w:rPr>
        <w:t>&lt;/p&gt;&lt;p&gt;&lt;img src="/static-img/p5IL3TG5pViYqNPNHwo3ibWeSj8LBilpSxVypW10tzye7wvOIveFQr_gca7jMQlas_nPMVUfTd8VYTL7ujVzRV6kCwjoqchjPoG6dHSW8-plyS6Oy90fhfNyMs4qVCywa8R6ats6cT_0qU3eNlE1uiGfIg0lo0JpMLqcX4A7OO6PZl5L3AHt7WC9frCFzTZpRkKDt6lLI1Z7df3gO0oetPifNT6LzAISJ73g2MUok1kZea18nY-9jz4Tt3pq3tGc.jpg"&gt;&lt;/p&gt;&lt;p&gt;</w:t>
      </w:r>
      <w:r>
        <w:rPr>
          <w:sz w:val="32"/>
          <w:szCs w:val="32"/>
        </w:rPr>
        <w:t>虚拟现实与增强现实技术融入生活</w:t>
      </w:r>
      <w:r>
        <w:rPr>
          <w:sz w:val="32"/>
          <w:szCs w:val="32"/>
        </w:rPr>
        <w:t>&lt;/p&gt;&lt;p&gt;VR/AR</w:t>
      </w:r>
      <w:r>
        <w:rPr>
          <w:sz w:val="32"/>
          <w:szCs w:val="32"/>
        </w:rPr>
        <w:t>技术逐渐从实验室走向市场，为娱乐产业带来新的视觉体验。在游戏、电影制作以及教育培训等领域都有所体现，预示着未来的数字生活将变得更加沉浸式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网络环境的大范围普及，人们对于个人信息安全问题越来越敏感。大香伊蕉人在播放时，就必须严格遵守相关法律法规，不断加强数据保护措施，以保障用户隐私权利。</w:t>
      </w:r>
      <w:r>
        <w:rPr>
          <w:sz w:val="32"/>
          <w:szCs w:val="32"/>
        </w:rPr>
        <w:t>&lt;/p&gt;&lt;p&gt;&lt;a href = "/doc/87139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.doc" rel="alternate" download="871398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