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我家隔壁的阿姨最近真是越来越有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阿姨最近真是越来越有名了。大家都知道她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平时总是穿着宽松的衣服，头发蓬松蓬松，看起来就像一个温暖的小包裹。但即使这样，她依旧散发出一种独特的魅力，让人忍不住想要去打个招呼。</w:t>
      </w:r>
      <w:r>
        <w:rPr>
          <w:sz w:val="32"/>
          <w:szCs w:val="32"/>
        </w:rPr>
        <w:t>&lt;/p&gt;&lt;p&gt;&lt;img src="/static-img/g1-5T7SCilrZVhhcNROSEnB8XqOg_eCyx4WV50QHnTwmbk9B2rNZS2NuIUwLMgxF.jpg"&gt;&lt;/p&gt;&lt;p&gt;</w:t>
      </w:r>
      <w:r>
        <w:rPr>
          <w:sz w:val="32"/>
          <w:szCs w:val="32"/>
        </w:rPr>
        <w:t>其实，这一切都是因为她的烘焙技能。每当天气转凉的时候，阿姨都会从屋里飘出一股诱人的香味，那就是她精心制作的各种糕点和甜品。她用心挑选最好的原料，每次下厨前都会仔细准备好所有材料，就像是在做一场小型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面包店虽然不大，但门庭若市。人们来自四面八方，只为尝试一下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手艺。一步一步地走进店内，你会被眼前的美食海洋所吸引：层叠饼干、光泽鲜嫩的蛋糕，还有各种各样的馅饼，每一款都透露出阿姨对烘焙艺术无尽热爱。</w:t>
      </w:r>
      <w:r>
        <w:rPr>
          <w:sz w:val="32"/>
          <w:szCs w:val="32"/>
        </w:rPr>
        <w:t>&lt;/p&gt;&lt;p&gt;&lt;img src="/static-img/zghodIwg37dUEq9daDgsAHB8XqOg_eCyx4WV50QHnTwVKUiF33vKkG3sRn74iSqLwDNGZAZY2eLC5wCI6h5Pzv7VHDWB_UUgFgoM4XWKRaLag2mfNlsoxQ5daQ6my2TtcR6axyD-i05y-5wmiezAeQNJOXHMy2XxmCyUV9G_xrw.jpg"&gt;&lt;/p&gt;&lt;p&gt;</w:t>
      </w:r>
      <w:r>
        <w:rPr>
          <w:sz w:val="32"/>
          <w:szCs w:val="32"/>
        </w:rPr>
        <w:t>我也经常去帮忙，看到她如何轻易地将糖霜抹在蛋糕上，或是如何巧妙地将肉桂粉撒在苹果派上，我才意识到这背后并非简单的一顿饭，而是一种传承，一种文化。这让我更加珍惜跟随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一起学习烘焙的心情，也让我明白了什么叫真正的人生意义所在——不是金钱，不是物质，而是一份份温暖和满足感，它们来自于我们共同创造出的美好事物中。</w:t>
      </w:r>
      <w:r>
        <w:rPr>
          <w:sz w:val="32"/>
          <w:szCs w:val="32"/>
        </w:rPr>
        <w:t>&lt;/p&gt;&lt;p&gt;&lt;a href = "/doc/871336-bgmbgmbgm</w:t>
      </w:r>
      <w:r>
        <w:rPr>
          <w:sz w:val="32"/>
          <w:szCs w:val="32"/>
        </w:rPr>
        <w:t>毛多多胖老太太我家隔壁的阿姨最近真是越来越有名了</w:t>
      </w:r>
      <w:r>
        <w:rPr>
          <w:sz w:val="32"/>
          <w:szCs w:val="32"/>
        </w:rPr>
        <w:t>.doc" rel="alternate" download="871336-bgmbgmbgm</w:t>
      </w:r>
      <w:r>
        <w:rPr>
          <w:sz w:val="32"/>
          <w:szCs w:val="32"/>
        </w:rPr>
        <w:t>毛多多胖老太太我家隔壁的阿姨最近真是越来越有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