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这个故事里主角们的命运交织成了一部动人心弦的今生有你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个人的生活都像是一本书，只要翻开，就能发现隐藏在日常琐事背后的深层</w:t>
      </w:r>
      <w:r>
        <w:rPr>
          <w:sz w:val="32"/>
          <w:szCs w:val="32"/>
        </w:rPr>
        <w:t>mean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C-c5l24mWRHsix5d1HTipQiTH3FSMNg034xGCBDNcsgV3FtByoTI_64-4_CQZrI.jpg"&gt;&lt;/p&gt;&lt;p&gt;</w:t>
      </w:r>
      <w:r>
        <w:rPr>
          <w:sz w:val="32"/>
          <w:szCs w:val="32"/>
        </w:rPr>
        <w:t>第一点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偶然的相遇开始。主角张伟和李明是大学时期的同学，但那时候彼此间只算得上是路边的小雨滴，不曾留下过什么印象。一年后，他们各自追随梦想去了不同的城市，却又不期而遇，在一家咖啡馆里重逢。这次相见不同于以往，它如同打开了通往未知世界的大门，让两人踏上了共同旅程。</w:t>
      </w:r>
      <w:r>
        <w:rPr>
          <w:sz w:val="32"/>
          <w:szCs w:val="32"/>
        </w:rPr>
        <w:t>&lt;/p&gt;&lt;p&gt;&lt;img src="/static-img/WxnXNbMgOn-6RyOo2BPXAJQiTH3FSMNg034xGCBDNcv7IbEGdc0mMcJV0-r-x42RttyLZavdzf-Mrrcf1PDcLcCk1Wt0Fm4vN4MnTORixmpSBSO4bunMnq9eRxCvcCsfLtjh8WMAKNM5YtMw8JreaQ.jpg"&gt;&lt;/p&gt;&lt;p&gt;</w:t>
      </w:r>
      <w:r>
        <w:rPr>
          <w:sz w:val="32"/>
          <w:szCs w:val="32"/>
        </w:rPr>
        <w:t>第二点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最初的交流充满了误解和猜疑，但随着时间的推移，真诚和耐心让这两颗心逐渐靠近。张伟发现李明并不仅仅是一个优雅外表下的宅男，而是内心富有、善良且具有远大的志向；李明也看到了张伟那坚韧不拔、对朋友忠诚的一面。在这个过程中，他们学会了如何倾听对方的心声，用真正的话语去触碰对方最脆弱的地方。</w:t>
      </w:r>
      <w:r>
        <w:rPr>
          <w:sz w:val="32"/>
          <w:szCs w:val="32"/>
        </w:rPr>
        <w:t>&lt;/p&gt;&lt;p&gt;&lt;img src="/static-img/xpV-pjokAifvlA10aO5wCZQiTH3FSMNg034xGCBDNcv7IbEGdc0mMcJV0-r-x42RttyLZavdzf-Mrrcf1PDcLcCk1Wt0Fm4vN4MnTORixmpSBSO4bunMnq9eRxCvcCsfLtjh8WMAKNM5YtMw8JreaQ.jpg"&gt;&lt;/p&gt;&lt;p&gt;</w:t>
      </w:r>
      <w:r>
        <w:rPr>
          <w:sz w:val="32"/>
          <w:szCs w:val="32"/>
        </w:rPr>
        <w:t>第三点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无形之中给予我们各种考验，这对他们来说也不例外。当张伟遭受工作压力巨大时，李明默默地支持着他；而当李明面临感情困境时，张伟则用实际行动帮助他走出阴霾。在这样的互助与扶持下，他们学会了如何在逆境中找到前进的力量，更重要的是，在这些经历中，他们找到了彼此依靠的人生伴侣。</w:t>
      </w:r>
      <w:r>
        <w:rPr>
          <w:sz w:val="32"/>
          <w:szCs w:val="32"/>
        </w:rPr>
        <w:t>&lt;/p&gt;&lt;p&gt;&lt;img src="/static-img/0rmM_-B8Iexu9NbeWPKLRpQiTH3FSMNg034xGCBDNcv7IbEGdc0mMcJV0-r-x42RttyLZavdzf-Mrrcf1PDcLcCk1Wt0Fm4vN4MnTORixmpSBSO4bunMnq9eRxCvcCsfLtjh8WMAKNM5YtMw8JreaQ.jpg"&gt;&lt;/p&gt;&lt;p&gt;</w:t>
      </w:r>
      <w:r>
        <w:rPr>
          <w:sz w:val="32"/>
          <w:szCs w:val="32"/>
        </w:rPr>
        <w:t>第四点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岁月流转，他们一起经历了许多事情，无论是喜悦还是悲伤，都被记录在记忆深处。这种共同度过难关带来的成长，是任何单独一人所无法企及的。而现在，当回头望去，那些风雨之后绽放出的花朵，也正是他们爱情之花不断盛开的情景。</w:t>
      </w:r>
      <w:r>
        <w:rPr>
          <w:sz w:val="32"/>
          <w:szCs w:val="32"/>
        </w:rPr>
        <w:t>&lt;/p&gt;&lt;p&gt;&lt;img src="/static-img/Fd3M1kjdlAXHMVn1EV5CN5QiTH3FSMNg034xGCBDNcv7IbEGdc0mMcJV0-r-x42RttyLZavdzf-Mrrcf1PDcLcCk1Wt0Fm4vN4MnTORixmpSBSO4bunMnq9eRxCvcCsfLtjh8WMAKNM5YtMw8JreaQ.jpg"&gt;&lt;/p&gt;&lt;p&gt;</w:t>
      </w:r>
      <w:r>
        <w:rPr>
          <w:sz w:val="32"/>
          <w:szCs w:val="32"/>
        </w:rPr>
        <w:t>第五点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张伟必须做出决定离开中国去海外工作的时候，他知道这是一个分水岭。如果没有今生有你小说里的那些细微情感纠葛，他可能会犹豫不决。但因为有了那个陪伴，一切变得简单。他选择留下，因为他知道无论未来发生什么，他都不会再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部名为“今生有你”的小说，每一次回望都会使人们更加珍惜眼前的幸福，因为它们都是由共同编织出来的人生篇章。而对于张伟和李明来说，即便未来还有更多未知，但只要手牵手，一起迈向光明，那么一切都不再重要，只剩下这一份足够温暖的心意永恒存在于今天，以及将来所有美好的日子里。</w:t>
      </w:r>
      <w:r>
        <w:rPr>
          <w:sz w:val="32"/>
          <w:szCs w:val="32"/>
        </w:rPr>
        <w:t>&lt;/p&gt;&lt;p&gt;&lt;a href = "/doc/871315-</w:t>
      </w:r>
      <w:r>
        <w:rPr>
          <w:sz w:val="32"/>
          <w:szCs w:val="32"/>
        </w:rPr>
        <w:t>在这个故事里主角们的命运交织成了一部动人心弦的今生有你篇章</w:t>
      </w:r>
      <w:r>
        <w:rPr>
          <w:sz w:val="32"/>
          <w:szCs w:val="32"/>
        </w:rPr>
        <w:t>.doc" rel="alternate" download="871315-</w:t>
      </w:r>
      <w:r>
        <w:rPr>
          <w:sz w:val="32"/>
          <w:szCs w:val="32"/>
        </w:rPr>
        <w:t>在这个故事里主角们的命运交织成了一部动人心弦的今生有你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