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太太的秘密恋情她是如何与小伙子相知相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秘密恋情：她是如何与小伙子相知相爱的？</w:t>
      </w:r>
      <w:r>
        <w:rPr>
          <w:sz w:val="32"/>
          <w:szCs w:val="32"/>
        </w:rPr>
        <w:t>&lt;/p&gt;&lt;p&gt;&lt;img src="/static-img/3teUnxbgu6ATASGyKM5wTbfAJRU838cOr0K9OwHIAsdYSutHahNRtpnE5JFJ0yN6.jpg"&gt;&lt;/p&gt;&lt;p&gt;</w:t>
      </w:r>
      <w:r>
        <w:rPr>
          <w:sz w:val="32"/>
          <w:szCs w:val="32"/>
        </w:rPr>
        <w:t>在一个不为人知的小镇上，有一位名叫李兰的老太太，她以其精通传统药材和独特治病方法而闻名遐迩。李兰年过花甲，但她的生命之火依然绚烂无比，直到有一天，她悄然地开始了一个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始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神秘而古怪的词语，它仿佛是一种暗号，一种只有少数人才能理解的密码。在一次偶遇中，李兰被一位风度翩翩的小伙子深深吸引，他就是张伟，那个时刻，小伙子的眼里闪烁着对未知事物的好奇和对美好生活的渴望。</w:t>
      </w:r>
      <w:r>
        <w:rPr>
          <w:sz w:val="32"/>
          <w:szCs w:val="32"/>
        </w:rPr>
        <w:t>&lt;/p&gt;&lt;p&gt;&lt;img src="/static-img/5vN3D-Y4qVea0TAuAMQZf7fAJRU838cOr0K9OwHIAscEJRYqRVpSHupjiMm48bSn7OPhxPDoXgXkrPOHz6fNUeNmnekACNXmVfWOlmEG5JxWGAE3HjevVFPfv0KjEwTsfYFKULTCxEEWx8AIQph81r4DAj_Yidh8ATSkV0Kg3cZWS1NwoqcohxRcB2CCD5g4.jpg"&gt;&lt;/p&gt;&lt;p&gt;</w:t>
      </w:r>
      <w:r>
        <w:rPr>
          <w:sz w:val="32"/>
          <w:szCs w:val="32"/>
        </w:rPr>
        <w:t>张伟是一个自由摄影师，他在拍摄小镇上的日常生活时，不经意间发现了李兰。她那熟练的手法与满载智慧的一双眼睛，让他心生敬意。每当夜幕降临，他们便会偷偷约会，在月色下漫步，或是在她家中品尝各式各样的草药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词汇成为了他们之间最亲密不过的情感纽带。它代表着彼此之间不可言说的默契，也象征着一种跨越年龄、身份等界限的情感联系。在小伙子的眼中，老太太不仅仅是一个传说中的大夫，更是他生命中的指路明灯。</w:t>
      </w:r>
      <w:r>
        <w:rPr>
          <w:sz w:val="32"/>
          <w:szCs w:val="32"/>
        </w:rPr>
        <w:t>&lt;/p&gt;&lt;p&gt;&lt;img src="/static-img/_iaGl8dbVAgwAxEMp5JgDLfAJRU838cOr0K9OwHIAscEJRYqRVpSHupjiMm48bSn7OPhxPDoXgXkrPOHz6fNUeNmnekACNXmVfWOlmEG5JxWGAE3HjevVFPfv0KjEwTsfYFKULTCxEEWx8AIQph81r4DAj_Yidh8ATSkV0Kg3cZWS1NwoqcohxRcB2CCD5g4.jpg"&gt;&lt;/p&gt;&lt;p&gt;</w:t>
      </w:r>
      <w:r>
        <w:rPr>
          <w:sz w:val="32"/>
          <w:szCs w:val="32"/>
        </w:rPr>
        <w:t>他们之间的情感交融，如同春天里的细雨一样温柔又坚定。尽管外界可能无法理解这种看似不合逻辑却又如此自然的人际关系，但对于李兰和张伟来说，这正是他们共同追求幸福生活的一个重要组成部分。而这个故事，也让我们明白了，即使是在夕阳西下的晚年，只要有爱，就没有什么是不可能的事情。</w:t>
      </w:r>
      <w:r>
        <w:rPr>
          <w:sz w:val="32"/>
          <w:szCs w:val="32"/>
        </w:rPr>
        <w:t>&lt;/p&gt;&lt;p&gt;&lt;a href = "/doc/871301-</w:t>
      </w:r>
      <w:r>
        <w:rPr>
          <w:sz w:val="32"/>
          <w:szCs w:val="32"/>
        </w:rPr>
        <w:t>主题老太太的秘密恋情她是如何与小伙子相知相爱的</w:t>
      </w:r>
      <w:r>
        <w:rPr>
          <w:sz w:val="32"/>
          <w:szCs w:val="32"/>
        </w:rPr>
        <w:t>.doc" rel="alternate" download="871301-</w:t>
      </w:r>
      <w:r>
        <w:rPr>
          <w:sz w:val="32"/>
          <w:szCs w:val="32"/>
        </w:rPr>
        <w:t>主题老太太的秘密恋情她是如何与小伙子相知相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