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视频独自面对的力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老师家里没人，他独自坐在电脑前，打开了视频编辑软件。这个时候，他不是为了完成作业，也不是为了娱乐，而是为了表达自己内心深处的一种力量，这是一场关于点力的视频创作。</w:t>
      </w:r>
      <w:r>
        <w:rPr>
          <w:sz w:val="32"/>
          <w:szCs w:val="32"/>
        </w:rPr>
        <w:t>&lt;/p&gt;&lt;p&gt;&lt;img src="/static-img/n7gjvTZf6vpOTxGxUl5XPRld5s81WbR9bcuwgljmSM8XZ7K8Le34nM9U1ucoUV2l.jpg"&gt;&lt;/p&gt;&lt;p&gt;</w:t>
      </w:r>
      <w:r>
        <w:rPr>
          <w:sz w:val="32"/>
          <w:szCs w:val="32"/>
        </w:rPr>
        <w:t>点力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力，是一种简单而又深刻的概念，它来源于生活中的每一次细小努力。当老师一个人面对着一段空白页面时，他明白了真正的力量并不在于外界环境，而是在于自己内心那份不懈追求。</w:t>
      </w:r>
      <w:r>
        <w:rPr>
          <w:sz w:val="32"/>
          <w:szCs w:val="32"/>
        </w:rPr>
        <w:t>&lt;/p&gt;&lt;p&gt;&lt;img src="/static-img/r5LHhP0XrIVT3Tj40R5znRld5s81WbR9bcuwgljmSM-7vaqCjGdInyZ4LPscpfe6wJER2AhwuKKawT52o6rYOje_c-EDidg9dQlJndsExZiYRfAFd75nzuHbYrVnSCPZFVEnFSDtHgTHkGpsqtTyzENEYh5f4pENKRiOzogyOeK1uDzVUtwLSgoTHWntdMqR.jpg"&gt;&lt;/p&gt;&lt;p&gt;</w:t>
      </w:r>
      <w:r>
        <w:rPr>
          <w:sz w:val="32"/>
          <w:szCs w:val="32"/>
        </w:rPr>
        <w:t>技术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他人指导的情况下，老师必须依靠自己的技术和创意来制作出高质量的视频。他学会了如何利用光影、色彩和动态来增强画面的吸引力，使观众感受到作品背后蕴含的情感和想法。</w:t>
      </w:r>
      <w:r>
        <w:rPr>
          <w:sz w:val="32"/>
          <w:szCs w:val="32"/>
        </w:rPr>
        <w:t>&lt;/p&gt;&lt;p&gt;&lt;img src="/static-img/yqPpnBBCZ3SdlETEIt6r_xld5s81WbR9bcuwgljmSM-7vaqCjGdInyZ4LPscpfe6wJER2AhwuKKawT52o6rYOje_c-EDidg9dQlJndsExZiYRfAFd75nzuHbYrVnSCPZFVEnFSDtHgTHkGpsqtTyzENEYh5f4pENKRiOzogyOeK1uDzVUtwLSgoTHWntdMqR.jpg"&gt;&lt;/p&gt;&lt;p&gt;</w:t>
      </w:r>
      <w:r>
        <w:rPr>
          <w:sz w:val="32"/>
          <w:szCs w:val="32"/>
        </w:rPr>
        <w:t>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数次失败和挫折，老师并没有放弃。他意识到，每一次失败都是成长的一部分，每一次挑战都是向更高境界迈进的机会。在这种情况下，点力的意义更加明显——它是推动我们前行的动力。</w:t>
      </w:r>
      <w:r>
        <w:rPr>
          <w:sz w:val="32"/>
          <w:szCs w:val="32"/>
        </w:rPr>
        <w:t>&lt;/p&gt;&lt;p&gt;&lt;img src="/static-img/C4M8jVSczLGAM2F23Bf44Rld5s81WbR9bcuwgljmSM-7vaqCjGdInyZ4LPscpfe6wJER2AhwuKKawT52o6rYOje_c-EDidg9dQlJndsExZiYRfAFd75nzuHbYrVnSCPZFVEnFSDtHgTHkGpsqtTyzENEYh5f4pENKRiOzogyOeK1uDzVUtwLSgoTHWntdMqR.jpg"&gt;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独立工作的人物，老师必须具备极大的坚持能力。无论遇到什么困难，都要勇敢地迎接，并且从中学习，以此作为未来的发展方向。这正是“点力的”精神所在——即使只有微小的一步，但只要持续不断，就能达到目的。</w:t>
      </w:r>
      <w:r>
        <w:rPr>
          <w:sz w:val="32"/>
          <w:szCs w:val="32"/>
        </w:rPr>
        <w:t>&lt;/p&gt;&lt;p&gt;&lt;img src="/static-img/Oa8Kj9G7BwkVJzkYWXLmLhld5s81WbR9bcuwgljmSM-7vaqCjGdInyZ4LPscpfe6wJER2AhwuKKawT52o6rYOje_c-EDidg9dQlJndsExZiYRfAFd75nzuHbYrVnSCPZFVEnFSDtHgTHkGpsqtTyzENEYh5f4pENKRiOzogyOeK1uDzVUtwLSgoTHWntdMqR.jpg"&gt;&lt;/p&gt;&lt;p&gt;</w:t>
      </w:r>
      <w:r>
        <w:rPr>
          <w:sz w:val="32"/>
          <w:szCs w:val="32"/>
        </w:rPr>
        <w:t>分享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一部精彩绝伦的作品之后，不仅让老师感到满足，更重要的是，他希望能够通过这部作品去触动更多人的心灵，让他们也能感受到那种来自内心深处的小小力量。这样的分享不仅增强了作品本身，也扩大了其影响范围，为社会贡献了一份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结束的时候，对于未来的展望充满期待。尽管现在还只是个人的尝试，但随着时间的推移，一定会有更多像这样的小故事发生，从而形成一个全新的世界观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点力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魅力所在——它可以让每个人都成为改变世界的小英雄，无论多么微不足道，只要你用足够的心血去投入，那么你的每一点努力都会变成不可忽视的事实。</w:t>
      </w:r>
      <w:r>
        <w:rPr>
          <w:sz w:val="32"/>
          <w:szCs w:val="32"/>
        </w:rPr>
        <w:t>&lt;/p&gt;&lt;p&gt;&lt;a href = "/doc/871294-</w:t>
      </w:r>
      <w:r>
        <w:rPr>
          <w:sz w:val="32"/>
          <w:szCs w:val="32"/>
        </w:rPr>
        <w:t>点力视频独自面对的力量与挑战</w:t>
      </w:r>
      <w:r>
        <w:rPr>
          <w:sz w:val="32"/>
          <w:szCs w:val="32"/>
        </w:rPr>
        <w:t>.doc" rel="alternate" download="871294-</w:t>
      </w:r>
      <w:r>
        <w:rPr>
          <w:sz w:val="32"/>
          <w:szCs w:val="32"/>
        </w:rPr>
        <w:t>点力视频独自面对的力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