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月光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深沉的冬夜，江东城里一股清冷的气息如同幽灵般悄无声息地笼罩了整个城市。雪花纷纷扬扬，在空中舞动着，它们似乎在诉说着一个古老而又遥远的故事，那个故事是关于“明月曾照江东寒 小说”的。</w:t>
      </w:r>
      <w:r>
        <w:rPr>
          <w:sz w:val="32"/>
          <w:szCs w:val="32"/>
        </w:rPr>
        <w:t>&lt;/p&gt;&lt;p&gt;&lt;img src="/static-img/pzyMve3A5wlf87P9HFw6ZiG65efrdzmTTXb9MEobPc8DPIMJwfOfbaL99vVaEWgN.jpg"&gt;&lt;/p&gt;&lt;p&gt;</w:t>
      </w:r>
      <w:r>
        <w:rPr>
          <w:sz w:val="32"/>
          <w:szCs w:val="32"/>
        </w:rPr>
        <w:t>首先，让我们从小说的开篇开始探讨。在那场面色苍白、心情沉重的冬夜，主角李云峰独自一人坐在窗边，他的心思飘渺，就像外面的雪花一样，无形且难以捉摸。他的目光落在窗外，那是一轮圆润而明亮的月亮，它似乎是在告诉他：即使在最冰冷的时候，也有温暖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李云峰与他的人生选择。在这个过程中，他遇到了许多人，他们各有各的情感和命运，每个人都像是“明月曾照江东寒 小说”中的某一个角色，他们共同构成了李云峰人生旅途上的重要篇章。每一次选择，每一次决定，都像是对这轮明月的一次致敬，而这轮明月则是他们生活中不可或缺的一部分。</w:t>
      </w:r>
      <w:r>
        <w:rPr>
          <w:sz w:val="32"/>
          <w:szCs w:val="32"/>
        </w:rPr>
        <w:t>&lt;/p&gt;&lt;p&gt;&lt;img src="/static-img/LkJ08sOixpGeRx7537qZxSG65efrdzmTTXb9MEobPc_TaZHw-TrWUk7prQEDbWkCCha8HSB1xNa2IorkR9dHkhSKmpPNU2PYUsqj84eeZ6U0YAKL-INYC_ohG-cVz5r5_11Nivho5A-ioWcabdvH2jfFaV1eNynoXksstp8CytOjhSIMiu8IzbjoXkb1BycM.jpg"&gt;&lt;/p&gt;&lt;p&gt;</w:t>
      </w:r>
      <w:r>
        <w:rPr>
          <w:sz w:val="32"/>
          <w:szCs w:val="32"/>
        </w:rPr>
        <w:t>接下来，让我们一起走进小说中的几个关键场景。在这些场景中，作者通过细腻的情节描绘出人物之间复杂多变的情感关系，这些关系就像是在暗夜里的火把，它们虽然微弱，却能驱散人的恐惧，为人们提供了一丝希望。这不仅仅是一本书，更是一段历史，一段文化，是对过去的一种回忆也是对未来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明月曾照江东寒 小说”中的文学风格也值得我们去品味。作者使用了优美的语言，将那些平凡的事情转化为诗意洋溢的小故事，使得读者仿佛置身于小说之中，与主角共享那份被遗忘的小确幸。这不仅让我们的内心得到慰藉，也让我们的情感得到触动。</w:t>
      </w:r>
      <w:r>
        <w:rPr>
          <w:sz w:val="32"/>
          <w:szCs w:val="32"/>
        </w:rPr>
        <w:t>&lt;/p&gt;&lt;p&gt;&lt;img src="/static-img/bACKar8gxFNtHyEB7Y7yZCG65efrdzmTTXb9MEobPc_TaZHw-TrWUk7prQEDbWkCCha8HSB1xNa2IorkR9dHkhSKmpPNU2PYUsqj84eeZ6U0YAKL-INYC_ohG-cVz5r5_11Nivho5A-ioWcabdvH2jfFaV1eNynoXksstp8CytOjhSIMiu8IzbjoXkb1BycM.jpg"&gt;&lt;/p&gt;&lt;p&gt;</w:t>
      </w:r>
      <w:r>
        <w:rPr>
          <w:sz w:val="32"/>
          <w:szCs w:val="32"/>
        </w:rPr>
        <w:t>此外，“明月曾照江东寒 小说”还蕴含了深刻的人生哲理。当你翻阅这本书时，你会发现它不仅是一个简单的小说的叙述，更是对生命意义的一个探索，对爱恨情仇的一个总结，对人性善恶的一个思考。而当你站在窗前，看着那轮静静挂念的大 月亮时，你会明白，即便是在最艰难的情况下，最重要的是要坚持自己的信念，不断前行，因为只有这样，你才能找到属于自己的方向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明月曾照江东寒 小说”的影响力也不容忽视。它已经成为了一部经典，被后来的作家称赞为“千古佳作”。它激励了一代又一代的人去追求梦想去写作，从而产生了更多优秀的小说作品。如果没有这样的作品，文学世界可能不会如此丰富多彩，也许我们今天所见到的文学成就将会大打折扣。</w:t>
      </w:r>
      <w:r>
        <w:rPr>
          <w:sz w:val="32"/>
          <w:szCs w:val="32"/>
        </w:rPr>
        <w:t>&lt;/p&gt;&lt;p&gt;&lt;img src="/static-img/JdmYaOLrORXzAeq5LY5lHiG65efrdzmTTXb9MEobPc_TaZHw-TrWUk7prQEDbWkCCha8HSB1xNa2IorkR9dHkhSKmpPNU2PYUsqj84eeZ6U0YAKL-INYC_ohG-cVz5r5_11Nivho5A-ioWcabdvH2jfFaV1eNynoXksstp8CytOjhSIMiu8IzbjoXkb1BycM.jpg"&gt;&lt;/p&gt;&lt;p&gt;</w:t>
      </w:r>
      <w:r>
        <w:rPr>
          <w:sz w:val="32"/>
          <w:szCs w:val="32"/>
        </w:rPr>
        <w:t>因此，当你拿起《》并打开扉页阅读第一句：“我的名字叫做李云峰。”时，我相信你就会被卷入到一个充满智慧与感性的世界里，那个世界用它温柔的声音，用它深邃的情怀，用它永恒的话语向我们讲述着关于爱、关于失落、关于希望和勇敢的一切。而我作为你的朋友，只愿随着你的脚步一起踏上这条由“《》引领的奇妙旅程。</w:t>
      </w:r>
      <w:r>
        <w:rPr>
          <w:sz w:val="32"/>
          <w:szCs w:val="32"/>
        </w:rPr>
        <w:t>&lt;/p&gt;&lt;p&gt;&lt;a href = "/doc/871244-</w:t>
      </w:r>
      <w:r>
        <w:rPr>
          <w:sz w:val="32"/>
          <w:szCs w:val="32"/>
        </w:rPr>
        <w:t>江东寒夜下的月光追忆</w:t>
      </w:r>
      <w:r>
        <w:rPr>
          <w:sz w:val="32"/>
          <w:szCs w:val="32"/>
        </w:rPr>
        <w:t>.doc" rel="alternate" download="871244-</w:t>
      </w:r>
      <w:r>
        <w:rPr>
          <w:sz w:val="32"/>
          <w:szCs w:val="32"/>
        </w:rPr>
        <w:t>江东寒夜下的月光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