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宿舍亲近的家人住宿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不同阶段，总有亲戚成为我短暂居所。这些经历不仅丰富了我的生活，也让我对家庭和亲情有了更深刻的理解。</w:t>
      </w:r>
      <w:r>
        <w:rPr>
          <w:sz w:val="32"/>
          <w:szCs w:val="32"/>
        </w:rPr>
        <w:t>&lt;/p&gt;&lt;p&gt;&lt;img src="/static-img/yaVpIHc39BgFxBL8D2rweo7Jji7Z0tVu8gEw3xE4FXVSg2rDBc3ACTCA9F4hPOdc.jpg"&gt;&lt;/p&gt;&lt;p&gt;</w:t>
      </w:r>
      <w:r>
        <w:rPr>
          <w:sz w:val="32"/>
          <w:szCs w:val="32"/>
        </w:rPr>
        <w:t>谁曾是你的房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在外婆家的房间里睡着。那是一个温馨的小屋，四壁挂满了外婆收集来的各式各样的花朵画卷，每当夜晚，我都会听见外婆轻声唱着老歌，仿佛整个世界都沉浸在她的歌声中。那个时候，我不知道“说说自己睡过哪些亲戚”这个问题，但我知道，那个小屋里的每一个角落都是充满爱的空间。</w:t>
      </w:r>
      <w:r>
        <w:rPr>
          <w:sz w:val="32"/>
          <w:szCs w:val="32"/>
        </w:rPr>
        <w:t>&lt;/p&gt;&lt;p&gt;&lt;img src="/static-img/HTpQPjbMca9Pw-lMmklOyo7Jji7Z0tVu8gEw3xE4FXXLk1yfeym3MIhJBopmXGmEwhBGhJbimJDKSQMTq25Lez2kf4Hb0_fogwK1L54H1z9BBkZKqsq4nzuu3rJ5LmKRk1Js-AslYqMF0Wg99ThnHkDLNT7OuiSZMmLXorMNLB4.jpg"&gt;&lt;/p&gt;&lt;p&gt;</w:t>
      </w:r>
      <w:r>
        <w:rPr>
          <w:sz w:val="32"/>
          <w:szCs w:val="32"/>
        </w:rPr>
        <w:t>哪里是我童年的避风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在大学期间，有段时间我租住在姑妈家。她为我准备了一间宽敞明亮的卧室，还专门给我买了一张舒适的大床。我常常会和姑妈一起看电视、聊天，或是在她精心烹饪的一桌饭菜上享受美好的时光。在那段时间里，不管是寒冷冬日还是炎热夏季，她家的门永远敞开给予我庇护。</w:t>
      </w:r>
      <w:r>
        <w:rPr>
          <w:sz w:val="32"/>
          <w:szCs w:val="32"/>
        </w:rPr>
        <w:t>&lt;/p&gt;&lt;p&gt;&lt;img src="/static-img/2jN3sxorDfeIR9EsveOvJ47Jji7Z0tVu8gEw3xE4FXXLk1yfeym3MIhJBopmXGmEwhBGhJbimJDKSQMTq25Lez2kf4Hb0_fogwK1L54H1z9BBkZKqsq4nzuu3rJ5LmKRk1Js-AslYqMF0Wg99ThnHkDLNT7OuiSZMmLXorMNLB4.jpg"&gt;&lt;/p&gt;&lt;p&gt;</w:t>
      </w:r>
      <w:r>
        <w:rPr>
          <w:sz w:val="32"/>
          <w:szCs w:val="32"/>
        </w:rPr>
        <w:t>他们为什么成了你短暂旅途中的旅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因为工作需要搬到了另一个城市，那时候最熟悉的地方就是表哥们家。他们邀请我到他们位于市中心的一个公寓居住，那里的窗户能看到繁忙都市的景象，而我的内心却充满了宁静与平衡。当晚上的灯火璀璨时，他们会带着乐器聚集起来，我们一起唱歌跳舞，一起分享彼此的情感和故事。在那些夜晚，我明白了“说说自己睡过哪些亲戚”背后的意义，它不仅仅是一句简单的问题，更是一种关于人的共鸣和连接。</w:t>
      </w:r>
      <w:r>
        <w:rPr>
          <w:sz w:val="32"/>
          <w:szCs w:val="32"/>
        </w:rPr>
        <w:t>&lt;/p&gt;&lt;p&gt;&lt;img src="/static-img/voYZfc4ViDdn5D5IotEEno7Jji7Z0tVu8gEw3xE4FXXLk1yfeym3MIhJBopmXGmEwhBGhJbimJDKSQMTq25Lez2kf4Hb0_fogwK1L54H1z9BBkZKqsq4nzuu3rJ5LmKRk1Js-AslYqMF0Wg99ThnHkDLNT7OuiSZMmLXorMNLB4.jpg"&gt;&lt;/p&gt;&lt;p&gt;</w:t>
      </w:r>
      <w:r>
        <w:rPr>
          <w:sz w:val="32"/>
          <w:szCs w:val="32"/>
        </w:rPr>
        <w:t>为什么选择与某些人的相处才显得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的职业生涯也逐渐稳定下来，在一次偶然机会下，我决定回到老家居住。那时候，最温暖的地方就是阿姨们那里。她们为我准备了一间全新的客房，并且还帮忙整理好所有衣物。我每次回去，都能听到她们细腻的声音，她们总是关切地问候，从未放弃对我的关注。而当初春雨绵绵、大雪纷飞之际，她们还会送来一碗香气扑鼻、滋味鲜美的小米粥，让人感觉就像回到童年一样无忧无虑。</w:t>
      </w:r>
      <w:r>
        <w:rPr>
          <w:sz w:val="32"/>
          <w:szCs w:val="32"/>
        </w:rPr>
        <w:t>&lt;/p&gt;&lt;p&gt;&lt;img src="/static-img/28JpTjsEgvNF8JJYmHA8wo7Jji7Z0tVu8gEw3xE4FXXLk1yfeym3MIhJBopmXGmEwhBGhJbimJDKSQMTq25Lez2kf4Hb0_fogwK1L54H1z9BBkZKqsq4nzuu3rJ5LmKRk1Js-AslYqMF0Wg99ThnHkDLNT7OuiSZMmLXorMNLB4.jpg"&gt;&lt;/p&gt;&lt;p&gt;</w:t>
      </w:r>
      <w:r>
        <w:rPr>
          <w:sz w:val="32"/>
          <w:szCs w:val="32"/>
        </w:rPr>
        <w:t>你是否有这样的经历？可以分享一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忆起过去那些躺在亲戚家的床上时，无论是快乐还是困顿，都成为了宝贵的人生财富。我学会了珍惜身边的人，以及我们共同创造出的美好记忆。不知不觉间，“说说自己睡过哪些親戚”的问题变成了探讨人与人之间深层联系的一种方式——它不是单纯统计而已，而是一种精神寄托，是一种情感交流，是一种生活体验的积累。</w:t>
      </w:r>
      <w:r>
        <w:rPr>
          <w:sz w:val="32"/>
          <w:szCs w:val="32"/>
        </w:rPr>
        <w:t>&lt;/p&gt;&lt;p&gt;&lt;a href = "/doc/871189-</w:t>
      </w:r>
      <w:r>
        <w:rPr>
          <w:sz w:val="32"/>
          <w:szCs w:val="32"/>
        </w:rPr>
        <w:t>亲戚宿舍亲近的家人住宿地</w:t>
      </w:r>
      <w:r>
        <w:rPr>
          <w:sz w:val="32"/>
          <w:szCs w:val="32"/>
        </w:rPr>
        <w:t>.doc" rel="alternate" download="871189-</w:t>
      </w:r>
      <w:r>
        <w:rPr>
          <w:sz w:val="32"/>
          <w:szCs w:val="32"/>
        </w:rPr>
        <w:t>亲戚宿舍亲近的家人住宿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