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包子漫画世界无限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包子漫画世界：无限免费阅读的秘密花园</w:t>
      </w:r>
      <w:r>
        <w:rPr>
          <w:sz w:val="32"/>
          <w:szCs w:val="32"/>
        </w:rPr>
        <w:t>&lt;/p&gt;&lt;p&gt;&lt;img src="/static-img/drAvaptxfh7zD4wiDgsxTB76V83mthuwvX1wM8EEKO30_tV5ythwHYXK8VDRLvQW.jpg"&gt;&lt;/p&gt;&lt;p&gt;</w:t>
      </w:r>
      <w:r>
        <w:rPr>
          <w:sz w:val="32"/>
          <w:szCs w:val="32"/>
        </w:rPr>
        <w:t>在这个数字化时代，网络漫画成为了许多人休闲娱乐的首选。特别是在中国，这一领域已经发展出了多个大型平台，如腾讯动漫、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等。但对于那些追求更多选择和更丰富内容的小众爱好者来说，寻找能够满足他们需求的平台却显得有些困难。就在这时，包子漫画免费漫画入口页面出现了，它以其独特的定位和丰富的资源，为广大漫画迷提供了一扇进入动漫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漫画免费漫画入口页面，其实就是一个集合了各类优秀免费漫画资源的一个综合性网站。这一平台不仅包括了国内外热门作品，还有大量小众但质量高的小作坊作品，让用户可以在这里找到自己喜欢的一切。在这里，你可以从经典如《火影忍者》、《神奇宝贝》到最新热播如《全职高手》、《我是至尊》，几乎涵盖了所有流行文化中的重要角色。</w:t>
      </w:r>
      <w:r>
        <w:rPr>
          <w:sz w:val="32"/>
          <w:szCs w:val="32"/>
        </w:rPr>
        <w:t>&lt;/p&gt;&lt;p&gt;&lt;img src="/static-img/QpQmnzqjj37Ubx4HkYL3gh76V83mthuwvX1wM8EEKO1sYf2F46jfNFHPA-lwixcYSgb4P9lOSZggu3DVpHibb-Vums-eGUcEnQt1Y1NLOM6CCPX43kItnjkDSGXGa81v4kjGMR1vSVeH9WXPsN2fNIksWy_-kwo0LSxQpmbD03znsQvTrfOn4uag8EpJyQUi8V_bSVU7bXzHpFx9uSYM2w.jpg"&gt;&lt;/p&gt;&lt;p&gt;</w:t>
      </w:r>
      <w:r>
        <w:rPr>
          <w:sz w:val="32"/>
          <w:szCs w:val="32"/>
        </w:rPr>
        <w:t>其中最吸引人的之一，就是它对用户体验的重视。网站设计简洁易用，每种类型都有详细分类，便于用户快速找到自己的兴趣所在。此外，该网站还会定期更新新章节，让粉丝们始终保持着对故事的期待和激情。而且，由于它主要以免费为主，所以即使是经济条件有限的人也能轻松享受到各种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一些只提供付费服务的大型平台，包子漫画更注重与读者互动。在评论区，你可以看到作者与读者的交流，就像是一个社区一样，让每个人都能感受到被珍惜和关心。此外，该网站还会举办一些活动，比如签名会、专属图书发布等，使得粉丝们能够更加深入地了解自己的偶像，也让作者获得更多曝光机会。</w:t>
      </w:r>
      <w:r>
        <w:rPr>
          <w:sz w:val="32"/>
          <w:szCs w:val="32"/>
        </w:rPr>
        <w:t>&lt;/p&gt;&lt;p&gt;&lt;img src="/static-img/kBax8i66EOnRC7pw4940DR76V83mthuwvX1wM8EEKO1sYf2F46jfNFHPA-lwixcYSgb4P9lOSZggu3DVpHibb-Vums-eGUcEnQt1Y1NLOM6CCPX43kItnjkDSGXGa81v4kjGMR1vSVeH9WXPsN2fNIksWy_-kwo0LSxQpmbD03znsQvTrfOn4uag8EpJyQUi8V_bSVU7bXzHpFx9uSYM2w.jpg"&gt;&lt;/p&gt;&lt;p&gt;</w:t>
      </w:r>
      <w:r>
        <w:rPr>
          <w:sz w:val="32"/>
          <w:szCs w:val="32"/>
        </w:rPr>
        <w:t>此外，作为一个自由创作社区，包子漫画鼓励新人加入，无论你是刚开始尝试画画还是写作，都有可能在这里发光发热，并通过不断完善自己来提升到专业水平。如果你是一名希望成为职业艺术家的初学者，这里将是一个非常好的练习场所，可以帮助你积累经验并学习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的时代，我们需要的是这样一种环境，它既能给我们带来快乐，又能促进我们的成长。那么，如果你正在寻找这样的地方，那么不要犹豫就访问一下“包子漫画免费漫画入口页面”，那里隐藏着无数未知世界，只要打开心灵之门，就可能发现你的下一个爱好或梦想。你准备好了吗？让我们一起踏上这段探险之旅吧！</w:t>
      </w:r>
      <w:r>
        <w:rPr>
          <w:sz w:val="32"/>
          <w:szCs w:val="32"/>
        </w:rPr>
        <w:t>&lt;/p&gt;&lt;p&gt;&lt;img src="/static-img/q2AZY3_Gdss3E_syHe2gyB76V83mthuwvX1wM8EEKO1sYf2F46jfNFHPA-lwixcYSgb4P9lOSZggu3DVpHibb-Vums-eGUcEnQt1Y1NLOM6CCPX43kItnjkDSGXGa81v4kjGMR1vSVeH9WXPsN2fNIksWy_-kwo0LSxQpmbD03znsQvTrfOn4uag8EpJyQUi8V_bSVU7bXzHpFx9uSYM2w.jpg"&gt;&lt;/p&gt;&lt;p&gt;&lt;a href = "/doc/871157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包子漫画世界无限免费阅读的秘密花园</w:t>
      </w:r>
      <w:r>
        <w:rPr>
          <w:sz w:val="32"/>
          <w:szCs w:val="32"/>
        </w:rPr>
        <w:t>.doc" rel="alternate" download="871157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包子漫画世界无限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