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英语私教课你的学习伴侣在等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上英语老师的出现</w:t>
      </w:r>
      <w:r>
        <w:rPr>
          <w:sz w:val="32"/>
          <w:szCs w:val="32"/>
        </w:rPr>
        <w:t>&lt;/p&gt;&lt;p&gt;&lt;img src="/static-img/fwcrd5ctEwWC29-Y0XlclnQIRl77QQs1XT2ot7PJuTEgSUaLgNSk9qPgyI4epAn3.jpg"&gt;&lt;/p&gt;&lt;p&gt;</w:t>
      </w:r>
      <w:r>
        <w:rPr>
          <w:sz w:val="32"/>
          <w:szCs w:val="32"/>
        </w:rPr>
        <w:t>在一个宁静的夜晚，城市的灯火璀璨，你坐在电脑前，心中充满了对英语提高的渴望。突然，一条消息弹出来：“进来吧晚上英语老师就是你的了。”这个时候，你可能会感到一丝惊喜，因为你知道这意味着即将开始一段与专属英语教师一起学习和成长的旅程。</w:t>
      </w:r>
      <w:r>
        <w:rPr>
          <w:sz w:val="32"/>
          <w:szCs w:val="32"/>
        </w:rPr>
        <w:t>&lt;/p&gt;&lt;p&gt;</w:t>
      </w:r>
      <w:r>
        <w:rPr>
          <w:sz w:val="32"/>
          <w:szCs w:val="32"/>
        </w:rPr>
        <w:t>选择专业辅导</w:t>
      </w:r>
      <w:r>
        <w:rPr>
          <w:sz w:val="32"/>
          <w:szCs w:val="32"/>
        </w:rPr>
        <w:t>&lt;/p&gt;&lt;p&gt;&lt;img src="/static-img/9JdJtYiTQ__x_eFuaQkuaXQIRl77QQs1XT2ot7PJuTGKN5v-ogRwYR_B_q6JkCKMfMR4_khZwFX1XUYCtTJyWp6XcMtDCkFEHNX3QkF_hjGAJSnlEq79e4zduLwyCES6xH28wLlbc8JH2ycoVwxJymVnt4ntNm6sLyWpkuExWz5YxXolKHlTnNoyjqjIOGfkgZfXJFWzvaGhl1WDX3OCiA.jpg"&gt;&lt;/p&gt;&lt;p&gt;</w:t>
      </w:r>
      <w:r>
        <w:rPr>
          <w:sz w:val="32"/>
          <w:szCs w:val="32"/>
        </w:rPr>
        <w:t>选择晚上的英语私教课，是因为你需要一个更加个性化和深入地理解语言结构、提升听说读写能力的地方。这种课程通常由经验丰富且热爱教学的教师负责，他们能够根据你的需求定制教学计划，使得每一次学习都充满价值。</w:t>
      </w:r>
      <w:r>
        <w:rPr>
          <w:sz w:val="32"/>
          <w:szCs w:val="32"/>
        </w:rPr>
        <w:t>&lt;/p&gt;&lt;p&gt;</w:t>
      </w:r>
      <w:r>
        <w:rPr>
          <w:sz w:val="32"/>
          <w:szCs w:val="32"/>
        </w:rPr>
        <w:t>适应不同的学习节奏</w:t>
      </w:r>
      <w:r>
        <w:rPr>
          <w:sz w:val="32"/>
          <w:szCs w:val="32"/>
        </w:rPr>
        <w:t>&lt;/p&gt;&lt;p&gt;&lt;img src="/static-img/zQkHZnmNqcmerYvsDSv7rXQIRl77QQs1XT2ot7PJuTGKN5v-ogRwYR_B_q6JkCKMfMR4_khZwFX1XUYCtTJyWp6XcMtDCkFEHNX3QkF_hjGAJSnlEq79e4zduLwyCES6xH28wLlbc8JH2ycoVwxJymVnt4ntNm6sLyWpkuExWz5YxXolKHlTnNoyjqjIOGfkgZfXJFWzvaGhl1WDX3OCiA.jpg"&gt;&lt;/p&gt;&lt;p&gt;</w:t>
      </w:r>
      <w:r>
        <w:rPr>
          <w:sz w:val="32"/>
          <w:szCs w:val="32"/>
        </w:rPr>
        <w:t>每个人都是独一无二的，这也同样适用于他们对知识吸收和理解速度。在私教课中，你可以自由地调整自己的学习节奏，不受班级时间限制，可以更快或更慢地掌握新知识点。这让人感觉非常放松，也使得整个学习过程变得更加有效率。</w:t>
      </w:r>
      <w:r>
        <w:rPr>
          <w:sz w:val="32"/>
          <w:szCs w:val="32"/>
        </w:rPr>
        <w:t>&lt;/p&gt;&lt;p&gt;</w:t>
      </w:r>
      <w:r>
        <w:rPr>
          <w:sz w:val="32"/>
          <w:szCs w:val="32"/>
        </w:rPr>
        <w:t>深度挖掘语境与文化</w:t>
      </w:r>
      <w:r>
        <w:rPr>
          <w:sz w:val="32"/>
          <w:szCs w:val="32"/>
        </w:rPr>
        <w:t>&lt;/p&gt;&lt;p&gt;&lt;img src="/static-img/khUWQTNGbOBJUNYsbinx7nQIRl77QQs1XT2ot7PJuTGKN5v-ogRwYR_B_q6JkCKMfMR4_khZwFX1XUYCtTJyWp6XcMtDCkFEHNX3QkF_hjGAJSnlEq79e4zduLwyCES6xH28wLlbc8JH2ycoVwxJymVnt4ntNm6sLyWpkuExWz5YxXolKHlTnNoyjqjIOGfkgZfXJFWzvaGhl1WDX3OCiA.jpg"&gt;&lt;/p&gt;&lt;p&gt;</w:t>
      </w:r>
      <w:r>
        <w:rPr>
          <w:sz w:val="32"/>
          <w:szCs w:val="32"/>
        </w:rPr>
        <w:t>通过深入了解不同国家和地区的人文背景，你不仅能学到更多关于语言本身的事情，还能培养出跨文化交流的能力。这样的体验是传统学校课程所难以提供给你的，它们让你的英文水平不仅限于书面文字，更接近真实世界沟通中的精髓。</w:t>
      </w:r>
      <w:r>
        <w:rPr>
          <w:sz w:val="32"/>
          <w:szCs w:val="32"/>
        </w:rPr>
        <w:t>&lt;/p&gt;&lt;p&gt;</w:t>
      </w:r>
      <w:r>
        <w:rPr>
          <w:sz w:val="32"/>
          <w:szCs w:val="32"/>
        </w:rPr>
        <w:t>互动式教学方法</w:t>
      </w:r>
      <w:r>
        <w:rPr>
          <w:sz w:val="32"/>
          <w:szCs w:val="32"/>
        </w:rPr>
        <w:t>&lt;/p&gt;&lt;p&gt;&lt;img src="/static-img/jeksI_imQ8SyOuuODKssbnQIRl77QQs1XT2ot7PJuTGKN5v-ogRwYR_B_q6JkCKMfMR4_khZwFX1XUYCtTJyWp6XcMtDCkFEHNX3QkF_hjGAJSnlEq79e4zduLwyCES6xH28wLlbc8JH2ycoVwxJymVnt4ntNm6sLyWpkuExWz5YxXolKHlTnNoyjqjIOGfkgZfXJFWzvaGhl1WDX3OCiA.jpg"&gt;&lt;/p&gt;&lt;p&gt;</w:t>
      </w:r>
      <w:r>
        <w:rPr>
          <w:sz w:val="32"/>
          <w:szCs w:val="32"/>
        </w:rPr>
        <w:t>良好的互动往往是高效教育不可或缺的一部分。在晚上的私教课中，老师会使用多种多样的互动方式，比如角色扮演、讨论小组甚至游戏等，以此来激发学生参与欲望，并确保信息被记住并加以应用。这类活动能够极大地增加学生对语言材料进行实际运用的意愿，从而加速语言习得过程。</w:t>
      </w:r>
      <w:r>
        <w:rPr>
          <w:sz w:val="32"/>
          <w:szCs w:val="32"/>
        </w:rPr>
        <w:t>&lt;/p&gt;&lt;p&gt;</w:t>
      </w:r>
      <w:r>
        <w:rPr>
          <w:sz w:val="32"/>
          <w:szCs w:val="32"/>
        </w:rPr>
        <w:t>个性化反馈与支持</w:t>
      </w:r>
      <w:r>
        <w:rPr>
          <w:sz w:val="32"/>
          <w:szCs w:val="32"/>
        </w:rPr>
        <w:t>&lt;/p&gt;&lt;p&gt;</w:t>
      </w:r>
      <w:r>
        <w:rPr>
          <w:sz w:val="32"/>
          <w:szCs w:val="32"/>
        </w:rPr>
        <w:t>最后，但绝非最不重要的是，每位学生都会有他们独特的问题或者需要特殊关注的地方。在这里，优秀的老师会给予及时且具体的情报回馈，无论是在语法错误、发音模仿还是词汇积累方面，都能得到针对性的指导。此外，他们还会鼓励并支持你，即便遇到了困难，也不会轻易放弃，而是找出解决问题的小径，让你继续向前迈进。</w:t>
      </w:r>
      <w:r>
        <w:rPr>
          <w:sz w:val="32"/>
          <w:szCs w:val="32"/>
        </w:rPr>
        <w:t>&lt;/p&gt;&lt;p&gt;&lt;a href = "/doc/871155-</w:t>
      </w:r>
      <w:r>
        <w:rPr>
          <w:sz w:val="32"/>
          <w:szCs w:val="32"/>
        </w:rPr>
        <w:t>夜幕下的英语私教课你的学习伴侣在等你</w:t>
      </w:r>
      <w:r>
        <w:rPr>
          <w:sz w:val="32"/>
          <w:szCs w:val="32"/>
        </w:rPr>
        <w:t>.doc" rel="alternate" download="871155-</w:t>
      </w:r>
      <w:r>
        <w:rPr>
          <w:sz w:val="32"/>
          <w:szCs w:val="32"/>
        </w:rPr>
        <w:t>夜幕下的英语私教课你的学习伴侣在等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