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与甜蜜的融合男女交往中的意外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巧克力和甜甜圈都是人们喜爱的食物。它们各自有着独特的味道和形状，但当一个男生将巧克力棒插入一个女生的甜甜圈中时，这不仅是一种身体上的接触，也是情感交流的一种方式。</w:t>
      </w:r>
      <w:r>
        <w:rPr>
          <w:sz w:val="32"/>
          <w:szCs w:val="32"/>
        </w:rPr>
        <w:t>&lt;/p&gt;&lt;p&gt;&lt;img src="/static-img/-ySEWKR-x1unNBmosLF_yl7mOnMkSZeqBd990S0AkhGm7Ax_OzIi7rDmxCa57DMd.jpg"&gt;&lt;/p&gt;&lt;p&gt;</w:t>
      </w:r>
      <w:r>
        <w:rPr>
          <w:sz w:val="32"/>
          <w:szCs w:val="32"/>
        </w:rPr>
        <w:t>首先，这个行为可能会被视为一种勇气。男生需要有足够的信心才能做出这样的举动，他需要相信自己的感情不会让女生感到困扰或尴尬。在这种情况下，勇气不是单纯地对抗恐惧，而是对关系的一种投入，它表明了男生的真诚和对女生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动作也是一种创造性的沟通方式。它超越了日常的话语，让两个人的肢体语言成为他们之间关系发展过程中的重要组成部分。当巧克力棒轻轻插入到甜甜圈中时，它传递了一份温馨的情感，同时也是彼此间互相理解和接受的象征。</w:t>
      </w:r>
      <w:r>
        <w:rPr>
          <w:sz w:val="32"/>
          <w:szCs w:val="32"/>
        </w:rPr>
        <w:t>&lt;/p&gt;&lt;p&gt;&lt;img src="/static-img/0nOw2CSqX8P2fAdBLUQwdl7mOnMkSZeqBd990S0AkhEaoATgXPG4BFD9djIwHOXAbrR9PqR_PVuNxct1drT2AdFTyOevJXAToCIC0TsDwkBAxahdBrvpmg5LICIGHzN8K98NOlirK3evTxFpN-Af4zJqs9xYxoA4Kw34B6jt4nO4odJ0aURiPU2r5Rn4sdnT.jpg"&gt;&lt;/p&gt;&lt;p&gt;</w:t>
      </w:r>
      <w:r>
        <w:rPr>
          <w:sz w:val="32"/>
          <w:szCs w:val="32"/>
        </w:rPr>
        <w:t>再者，这样的行为还可以作为一种浪漫的手段。在现代社会，随着科技的进步，我们经常通过各种电子设备进行沟通，但这种直接且具有实物性的接触让人感觉更加亲近。它提醒我们，即便是在数字化时代，也不能忘记那些简单而又深刻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行为也反映了两人之间可能存在的一些共鸣。每个人都有自己喜欢的事物，当两个人发现对方也喜欢相同的事情时，他们之间就更容易建立起联系。这不仅限于食物，还包括生活中的其他方面，比如兴趣爱好、价值观念等。</w:t>
      </w:r>
      <w:r>
        <w:rPr>
          <w:sz w:val="32"/>
          <w:szCs w:val="32"/>
        </w:rPr>
        <w:t>&lt;/p&gt;&lt;p&gt;&lt;img src="/static-img/a0ZYL0in0rC9JIB4ceR7217mOnMkSZeqBd990S0AkhEaoATgXPG4BFD9djIwHOXAbrR9PqR_PVuNxct1drT2AdFTyOevJXAToCIC0TsDwkBAxahdBrvpmg5LICIGHzN8K98NOlirK3evTxFpN-Af4zJqs9xYxoA4Kw34B6jt4nO4odJ0aURiPU2r5Rn4sdnT.jpg"&gt;&lt;/p&gt;&lt;p&gt;</w:t>
      </w:r>
      <w:r>
        <w:rPr>
          <w:sz w:val="32"/>
          <w:szCs w:val="32"/>
        </w:rPr>
        <w:t>最后，不同的人可能会以不同的方式来看待这一举措。一些人可能会觉得这是一种新颖且创意十足的情侣活动，而另一些人则可能认为这是过分或者不恰当。但无论如何，都值得我们思考的是，在追求幸福伴侣关系的时候，我们应该如何去表达自己的感情，以及如何去接受别人的情感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巧克力棒插入到女生的甜甜圈中是一个充满意义的小行动，它蕴含着勇气、创造性、浪漫以及共同点等多重层面。而对于那些愿意探索新的恋爱方式并开放心灵的人来说，這種小舉動能帶來無法預期的心跳加速與笑容閃爍。</w:t>
      </w:r>
      <w:r>
        <w:rPr>
          <w:sz w:val="32"/>
          <w:szCs w:val="32"/>
        </w:rPr>
        <w:t>&lt;/p&gt;&lt;p&gt;&lt;img src="/static-img/korzGZFECKO2p27JDtHT-l7mOnMkSZeqBd990S0AkhEaoATgXPG4BFD9djIwHOXAbrR9PqR_PVuNxct1drT2AdFTyOevJXAToCIC0TsDwkBAxahdBrvpmg5LICIGHzN8K98NOlirK3evTxFpN-Af4zJqs9xYxoA4Kw34B6jt4nO4odJ0aURiPU2r5Rn4sdnT.jpg"&gt;&lt;/p&gt;&lt;p&gt;&lt;a href = "/doc/871089-</w:t>
      </w:r>
      <w:r>
        <w:rPr>
          <w:sz w:val="32"/>
          <w:szCs w:val="32"/>
        </w:rPr>
        <w:t>巧克力与甜蜜的融合男女交往中的意外尝试</w:t>
      </w:r>
      <w:r>
        <w:rPr>
          <w:sz w:val="32"/>
          <w:szCs w:val="32"/>
        </w:rPr>
        <w:t>.doc" rel="alternate" download="871089-</w:t>
      </w:r>
      <w:r>
        <w:rPr>
          <w:sz w:val="32"/>
          <w:szCs w:val="32"/>
        </w:rPr>
        <w:t>巧克力与甜蜜的融合男女交往中的意外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