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神秘古典仙侠世界的完整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：揭秘古典仙侠世界的魅力</w:t>
      </w:r>
      <w:r>
        <w:rPr>
          <w:sz w:val="32"/>
          <w:szCs w:val="32"/>
        </w:rPr>
        <w:t>&lt;/p&gt;&lt;p&gt;&lt;img src="/static-img/_Myw4lRwleNdfTjOA10-ISayNanmD-cfQOK83vEWLGJbOT2l-YMQXAM9dYGoU06N.png"&gt;&lt;/p&gt;&lt;p&gt;</w:t>
      </w:r>
      <w:r>
        <w:rPr>
          <w:sz w:val="32"/>
          <w:szCs w:val="32"/>
        </w:rPr>
        <w:t>在这个充满幻想和冒险的故事中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其独特的风格和深厚的文化底蕴，吸引了众多读者。那么，这部作品到底有哪些让人无法抗拒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它带我们回到了古代仙侠世界？</w:t>
      </w:r>
      <w:r>
        <w:rPr>
          <w:sz w:val="32"/>
          <w:szCs w:val="32"/>
        </w:rPr>
        <w:t>&lt;/p&gt;&lt;p&gt;&lt;img src="/static-img/Kpe5bUb2klQpSXb-efNIoyayNanmD-cfQOK83vEWLGLFH_10MztoGj5GYdyOfYaWkYvFfXaxm5CjUQPH79SyPpICrOvFBRBL0pCfj5T08w3Krn3l02-o_aqJZLNj8dc6A9EiJ_m8f7aBjWX2wrduQ2e2lev7cJcBFslfxj-UNHc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所处的是一个充满神秘与奇幻色彩的古典仙侠世界。在这里，英雄们穿梭于山川、林海之中，他们追求的是不朽长生，以及超越凡人的境界。这一切都源自中国传统文化中的道家哲学和佛教思想，它们为这部作品注入了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通过角色塑造来吸引我们的？</w:t>
      </w:r>
      <w:r>
        <w:rPr>
          <w:sz w:val="32"/>
          <w:szCs w:val="32"/>
        </w:rPr>
        <w:t>&lt;/p&gt;&lt;p&gt;&lt;img src="/static-img/BsB7rn4CpW5HVtQ0uRPCCSayNanmD-cfQOK83vEWLGLFH_10MztoGj5GYdyOfYaWkYvFfXaxm5CjUQPH79SyPpICrOvFBRBL0pCfj5T08w3Krn3l02-o_aqJZLNj8dc6A9EiJ_m8f7aBjWX2wrduQ2e2lev7cJcBFslfxj-UNHc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个角色都如同一幅精美无比的画卷。他们有的豪迈勇敢，有的清高冷酷，但每个人物背后都隐藏着复杂的情感纠葛和深刻的人性探讨。作者通过细腻的情感描写，让读者能够深入理解这些人物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作品中的战斗场面总能让人心跳加速？</w:t>
      </w:r>
      <w:r>
        <w:rPr>
          <w:sz w:val="32"/>
          <w:szCs w:val="32"/>
        </w:rPr>
        <w:t>&lt;/p&gt;&lt;p&gt;&lt;img src="/static-img/WdJDa-8QfewxwBVRSaq3ryayNanmD-cfQOK83vEWLGLFH_10MztoGj5GYdyOfYaWkYvFfXaxm5CjUQPH79SyPpICrOvFBRBL0pCfj5T08w3Krn3l02-o_aqJZLNj8dc6A9EiJ_m8f7aBjWX2wrduQ2e2lev7cJcBFslfxj-UNHc.jpg"&gt;&lt;/p&gt;&lt;p&gt;</w:t>
      </w:r>
      <w:r>
        <w:rPr>
          <w:sz w:val="32"/>
          <w:szCs w:val="32"/>
        </w:rPr>
        <w:t>战斗是一种展示力量、展现智慧以及考验意志力的方式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无论是对决妖魔鬼怪还是内心斗争，都被艺术地表达出来。每一次冲突都是策略与机缘交织在一起的一场戏剧性的较量，让人忍不住想要知道最终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巧妙地融合了现代元素？</w:t>
      </w:r>
      <w:r>
        <w:rPr>
          <w:sz w:val="32"/>
          <w:szCs w:val="32"/>
        </w:rPr>
        <w:t>&lt;/p&gt;&lt;p&gt;&lt;img src="/static-img/NptS6abX8tl4VrAAqPisdSayNanmD-cfQOK83vEWLGLFH_10MztoGj5GYdyOfYaWkYvFfXaxm5CjUQPH79SyPpICrOvFBRBL0pCfj5T08w3Krn3l02-o_aqJZLNj8dc6A9EiJ_m8f7aBjWX2wrduQ2e2lev7cJcBFslfxj-UNHc.png"&gt;&lt;/p&gt;&lt;p&gt;</w:t>
      </w:r>
      <w:r>
        <w:rPr>
          <w:sz w:val="32"/>
          <w:szCs w:val="32"/>
        </w:rPr>
        <w:t>尽管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承载着丰富的地球历史知识，但同时也融入了一些现代元素，使得故事更加贴近生活，更易于接受。这一点对于那些对传统文学有些许陌生的年轻读者来说尤其重要，因为它们提供了一种新颖而又温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予我们什么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后，我们或许会从中获得一些关于坚持、友谊以及成长等方面的问题思考。这是一次精神上的旅程，一次将自己置身于不同的时代背景下去思考问题的心灵旅行。此外，这本书还提醒我们，即便是在虚构的小说里，我们也可以找到真实生活中的智慧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如此，“遮天”成为了一部经典，被许多爱好者的推崇和传颂，而“</w:t>
      </w:r>
      <w:r>
        <w:rPr>
          <w:sz w:val="32"/>
          <w:szCs w:val="32"/>
        </w:rPr>
        <w:t>verge of the world”</w:t>
      </w:r>
      <w:r>
        <w:rPr>
          <w:sz w:val="32"/>
          <w:szCs w:val="32"/>
        </w:rPr>
        <w:t>的英文翻译则更添几分神秘色彩，将这种经典带向了更多新的领域。而对于那些渴望逃离现实、寻找一种精神寄托的人来说，“</w:t>
      </w:r>
      <w:r>
        <w:rPr>
          <w:sz w:val="32"/>
          <w:szCs w:val="32"/>
        </w:rPr>
        <w:t>verge of the world”</w:t>
      </w:r>
      <w:r>
        <w:rPr>
          <w:sz w:val="32"/>
          <w:szCs w:val="32"/>
        </w:rPr>
        <w:t>就是那个永远不会老去的地方。</w:t>
      </w:r>
      <w:r>
        <w:rPr>
          <w:sz w:val="32"/>
          <w:szCs w:val="32"/>
        </w:rPr>
        <w:t>&lt;/p&gt;&lt;p&gt;&lt;a href = "/doc/871085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秘古典仙侠世界的完整阅读体验</w:t>
      </w:r>
      <w:r>
        <w:rPr>
          <w:sz w:val="32"/>
          <w:szCs w:val="32"/>
        </w:rPr>
        <w:t>.doc" rel="alternate" download="871085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秘古典仙侠世界的完整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