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击视频军人训练冲刺运动力量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将军缓慢而有力的撞着在车里视频成为了网络热议话题？</w:t>
      </w:r>
      <w:r>
        <w:rPr>
          <w:sz w:val="32"/>
          <w:szCs w:val="32"/>
        </w:rPr>
        <w:t>&lt;/p&gt;&lt;p&gt;&lt;img src="/static-img/MUY9aAjL418FW1HNE1OCrzvih2GhDuBq29KTGfLMbdlpgoi2YYT2zxTM81RSo8K3.jpg"&gt;&lt;/p&gt;&lt;p&gt;</w:t>
      </w:r>
      <w:r>
        <w:rPr>
          <w:sz w:val="32"/>
          <w:szCs w:val="32"/>
        </w:rPr>
        <w:t>将军缓慢而有力的撞击究竟意味着什么？</w:t>
      </w:r>
      <w:r>
        <w:rPr>
          <w:sz w:val="32"/>
          <w:szCs w:val="32"/>
        </w:rPr>
        <w:t>&lt;/p&gt;&lt;p&gt;</w:t>
      </w:r>
      <w:r>
        <w:rPr>
          <w:sz w:val="32"/>
          <w:szCs w:val="32"/>
        </w:rPr>
        <w:t>将军缓慢而有力的撞击视频在上个月突然爆红，引起了无数网友的关注。这个视频中，一位身穿正式制服的将军，在一辆豪华轿车内缓慢地、却又坚定地向前冲刺，仿佛整个世界都在他的脚下颤抖。这幅画面让人联想到电影中的特效，但当我们了解到这是一段真实录像时，我们的心情便难以平静。</w:t>
      </w:r>
      <w:r>
        <w:rPr>
          <w:sz w:val="32"/>
          <w:szCs w:val="32"/>
        </w:rPr>
        <w:t>&lt;/p&gt;&lt;p&gt;&lt;img src="/static-img/yuSfep_nO5n2WPVO-3a9wDvih2GhDuBq29KTGfLMbdkMXx8upV9JEJOqQBOU0aqRA5QIpm6auJ4-HhvS8mtTgzf95ZSUQzgMfluMqcOad9CQd-pgJxudmmcoYmDzu86H9eHv36f_A0wk7PB6ec6JmVPJsPAQrMqp06otSbCljRatqgLDST7vok9v1ap_BB0MBSSqI16eTuWV4j_mHEGNZQ.jpg"&gt;&lt;/p&gt;&lt;p&gt;</w:t>
      </w:r>
      <w:r>
        <w:rPr>
          <w:sz w:val="32"/>
          <w:szCs w:val="32"/>
        </w:rPr>
        <w:t>这种力量来自何方？</w:t>
      </w:r>
      <w:r>
        <w:rPr>
          <w:sz w:val="32"/>
          <w:szCs w:val="32"/>
        </w:rPr>
        <w:t>&lt;/p&gt;&lt;p&gt;</w:t>
      </w:r>
      <w:r>
        <w:rPr>
          <w:sz w:val="32"/>
          <w:szCs w:val="32"/>
        </w:rPr>
        <w:t>将军的力量并非一夜之间就有的，而是经过长时间的训练和锻炼得来的。每一次深呼吸，每一次肌肉紧张，都承载着他对国家和人民责任感的体现。他所展现出的不仅仅是身体上的力量，更是精神上的凝聚力，这让我们看到了一个真正英雄人物应该拥有的气质。</w:t>
      </w:r>
      <w:r>
        <w:rPr>
          <w:sz w:val="32"/>
          <w:szCs w:val="32"/>
        </w:rPr>
        <w:t>&lt;/p&gt;&lt;p&gt;&lt;img src="/static-img/WJQwxXOJ5l_x-OgLTmKAPTvih2GhDuBq29KTGfLMbdkMXx8upV9JEJOqQBOU0aqRA5QIpm6auJ4-HhvS8mtTgzf95ZSUQzgMfluMqcOad9CQd-pgJxudmmcoYmDzu86H9eHv36f_A0wk7PB6ec6JmVPJsPAQrMqp06otSbCljRatqgLDST7vok9v1ap_BB0MBSSqI16eTuWV4j_mHEGNZQ.jpg"&gt;&lt;/p&gt;&lt;p&gt;</w:t>
      </w:r>
      <w:r>
        <w:rPr>
          <w:sz w:val="32"/>
          <w:szCs w:val="32"/>
        </w:rPr>
        <w:t>试图解读背后的故事</w:t>
      </w:r>
      <w:r>
        <w:rPr>
          <w:sz w:val="32"/>
          <w:szCs w:val="32"/>
        </w:rPr>
        <w:t>&lt;/p&gt;&lt;p&gt;</w:t>
      </w:r>
      <w:r>
        <w:rPr>
          <w:sz w:val="32"/>
          <w:szCs w:val="32"/>
        </w:rPr>
        <w:t>人们对于这种行为的解读各异，有人认为这是对抗压力的一种方式；有人则认为这是对未来任务准备的一部分。而有一些更为细腻的人，则从中看到了他作为领导者，必须具备超越常人的勇气和决心。在这个过程中，他似乎是在告诉大家，即使是在最封闭的地方，也要保持警觉和准备，因为随时都可能发生突发事件。</w:t>
      </w:r>
      <w:r>
        <w:rPr>
          <w:sz w:val="32"/>
          <w:szCs w:val="32"/>
        </w:rPr>
        <w:t>&lt;/p&gt;&lt;p&gt;&lt;img src="/static-img/0m40L47hMDdKY6JsjYhiPzvih2GhDuBq29KTGfLMbdkMXx8upV9JEJOqQBOU0aqRA5QIpm6auJ4-HhvS8mtTgzf95ZSUQzgMfluMqcOad9CQd-pgJxudmmcoYmDzu86H9eHv36f_A0wk7PB6ec6JmVPJsPAQrMqp06otSbCljRatqgLDST7vok9v1ap_BB0MBSSqI16eTuWV4j_mHEGNZQ.jpeg"&gt;&lt;/p&gt;&lt;p&gt;</w:t>
      </w:r>
      <w:r>
        <w:rPr>
          <w:sz w:val="32"/>
          <w:szCs w:val="32"/>
        </w:rPr>
        <w:t>网友们如何反应？</w:t>
      </w:r>
      <w:r>
        <w:rPr>
          <w:sz w:val="32"/>
          <w:szCs w:val="32"/>
        </w:rPr>
        <w:t>&lt;/p&gt;&lt;p&gt;</w:t>
      </w:r>
      <w:r>
        <w:rPr>
          <w:sz w:val="32"/>
          <w:szCs w:val="32"/>
        </w:rPr>
        <w:t>网友们对于此事反应分化。一部分人表示赞赏，将军展现出的那种毅力和决心令人敬佩；另一部分人则持批评态度，他们认为这样的行为是不必要且荒唐，是一种过度表现欲。但无论如何，这样的讨论也反映出社会对于英雄形象定义的一个问题：英雄应当怎样表现？他们应当如何行动才能得到公众认可？</w:t>
      </w:r>
      <w:r>
        <w:rPr>
          <w:sz w:val="32"/>
          <w:szCs w:val="32"/>
        </w:rPr>
        <w:t>&lt;/p&gt;&lt;p&gt;&lt;img src="/static-img/Dx1m4kVtJl8nNUoSQzacTjvih2GhDuBq29KTGfLMbdkMXx8upV9JEJOqQBOU0aqRA5QIpm6auJ4-HhvS8mtTgzf95ZSUQzgMfluMqcOad9CQd-pgJxudmmcoYmDzu86H9eHv36f_A0wk7PB6ec6JmVPJsPAQrMqp06otSbCljRatqgLDST7vok9v1ap_BB0MBSSqI16eTuWV4j_mHEGNZQ.jpeg"&gt;&lt;/p&gt;&lt;p&gt;</w:t>
      </w:r>
      <w:r>
        <w:rPr>
          <w:sz w:val="32"/>
          <w:szCs w:val="32"/>
        </w:rPr>
        <w:t>视频背后隐藏的问题</w:t>
      </w:r>
      <w:r>
        <w:rPr>
          <w:sz w:val="32"/>
          <w:szCs w:val="32"/>
        </w:rPr>
        <w:t>&lt;/p&gt;&lt;p&gt;</w:t>
      </w:r>
      <w:r>
        <w:rPr>
          <w:sz w:val="32"/>
          <w:szCs w:val="32"/>
        </w:rPr>
        <w:t>然而，当我们沉浸于这种视觉盛宴之中时，我们也应该思考一下，这种展示权威与力量的手法是否真的符合现代社会所期望的领导风格？在信息爆炸时代，我们是否需要更多的是实际行动还是表面的姿态呢？这些都是值得深思的问题，它们远比单纯欣赏视频内容更加重要。</w:t>
      </w:r>
      <w:r>
        <w:rPr>
          <w:sz w:val="32"/>
          <w:szCs w:val="32"/>
        </w:rPr>
        <w:t>&lt;/p&gt;&lt;p&gt;</w:t>
      </w:r>
      <w:r>
        <w:rPr>
          <w:sz w:val="32"/>
          <w:szCs w:val="32"/>
        </w:rPr>
        <w:t>未来该如何发展？</w:t>
      </w:r>
      <w:r>
        <w:rPr>
          <w:sz w:val="32"/>
          <w:szCs w:val="32"/>
        </w:rPr>
        <w:t>&lt;/p&gt;&lt;p&gt;</w:t>
      </w:r>
      <w:r>
        <w:rPr>
          <w:sz w:val="32"/>
          <w:szCs w:val="32"/>
        </w:rPr>
        <w:t>最后，让我们想象一下，如果这样的场景再次发生，那么它会带给我们的意义会是什么。如果将来可以通过类似的方式去传递正能量，那么这或许是一个非常好的开始。但如果只是停留在表面的戏剧性展示，那么它就会失去其真正意涵。因此，无论未来的走向如何，只希望能够看到更多具有建设性影响力的人物，以他们自己的方式改变世界。</w:t>
      </w:r>
      <w:r>
        <w:rPr>
          <w:sz w:val="32"/>
          <w:szCs w:val="32"/>
        </w:rPr>
        <w:t>&lt;/p&gt;&lt;p&gt;&lt;a href = "/doc/871053-</w:t>
      </w:r>
      <w:r>
        <w:rPr>
          <w:sz w:val="32"/>
          <w:szCs w:val="32"/>
        </w:rPr>
        <w:t>将军缓慢而有力的撞击视频军人训练冲刺运动力量展示</w:t>
      </w:r>
      <w:r>
        <w:rPr>
          <w:sz w:val="32"/>
          <w:szCs w:val="32"/>
        </w:rPr>
        <w:t>.doc" rel="alternate" download="871053-</w:t>
      </w:r>
      <w:r>
        <w:rPr>
          <w:sz w:val="32"/>
          <w:szCs w:val="32"/>
        </w:rPr>
        <w:t>将军缓慢而有力的撞击视频军人训练冲刺运动力量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