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爱情全能绿茶穿成替身前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能绿茶穿成替身前妻：逆袭甜婚记</w:t>
      </w:r>
      <w:r>
        <w:rPr>
          <w:sz w:val="32"/>
          <w:szCs w:val="32"/>
        </w:rPr>
        <w:t>&lt;/p&gt;&lt;p&gt;&lt;img src="/static-img/fyMM6KDAc2BksS82L-78k3MTBUKuwyqqUMTfWp1zjSgr3ArPo_cixTCppX6zrjE1.jpg"&gt;&lt;/p&gt;&lt;p&gt;</w:t>
      </w:r>
      <w:r>
        <w:rPr>
          <w:sz w:val="32"/>
          <w:szCs w:val="32"/>
        </w:rPr>
        <w:t>在这个充满魔法与奇幻的世界里，有一款被誉为“全能绿茶”的神秘饮品，它不仅能够让人体内流露出健康而活力四射的光环，还有着惊人的穿越能力。据说，只要喝下这杯绿茶，普通人就能瞬间变身成为别人的替身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小镇上，一位平凡的小女孩李萌，她总是被同学们嘲笑，因为她家的经济条件并不好，家境寒酸。然而，当她偶然间发现了一瓶神秘的“全能绿茶”后，一切都改变了。她将这杯香气扑鼻、色泽翠绿的饮料一口气喝干，便感觉到一种不可思议的力量在她的身上涌动。</w:t>
      </w:r>
      <w:r>
        <w:rPr>
          <w:sz w:val="32"/>
          <w:szCs w:val="32"/>
        </w:rPr>
        <w:t>&lt;/p&gt;&lt;p&gt;&lt;img src="/static-img/yRlkE9ozk7pixDWNcrwRq3MTBUKuwyqqUMTfWp1zjShOK0qsDPl_BT4b7-c-qsnjkhW9FYTa-bHWDGwAM-eC-k6zYqJgsSu3TkODyjunrFreOqdbNn__jJ0IxbNAIMfVqUvmdOQPuTi5zSBrwmQa-2P_hDLhVOdF4hOA6rcUucr2sBEWvw0LMDsnMZWuVEO95bThi1PYli5pLzYzQFFZFQ.jpg"&gt;&lt;/p&gt;&lt;p&gt;</w:t>
      </w:r>
      <w:r>
        <w:rPr>
          <w:sz w:val="32"/>
          <w:szCs w:val="32"/>
        </w:rPr>
        <w:t>紧接着，李萌发现自己竟然穿越成了镇上的富家子弟张伟的大前妻。在那个时空里，她拥有了之前所没有的一切——美丽、优雅和无尽财富。原来，那位大前妻因为某些原因离开了张伟，现在却又回到了他的生活中。而这个机会也让李萌得以重新审视自己的价值观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温柔疗愈</w:t>
      </w:r>
      <w:r>
        <w:rPr>
          <w:sz w:val="32"/>
          <w:szCs w:val="32"/>
        </w:rPr>
        <w:t>&lt;/p&gt;&lt;p&gt;&lt;img src="/static-img/Wb6P_pAPNz3xYVQGSteeaHMTBUKuwyqqUMTfWp1zjShOK0qsDPl_BT4b7-c-qsnjkhW9FYTa-bHWDGwAM-eC-k6zYqJgsSu3TkODyjunrFreOqdbNn__jJ0IxbNAIMfVqUvmdOQPuTi5zSBrwmQa-2P_hDLhVOdF4hOA6rcUucr2sBEWvw0LMDsnMZWuVEO95bThi1PYli5pLzYzQFFZFQ.jpg"&gt;&lt;/p&gt;&lt;p&gt;</w:t>
      </w:r>
      <w:r>
        <w:rPr>
          <w:sz w:val="32"/>
          <w:szCs w:val="32"/>
        </w:rPr>
        <w:t>曾经有一对夫妇，他们因工作忙碌导致关系疏远，最终选择离婚。那位丈夫，在一次偶然的情侣聚会中尝试了“全能绿茶”，意外地变成了他老婆的替身。这次，他学会了倾听对方的心声，用心去理解和支持，让那段感情重燃希望，最终成功修复他们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解惑</w:t>
      </w:r>
      <w:r>
        <w:rPr>
          <w:sz w:val="32"/>
          <w:szCs w:val="32"/>
        </w:rPr>
        <w:t>&lt;/p&gt;&lt;p&gt;&lt;img src="/static-img/3_Fdv1psdixfWb5F0R0EanMTBUKuwyqqUMTfWp1zjShOK0qsDPl_BT4b7-c-qsnjkhW9FYTa-bHWDGwAM-eC-k6zYqJgsSu3TkODyjunrFreOqdbNn__jJ0IxbNAIMfVqUvmdOQPuTi5zSBrwmQa-2P_hDLhVOdF4hOA6rcUucr2sBEWvw0LMDsnMZWuVEO95bThi1PYli5pLzYzQFFZFQ.jpg"&gt;&lt;/p&gt;&lt;p&gt;</w:t>
      </w:r>
      <w:r>
        <w:rPr>
          <w:sz w:val="32"/>
          <w:szCs w:val="32"/>
        </w:rPr>
        <w:t>有个家庭主妇，她一直为家庭琐事操劳不已，却始终无法找到适合自己的职业路径。一天，她决定尝试一下那款神奇的“全能绿茶”。结果，不仅她找到了理想中的工作，而且还帮助丈夫解决了一系列难题，为家庭带来了新的收入来源，同时也提升了夫妻双方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勇敢抉择</w:t>
      </w:r>
      <w:r>
        <w:rPr>
          <w:sz w:val="32"/>
          <w:szCs w:val="32"/>
        </w:rPr>
        <w:t>&lt;/p&gt;&lt;p&gt;&lt;img src="/static-img/nOUmtlZkvxX2qkVIiBTOX3MTBUKuwyqqUMTfWp1zjShOK0qsDPl_BT4b7-c-qsnjkhW9FYTa-bHWDGwAM-eC-k6zYqJgsSu3TkODyjunrFreOqdbNn__jJ0IxbNAIMfVqUvmdOQPuTi5zSBrwmQa-2P_hDLhVOdF4hOA6rcUucr2sBEWvw0LMDsnMZWuVEO95bThi1PYli5pLzYzQFFZFQ.jpg"&gt;&lt;/p&gt;&lt;p&gt;</w:t>
      </w:r>
      <w:r>
        <w:rPr>
          <w:sz w:val="32"/>
          <w:szCs w:val="32"/>
        </w:rPr>
        <w:t>面对社会压力的困境，有些人可能会选择逃避，而不是正面迎战。但如果你手握“全能绿茶”，一切都会变得不同。你可以勇敢地站在台上，与现实做斗争，或许你会惊喜地发现，你拥有的力量远比想象中更强大，更重要的是，这种力量来自于你的内心深处，而非任何外界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情感问题还是日常挑战，“全能绿茶”都能够提供帮助，并且促使人们从中学习到宝贵的人生经验。它不仅是一种简单的饮品，更是一种生活哲学，让我们在追求幸福道路上更加坚定一步，从而实现自我转变，成为真正意义上的胜者。不知您是否愿意尝试一下，看看这种奇妙之旅是否适合您？</w:t>
      </w:r>
      <w:r>
        <w:rPr>
          <w:sz w:val="32"/>
          <w:szCs w:val="32"/>
        </w:rPr>
        <w:t>&lt;/p&gt;&lt;p&gt;&lt;a href = "/doc/870983-</w:t>
      </w:r>
      <w:r>
        <w:rPr>
          <w:sz w:val="32"/>
          <w:szCs w:val="32"/>
        </w:rPr>
        <w:t>奇幻爱情全能绿茶穿成替身前妻逆袭甜婚记</w:t>
      </w:r>
      <w:r>
        <w:rPr>
          <w:sz w:val="32"/>
          <w:szCs w:val="32"/>
        </w:rPr>
        <w:t>.doc" rel="alternate" download="870983-</w:t>
      </w:r>
      <w:r>
        <w:rPr>
          <w:sz w:val="32"/>
          <w:szCs w:val="32"/>
        </w:rPr>
        <w:t>奇幻爱情全能绿茶穿成替身前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