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末座的隐秘揭开乘客间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复杂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末座的隐秘：揭开乘客间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复杂网络</w:t>
      </w:r>
      <w:r>
        <w:rPr>
          <w:sz w:val="32"/>
          <w:szCs w:val="32"/>
        </w:rPr>
        <w:t>&lt;/p&gt;&lt;p&gt;&lt;img src="/static-img/EcvK6yYqHm2hV755i4Bvnkb0qdf6W9uGJNbVcf-U_-OLop0aBemLTqFolU-2QJQk.jpeg"&gt;&lt;/p&gt;&lt;p&gt;</w:t>
      </w:r>
      <w:r>
        <w:rPr>
          <w:sz w:val="32"/>
          <w:szCs w:val="32"/>
        </w:rPr>
        <w:t>在一个普通的上班高峰期，城市内各条道路上涌动着海量的人流。人们拥挤地进入各种交通工具，寻找一席之地。在这场人潮中，一辆公交车缓缓前行，其最后一排座位似乎成为了众多乘客追求的一块稀缺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末座之争</w:t>
      </w:r>
      <w:r>
        <w:rPr>
          <w:sz w:val="32"/>
          <w:szCs w:val="32"/>
        </w:rPr>
        <w:t>&lt;/p&gt;&lt;p&gt;&lt;img src="/static-img/uOECtzQXmt13oc9fF8wpJkb0qdf6W9uGJNbVcf-U_-MiLr5SPTPc21PLq9yiRXx4ImbmzU1DJ39xdGg3gOwP9fci5-PQms5y0c3rQ8nc5WITBCiOtkHpTwjtaDKR0azeZCtjWab2UYOdHWMXx8tOZyLwHP4idB7ReCh8uucrCDCCIKGrhMbce3onXUKQbuso.jpeg"&gt;&lt;/p&gt;&lt;p&gt;</w:t>
      </w:r>
      <w:r>
        <w:rPr>
          <w:sz w:val="32"/>
          <w:szCs w:val="32"/>
        </w:rPr>
        <w:t>每天早晨五点钟，大批工作者开始向市中心赶来。他们有的疲惫不堪，有的紧张焦虑，但无论如何，都要抓住那最后一排被认为是“安全”的座位。这意味着那些坐在末端的人，他们可以稍微远离喧嚣，享受到一些宁静与孤独。但是，这种安逸并不总是能够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浅析</w:t>
      </w:r>
      <w:r>
        <w:rPr>
          <w:sz w:val="32"/>
          <w:szCs w:val="32"/>
        </w:rPr>
        <w:t>&lt;/p&gt;&lt;p&gt;&lt;img src="/static-img/Ao0A07tuMuZUxGs0RVnrS0b0qdf6W9uGJNbVcf-U_-MiLr5SPTPc21PLq9yiRXx4ImbmzU1DJ39xdGg3gOwP9fci5-PQms5y0c3rQ8nc5WITBCiOtkHpTwjtaDKR0azeZCtjWab2UYOdHWMXx8tOZyLwHP4idB7ReCh8uucrCDCCIKGrhMbce3onXUKQbuso.jpeg"&gt;&lt;/p&gt;&lt;p&gt;</w:t>
      </w:r>
      <w:r>
        <w:rPr>
          <w:sz w:val="32"/>
          <w:szCs w:val="32"/>
        </w:rPr>
        <w:t>在这个社会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指的是坐姿，而是一种文化现象，它代表了人们对于个人空间和隐私保护的一种需求。在繁忙且拥挤的地方，人们往往会寻求一种方式来避免彼此之间过于密切的接触，从而减少不必要的心理压力和实际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末座竞争激烈</w:t>
      </w:r>
      <w:r>
        <w:rPr>
          <w:sz w:val="32"/>
          <w:szCs w:val="32"/>
        </w:rPr>
        <w:t>&lt;/p&gt;&lt;p&gt;&lt;img src="/static-img/e2lMlVkbxVL1gyaIWLsiBkb0qdf6W9uGJNbVcf-U_-MiLr5SPTPc21PLq9yiRXx4ImbmzU1DJ39xdGg3gOwP9fci5-PQms5y0c3rQ8nc5WITBCiOtkHpTwjtaDKR0azeZCtjWab2UYOdHWMXx8tOZyLwHP4idB7ReCh8uucrCDCCIKGrhMbce3onXUKQbuso.jpg"&gt;&lt;/p&gt;&lt;p&gt;</w:t>
      </w:r>
      <w:r>
        <w:rPr>
          <w:sz w:val="32"/>
          <w:szCs w:val="32"/>
        </w:rPr>
        <w:t>然而，在公交车上，这种需求却被变成了一个极具挑战性的游戏。每当有人站起来准备下车时，无数双眼睛就会聚焦到那个空出的位置上。一瞬间，那个位置就变成了所有人的目标，每个人都想抢先占据它。这场无声的角逐充满了策略与技巧，有时候甚至会演化为一种残酷无情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规则与约定</w:t>
      </w:r>
      <w:r>
        <w:rPr>
          <w:sz w:val="32"/>
          <w:szCs w:val="32"/>
        </w:rPr>
        <w:t>&lt;/p&gt;&lt;p&gt;&lt;img src="/static-img/-cEaGZaFDmgFYVv20TTkW0b0qdf6W9uGJNbVcf-U_-MiLr5SPTPc21PLq9yiRXx4ImbmzU1DJ39xdGg3gOwP9fci5-PQms5y0c3rQ8nc5WITBCiOtkHpTwjtaDKR0azeZCtjWab2UYOdHWMXx8tOZyLwHP4idB7ReCh8uucrCDCCIKGrhMbce3onXUKQbuso.jpeg"&gt;&lt;/p&gt;&lt;p&gt;</w:t>
      </w:r>
      <w:r>
        <w:rPr>
          <w:sz w:val="32"/>
          <w:szCs w:val="32"/>
        </w:rPr>
        <w:t>随着时间的推移，一些规则和约定逐渐形成了，这些规则帮助维护了末端区域的一定的秩序。比如说，如果一个人已经在那里坐下，那么其他人通常不会轻易打扰他；如果有老年人或孕妇想要占据末端，那么周围的人会自动让出位置。但这些规定并不是绝对可信赖，因为即便有明确规定，也难以阻止那些心急者们不顾一切地尝试夺取那最后一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道德与逻辑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竞争引发了一系列伦理问题。当你面临选择是否应该让位于他人时，你是在考虑自己的利益还是别人的需要？这涉及到了社会中的协作精神和自我牺牲。而更深层次的问题还包括，我们是否真的需要这样去争斗？不能我们简单地接受现实，不去追求那种看似完美但实际上很脆弱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共享空间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幕中，我们可以看到，即使是在公共交通工具中，也存在着一种相互依存但又可能产生冲突的情况。这反映出了我们对个人空间价值观念的变化，以及我们如何在日常生活中处理这种矛盾关系。也许，我们所需的是一种更加包容和理解的心态，而不是不断追求那些看似完美但不可持续的地位。</w:t>
      </w:r>
      <w:r>
        <w:rPr>
          <w:sz w:val="32"/>
          <w:szCs w:val="32"/>
        </w:rPr>
        <w:t>&lt;/p&gt;&lt;p&gt;&lt;a href = "/doc/870969-</w:t>
      </w:r>
      <w:r>
        <w:rPr>
          <w:sz w:val="32"/>
          <w:szCs w:val="32"/>
        </w:rPr>
        <w:t>公交车末座的隐秘揭开乘客间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复杂网络</w:t>
      </w:r>
      <w:r>
        <w:rPr>
          <w:sz w:val="32"/>
          <w:szCs w:val="32"/>
        </w:rPr>
        <w:t>.doc" rel="alternate" download="870969-</w:t>
      </w:r>
      <w:r>
        <w:rPr>
          <w:sz w:val="32"/>
          <w:szCs w:val="32"/>
        </w:rPr>
        <w:t>公交车末座的隐秘揭开乘客间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复杂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