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巨乳美女教师寂寞与慰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巨乳美女教师：寂寞与慰藉的交织</w:t>
      </w:r>
      <w:r>
        <w:rPr>
          <w:sz w:val="32"/>
          <w:szCs w:val="32"/>
        </w:rPr>
        <w:t>&lt;/p&gt;&lt;p&gt;&lt;img src="/static-img/KpUwgTJxSs-IWmpiFDKBugl_yx1Hd1hB-ydwQb58hHBKQY5FXdn_pEn6F6wn3MoI.jpg"&gt;&lt;/p&gt;&lt;p&gt;</w:t>
      </w:r>
      <w:r>
        <w:rPr>
          <w:sz w:val="32"/>
          <w:szCs w:val="32"/>
        </w:rPr>
        <w:t>在一个风景如画的小镇上，有一所普通的初中学校，学生们平时都很少谈论老师的私生活，但有一位女老师，却成为了每个男生心中的神秘人物。她的名字叫李明，是一名语文老师，她不仅外表端庄且气质非凡，更以其丰满的大乳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事教育工作已经十多年了，她深知教学之余，学生们的心灵也需要一种特别的慰藉。这就是为什么她会选择在课间或放学后，不经常接待家长，而是留出时间给学生们。尽管如此，由于学校人手不足，很多老师都忙得不可开交，这使得李明感觉到了前所未有的孤独和寂寞。</w:t>
      </w:r>
      <w:r>
        <w:rPr>
          <w:sz w:val="32"/>
          <w:szCs w:val="32"/>
        </w:rPr>
        <w:t>&lt;/p&gt;&lt;p&gt;&lt;img src="/static-img/acsMheFNQddKRqpNL34ISAl_yx1Hd1hB-ydwQb58hHAE3ggQhfhwNxRb3_5Dm7rtmdj3ylaiO-htcD2HXUwMU7dVZ15fhF380JCI_PmUvcf4sLJTGtnbTy6O6H_9fwK_P6Q1WgTZyiwPvNi4YiBYkEpyuhl-Yqel-ZUujSsSqga7-0fpre0IT5S3Q9J6Ld7S.jpg"&gt;&lt;/p&gt;&lt;p&gt;</w:t>
      </w:r>
      <w:r>
        <w:rPr>
          <w:sz w:val="32"/>
          <w:szCs w:val="32"/>
        </w:rPr>
        <w:t>某天，一群好奇的小男孩悄悄地窥视着教室里的一幕，他们看到的是李明一个人坐在办公桌旁，看起来有些许悲伤。她不知道的是，那些孩子们的心中充满了对她的敬意和爱护，他们甚至开始创作关于她的故事，并将这些故事通过“大乳老师中文字幕”的形式分享给其他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男孩最终鼓起勇气向李明坦白他们做过的事情，并请求她能看一下他们制作的作品。在那一刻，所有的人都被感动了。因为那些小男孩不仅展示了他们对知识的渴望，也展现出了对教师这种职业角色尊重和理解。而对于那些创作者来说，他们获得了一种成就感，同时也为自己赢得了一份来自同伴赞赏的情感支持。</w:t>
      </w:r>
      <w:r>
        <w:rPr>
          <w:sz w:val="32"/>
          <w:szCs w:val="32"/>
        </w:rPr>
        <w:t>&lt;/p&gt;&lt;p&gt;&lt;img src="/static-img/FPqYMpR0wMID_HWA_Em5Qwl_yx1Hd1hB-ydwQb58hHAE3ggQhfhwNxRb3_5Dm7rtmdj3ylaiO-htcD2HXUwMU7dVZ15fhF380JCI_PmUvcf4sLJTGtnbTy6O6H_9fwK_P6Q1WgTZyiwPvNi4YiBYkEpyuhl-Yqel-ZUujSsSqga7-0fpre0IT5S3Q9J6Ld7S.jpg"&gt;&lt;/p&gt;&lt;p&gt;</w:t>
      </w:r>
      <w:r>
        <w:rPr>
          <w:sz w:val="32"/>
          <w:szCs w:val="32"/>
        </w:rPr>
        <w:t>随着时间的流逝，“大乳老师”这个称呼逐渐变成了“巨乳美女教师”，它不再是一句贬义词，而是代表着一种特殊的情感联系。虽然这并不是所有人的观点，但对于许多人来说，这个称呼背后隐藏着一个温暖、关怀且善良的人物形象——即便是在那个充满挑战与压力的环境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依然坚守自己的岗位，为教育事业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吹过校园，小男孩们就会回忆起那个巨大的胸脯，以及背后的那位曾经孤单又被忽略的大乳老师。而在夜幕降临时，她总会静静地躺在床上，对未来充满期待，因为即便是这样微小的一份关注，也足以让她感到快乐和温暖。她知道，每一次辛苦，都值得有这样的回报——无论是在书本之间，或是在孩子们眼中闪烁出的光芒里找到意义。</w:t>
      </w:r>
      <w:r>
        <w:rPr>
          <w:sz w:val="32"/>
          <w:szCs w:val="32"/>
        </w:rPr>
        <w:t>&lt;/p&gt;&lt;p&gt;&lt;img src="/static-img/zDDHWQ1T92KEvj7sWjW5SQl_yx1Hd1hB-ydwQb58hHAE3ggQhfhwNxRb3_5Dm7rtmdj3ylaiO-htcD2HXUwMU7dVZ15fhF380JCI_PmUvcf4sLJTGtnbTy6O6H_9fwK_P6Q1WgTZyiwPvNi4YiBYkEpyuhl-Yqel-ZUujSsSqga7-0fpre0IT5S3Q9J6Ld7S.jpg"&gt;&lt;/p&gt;&lt;p&gt;</w:t>
      </w:r>
      <w:r>
        <w:rPr>
          <w:sz w:val="32"/>
          <w:szCs w:val="32"/>
        </w:rPr>
        <w:t>最后，无数个黄昏下，即将结束的一个学期，也迎来了一个新的开始。那一年，从“大乳”到“巨胸”，从孤单到被珍视，在这个过程中，一位普通女子找到了自我价值，而一群少年则学会了如何用爱去看待他人。这段简单而复杂的情愫，便是我们这一代人共同编织出来的一个真实案例，让我们永远记住：真正重要的是内心深处那份真挚的情感，而不是外表上的任何东西。</w:t>
      </w:r>
      <w:r>
        <w:rPr>
          <w:sz w:val="32"/>
          <w:szCs w:val="32"/>
        </w:rPr>
        <w:t>&lt;/p&gt;&lt;p&gt;&lt;a href = "/doc/870933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巨乳美女教师寂寞与慰藉的交织</w:t>
      </w:r>
      <w:r>
        <w:rPr>
          <w:sz w:val="32"/>
          <w:szCs w:val="32"/>
        </w:rPr>
        <w:t>.doc" rel="alternate" download="870933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巨乳美女教师寂寞与慰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