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幻想情侣的未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夫君的魔王梦想？</w:t>
      </w:r>
      <w:r>
        <w:rPr>
          <w:sz w:val="32"/>
          <w:szCs w:val="32"/>
        </w:rPr>
        <w:t>&lt;/p&gt;&lt;p&gt;&lt;img src="/static-img/ljW8gA4s_42lbqVU42guyp0KK0TdxbIE52tnRwtpXQg93Tv6LRrM3ml-YSDrxucq.jpg"&gt;&lt;/p&gt;&lt;p&gt;</w:t>
      </w:r>
      <w:r>
        <w:rPr>
          <w:sz w:val="32"/>
          <w:szCs w:val="32"/>
        </w:rPr>
        <w:t>在一个遥远的幻想世界里，格格党的生活一直是那么平静而安稳。然而，一日突然传来震惊全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的消息：他们中的一位成员，名叫“夫君”，竟然被预言将成为未来的大魔王。这一消息如同晴天霹雳，震得每个格格都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我们该如何应对这一突如其来的变故？</w:t>
      </w:r>
      <w:r>
        <w:rPr>
          <w:sz w:val="32"/>
          <w:szCs w:val="32"/>
        </w:rPr>
        <w:t>&lt;/p&gt;&lt;p&gt;&lt;img src="/static-img/0mPzNVNr0NWSBDHjzUQj9p0KK0TdxbIE52tnRwtpXQi4NQLPe6JT1WKvGQKM2RTzGjh4vQ6NyM9SMTz_OLP3ECUKDymJtnK6NyWwpjfQpwo1v7A4E02_fqEo9ADSOv_0fIlRDcfV2pmxHn8Qee4KqQsjK7f1I-jFZ3JrA4BkbcuBl9ckVbO9oaGXVYNfc4KI.jpg"&gt;&lt;/p&gt;&lt;p&gt;</w:t>
      </w:r>
      <w:r>
        <w:rPr>
          <w:sz w:val="32"/>
          <w:szCs w:val="32"/>
        </w:rPr>
        <w:t>夫君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条预言传开以来，夫君便陷入了深深的思考之中。他曾经是一个普通的人类，现在却要承担起成为大魔王的重任。他的内心充满了矛盾和迷茫。在这个过程中，他也开始接触更多关于魔法和黑暗力量的问题。</w:t>
      </w:r>
      <w:r>
        <w:rPr>
          <w:sz w:val="32"/>
          <w:szCs w:val="32"/>
        </w:rPr>
        <w:t>&lt;/p&gt;&lt;p&gt;&lt;img src="/static-img/fUN3VpErAEGTztcx5wUdcp0KK0TdxbIE52tnRwtpXQi4NQLPe6JT1WKvGQKM2RTzGjh4vQ6NyM9SMTz_OLP3ECUKDymJtnK6NyWwpjfQpwo1v7A4E02_fqEo9ADSOv_0fIlRDcfV2pmxHn8Qee4KqQsjK7f1I-jFZ3JrA4BkbcuBl9ckVbO9oaGXVYNfc4KI.jp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君逐渐学会了控制自己的力量，并且开始探索更高级别的魔法技巧。但是，这种能力也带来了新的挑战——他必须学会如何使用这些力量，同时又不让它们控制自己。而这正是大魔王所需具备的情感和智慧。</w:t>
      </w:r>
      <w:r>
        <w:rPr>
          <w:sz w:val="32"/>
          <w:szCs w:val="32"/>
        </w:rPr>
        <w:t>&lt;/p&gt;&lt;p&gt;&lt;img src="/static-img/o-fLnju-mnBXwmPsqzm-QJ0KK0TdxbIE52tnRwtpXQi4NQLPe6JT1WKvGQKM2RTzGjh4vQ6NyM9SMTz_OLP3ECUKDymJtnK6NyWwpjfQpwo1v7A4E02_fqEo9ADSOv_0fIlRDcfV2pmxHn8Qee4KqQsjK7f1I-jFZ3JrA4BkbcuBl9ckVbO9oaGXVYNfc4KI.jpg"&gt;&lt;/p&gt;&lt;p&gt;</w:t>
      </w:r>
      <w:r>
        <w:rPr>
          <w:sz w:val="32"/>
          <w:szCs w:val="32"/>
        </w:rPr>
        <w:t>格格党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期间，整个格格党也发生了一些变化。一些人因为害怕而离开，而有些人则因为信任而留下。但即使如此，他们依旧坚定地站在夫君身边，为他提供支持和帮助。他们意识到，无论未来的道路多么艰难，他们都会一起面对，因为这是为了保护他们共同度过年的世界。</w:t>
      </w:r>
      <w:r>
        <w:rPr>
          <w:sz w:val="32"/>
          <w:szCs w:val="32"/>
        </w:rPr>
        <w:t>&lt;/p&gt;&lt;p&gt;&lt;img src="/static-img/bMPfEIsItZ6UUrYPRbV0T50KK0TdxbIE52tnRwtpXQi4NQLPe6JT1WKvGQKM2RTzGjh4vQ6NyM9SMTz_OLP3ECUKDymJtnK6NyWwpjfQpwo1v7A4E02_fqEo9ADSOv_0fIlRDcfV2pmxHn8Qee4KqQsjK7f1I-jFZ3JrA4BkbcuBl9ckVbO9oaGXVYNfc4KI.jpg"&gt;&lt;/p&gt;&lt;p&gt;</w:t>
      </w:r>
      <w:r>
        <w:rPr>
          <w:sz w:val="32"/>
          <w:szCs w:val="32"/>
        </w:rPr>
        <w:t>未来的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和练习，夫君终于有了一套完整的地图，以此作为他未来成为大魔王时可能会遇到的各种情况。他知道，即使最终成为了大魔王，他也不愿意以暴力手段统治世界，所以他计划建立一个更加公正、自由的地方，让所有生命都能得到尊重和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天真正到来时，大魔王已经成形，但仍然保持着原先那个温柔善良的人性。当所有人的目光聚焦于他的身上时，他并没有选择用权力去支配，而是在一次巨大的爆炸后消失无踪，从此再无音讯。此刻，全世界都不知道，那位曾经的小小英雄现在究竟去了哪里，只知道有一点：无论他走向何方，都有一个永恒不变的事实——他的勇气、智慧以及爱情将永远激励着那些曾与他同行的人们。</w:t>
      </w:r>
      <w:r>
        <w:rPr>
          <w:sz w:val="32"/>
          <w:szCs w:val="32"/>
        </w:rPr>
        <w:t>&lt;/p&gt;&lt;p&gt;&lt;a href = "/doc/870886-</w:t>
      </w:r>
      <w:r>
        <w:rPr>
          <w:sz w:val="32"/>
          <w:szCs w:val="32"/>
        </w:rPr>
        <w:t>夫君是未来大魔王怎么办格格党幻想情侣的未来征程</w:t>
      </w:r>
      <w:r>
        <w:rPr>
          <w:sz w:val="32"/>
          <w:szCs w:val="32"/>
        </w:rPr>
        <w:t>.doc" rel="alternate" download="870886-</w:t>
      </w:r>
      <w:r>
        <w:rPr>
          <w:sz w:val="32"/>
          <w:szCs w:val="32"/>
        </w:rPr>
        <w:t>夫君是未来大魔王怎么办格格党幻想情侣的未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