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唐家豪门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豪门的秘密情缘</w:t>
      </w:r>
      <w:r>
        <w:rPr>
          <w:sz w:val="32"/>
          <w:szCs w:val="32"/>
        </w:rPr>
        <w:t>&lt;/p&gt;&lt;p&gt;&lt;img src="/static-img/wuiXrfk7k-22qUShfnvVjcbLoIXXaV9VLmHy6Oaj3P-FVsAIR5eUsO5JGm3I1sX2.jpg"&gt;&lt;/p&gt;&lt;p&gt;</w:t>
      </w:r>
      <w:r>
        <w:rPr>
          <w:sz w:val="32"/>
          <w:szCs w:val="32"/>
        </w:rPr>
        <w:t>在古代的中国，尤其是在那些被称为“步步惊心”的复杂家庭中，情感往往隐藏在表面的光鲜亮丽之下。唐家便是这样一个家族，他们的名声远播四方，却又掩藏着一层层精致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清晨的一条小巷里，一位年轻女子林雨被安排到唐府当起了丫鬟。在这里，她遇到了主子唐璇和她的妹妹唐芍。两人性格迥异，璇姐姐温柔贤淑，而芍姐则冷艳倾城。然而，这两位小姐之间却存在着一种难以言喻的情感纠葛。</w:t>
      </w:r>
      <w:r>
        <w:rPr>
          <w:sz w:val="32"/>
          <w:szCs w:val="32"/>
        </w:rPr>
        <w:t>&lt;/p&gt;&lt;p&gt;&lt;img src="/static-img/6P0eKgycUSa3WS1dMKWWJMbLoIXXaV9VLmHy6Oaj3P-KFQqKCp6t3tbesBRQ2WoQ_x8Pufhr1opxukO_Lc_x9ybDmonZlNxUUIiihjlJTatgrNHwSJBOWcbfMmjZ1DwExvklJNOuqFvEABSVyCB8HG9C2PxVUnqzdTPOzcEWP6w.jpg"&gt;&lt;/p&gt;&lt;p&gt;</w:t>
      </w:r>
      <w:r>
        <w:rPr>
          <w:sz w:val="32"/>
          <w:szCs w:val="32"/>
        </w:rPr>
        <w:t>不久之后，林雨发现自己竟然成了两个小姐间争斗的心理战场。而这场心理战最终让她陷入了一种无法自拔的情感困境。她开始怀疑自己是否真的能够成为这两个小姐真正信任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心理剧渐渐展开了它真实的情感戏码。林雨逐渐深入了解到，每个人都有自己的秘密，而这些秘密可能会影响甚至改变整个家庭的命运。在这个过程中，她也学会了如何去理解、去接纳，并最终找到属于自己的位置。</w:t>
      </w:r>
      <w:r>
        <w:rPr>
          <w:sz w:val="32"/>
          <w:szCs w:val="32"/>
        </w:rPr>
        <w:t>&lt;/p&gt;&lt;p&gt;&lt;img src="/static-img/RU3BxntzwXpRnZWXjZ8fmcbLoIXXaV9VLmHy6Oaj3P-KFQqKCp6t3tbesBRQ2WoQ_x8Pufhr1opxukO_Lc_x9ybDmonZlNxUUIiihjlJTatgrNHwSJBOWcbfMmjZ1DwExvklJNOuqFvEABSVyCB8HG9C2PxVUnqzdTPOzcEWP6w.jpg"&gt;&lt;/p&gt;&lt;p&gt;</w:t>
      </w:r>
      <w:r>
        <w:rPr>
          <w:sz w:val="32"/>
          <w:szCs w:val="32"/>
        </w:rPr>
        <w:t>正如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那样，在这样的背景下，每一步都充满了未知与挑战，但每一次选择都会带来新的机遇。这是一段关于爱、欲望与权力的故事，也是一个关于内心成长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林雨终于明白，无论是谁，都不能简单地把人看作是一张纸片或是一幅画作，每个人都是复杂而多面的，就像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一样，他们拥有自己的故事和悲欢离合。而对于那些想要走出舒适圈、探索更多可能性的人来说，这样的经历无疑是一次宝贵的精神洗礼。</w:t>
      </w:r>
      <w:r>
        <w:rPr>
          <w:sz w:val="32"/>
          <w:szCs w:val="32"/>
        </w:rPr>
        <w:t>&lt;/p&gt;&lt;p&gt;&lt;img src="/static-img/znrsxIQ_ukzcsxaLurKQaMbLoIXXaV9VLmHy6Oaj3P-KFQqKCp6t3tbesBRQ2WoQ_x8Pufhr1opxukO_Lc_x9ybDmonZlNxUUIiihjlJTatgrNHwSJBOWcbfMmjZ1DwExvklJNOuqFvEABSVyCB8HG9C2PxVUnqzdTPOzcEWP6w.jpg"&gt;&lt;/p&gt;&lt;p&gt;&lt;a href = "/doc/870725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唐家豪门的秘密情缘</w:t>
      </w:r>
      <w:r>
        <w:rPr>
          <w:sz w:val="32"/>
          <w:szCs w:val="32"/>
        </w:rPr>
        <w:t>.doc" rel="alternate" download="870725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唐家豪门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