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全文总结穿越者与宇宙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气冲星河》这部科幻小说中，作者通过一系列精心编织的情节和细节，展现了一个充满未知与冒险的宇宙世界。以下是对全书内容的一些关键要点：</w:t>
      </w:r>
      <w:r>
        <w:rPr>
          <w:sz w:val="32"/>
          <w:szCs w:val="32"/>
        </w:rPr>
        <w:t>&lt;/p&gt;&lt;p&gt;&lt;img src="/static-img/jjhT-9lxB5XKOSYZhtdS0ZgBaZJlNoFhDkaZeta6izwG94YHqTH5tV-DN2fTOscK.jpg"&gt;&lt;/p&gt;&lt;p&gt;</w:t>
      </w:r>
      <w:r>
        <w:rPr>
          <w:sz w:val="32"/>
          <w:szCs w:val="32"/>
        </w:rPr>
        <w:t>穿越时空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边缘的小镇上，一场突如其来的自然灾害将主角送入了另一个时间空间。在这个新世界里，他必须学会适应新的环境并寻找回归原有的时间线的方法。</w:t>
      </w:r>
      <w:r>
        <w:rPr>
          <w:sz w:val="32"/>
          <w:szCs w:val="32"/>
        </w:rPr>
        <w:t>&lt;/p&gt;&lt;p&gt;&lt;img src="/static-img/hdLAsJAQV6Fag2hBSd1NJZgBaZJlNoFhDkaZeta6izzwyv-oa68M2L4_1OCU6gOd6V-nGbmNnENETrcbtkZJDTC3ttlQ4ujLtGUhQaMH6Uw-cgwmprvkr_21EzhOhgJ3ynHPVJ1RNdh0fguG-esVztux9CDjZ8xSOiozFiHJreHC9jR3-sAk4HIRS2EocPTW.png"&gt;&lt;/p&gt;&lt;p&gt;</w:t>
      </w:r>
      <w:r>
        <w:rPr>
          <w:sz w:val="32"/>
          <w:szCs w:val="32"/>
        </w:rPr>
        <w:t>星际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这个新世界中开始了一段星际旅行。他遇见了各种各样的种族，每个种族都有自己的文化、技术和生活方式。这不仅拓宽了他的视野，也让他认识到宇宙中的多样性和丰富性。</w:t>
      </w:r>
      <w:r>
        <w:rPr>
          <w:sz w:val="32"/>
          <w:szCs w:val="32"/>
        </w:rPr>
        <w:t>&lt;/p&gt;&lt;p&gt;&lt;img src="/static-img/zp1lMjC4FIXlUKsWgHS5tZgBaZJlNoFhDkaZeta6izzwyv-oa68M2L4_1OCU6gOd6V-nGbmNnENETrcbtkZJDTC3ttlQ4ujLtGUhQaMH6Uw-cgwmprvkr_21EzhOhgJ3ynHPVJ1RNdh0fguG-esVztux9CDjZ8xSOiozFiHJreHC9jR3-sAk4HIRS2EocPTW.png"&gt;&lt;/p&gt;&lt;p&gt;</w:t>
      </w:r>
      <w:r>
        <w:rPr>
          <w:sz w:val="32"/>
          <w:szCs w:val="32"/>
        </w:rPr>
        <w:t>生存之战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旅途中，主角面临着生死考验。他必须用自己的智慧和勇气克服无数困难，这些经历锻炼出了他坚韧不拔的人格魅力。</w:t>
      </w:r>
      <w:r>
        <w:rPr>
          <w:sz w:val="32"/>
          <w:szCs w:val="32"/>
        </w:rPr>
        <w:t>&lt;/p&gt;&lt;p&gt;&lt;img src="/static-img/B_XkKMmeCiXV9VjDiidNtJgBaZJlNoFhDkaZeta6izzwyv-oa68M2L4_1OCU6gOd6V-nGbmNnENETrcbtkZJDTC3ttlQ4ujLtGUhQaMH6Uw-cgwmprvkr_21EzhOhgJ3ynHPVJ1RNdh0fguG-esVztux9CDjZ8xSOiozFiHJreHC9jR3-sAk4HIRS2EocPTW.png"&gt;&lt;/p&gt;&lt;p&gt;</w:t>
      </w:r>
      <w:r>
        <w:rPr>
          <w:sz w:val="32"/>
          <w:szCs w:val="32"/>
        </w:rPr>
        <w:t>人类命运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某些原因，人类可能会面临灭绝。主角必须做出艰难决定，为人类未来奠定基础，同时也为个人灵魂找到解答。</w:t>
      </w:r>
      <w:r>
        <w:rPr>
          <w:sz w:val="32"/>
          <w:szCs w:val="32"/>
        </w:rPr>
        <w:t>&lt;/p&gt;&lt;p&gt;&lt;img src="/static-img/5F-oGh0jHlbZBl3lP4rM_ZgBaZJlNoFhDkaZeta6izzwyv-oa68M2L4_1OCU6gOd6V-nGbmNnENETrcbtkZJDTC3ttlQ4ujLtGUhQaMH6Uw-cgwmprvkr_21EzhOhgJ3ynHPVJ1RNdh0fguG-esVztux9CDjZ8xSOiozFiHJreHC9jR3-sAk4HIRS2EocPTW.png"&gt;&lt;/p&gt;&lt;p&gt;</w:t>
      </w:r>
      <w:r>
        <w:rPr>
          <w:sz w:val="32"/>
          <w:szCs w:val="32"/>
        </w:rPr>
        <w:t>心灵深处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重重考验后，主角的心灵得到了洗礼。他开始意识到真正重要的是内心所求，而不是物质财富或外界认可。这是一个关于自我反省和成长的大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时代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以一种意想不到的情景结束，但它激发读者的思考，让人们对未来的可能性持有一种敬畏之情。这样的结局让人感受到了未来科技带来的希望，也提醒我们珍惜现在所拥有的每一刻。</w:t>
      </w:r>
      <w:r>
        <w:rPr>
          <w:sz w:val="32"/>
          <w:szCs w:val="32"/>
        </w:rPr>
        <w:t>&lt;/p&gt;&lt;p&gt;&lt;a href = "/doc/870724-</w:t>
      </w:r>
      <w:r>
        <w:rPr>
          <w:sz w:val="32"/>
          <w:szCs w:val="32"/>
        </w:rPr>
        <w:t>气冲星河全文总结穿越者与宇宙的奇幻旅程</w:t>
      </w:r>
      <w:r>
        <w:rPr>
          <w:sz w:val="32"/>
          <w:szCs w:val="32"/>
        </w:rPr>
        <w:t>.doc" rel="alternate" download="870724-</w:t>
      </w:r>
      <w:r>
        <w:rPr>
          <w:sz w:val="32"/>
          <w:szCs w:val="32"/>
        </w:rPr>
        <w:t>气冲星河全文总结穿越者与宇宙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