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我家的窗户被凉风吹得格外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窗户被凉风吹得格外地响。每当清晨降温，阳光透过薄雾的缝隙洒进房间，我总是能感受到一股清新的气息在我的脸颊上轻轻地擦过。</w:t>
      </w:r>
      <w:r>
        <w:rPr>
          <w:sz w:val="32"/>
          <w:szCs w:val="32"/>
        </w:rPr>
        <w:t>&lt;/p&gt;&lt;p&gt;&lt;img src="/static-img/Uiohphi1PMTWoVUnj0ChPiey600IYnObgaS50o84a9om-r4NvKPiCzwZK4itha1z.png"&gt;&lt;/p&gt;&lt;p&gt;</w:t>
      </w:r>
      <w:r>
        <w:rPr>
          <w:sz w:val="32"/>
          <w:szCs w:val="32"/>
        </w:rPr>
        <w:t>昨晚下了点雨，空气中还残留着湿润的味道，今天早上天空依旧有些阴沉，这让人们预感到今日将会是一天较为凉爽。随着时间的推移，室内外温度差异越来越明显。我穿上了厚重的羽绒服，只觉得还是有点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已经起来了，她走到厨房里开始准备早餐。她的动作熟练而快速，她知道这样的早晨需要更为坚固的心情和体力去迎接挑战。她打开冰箱，从里面拿出了一个装有新鲜蔬菜的小篮子，用它来制作了一碗健康又美味的汤汁。</w:t>
      </w:r>
      <w:r>
        <w:rPr>
          <w:sz w:val="32"/>
          <w:szCs w:val="32"/>
        </w:rPr>
        <w:t>&lt;/p&gt;&lt;p&gt;&lt;img src="/static-img/IEuXO1JS4uVlDmU71k_S8iey600IYnObgaS50o84a9rBudlthMNE2Dy6LB4Kp3q0iL5ea8JaEJzIWWbMrVGwTQiwwHkLeh2gnKGcQhP6xWvKoJy5F5J4q5V9TA7ddZbfVMm0aG7y0TMbQKsXn1LOffHGYl38O3mDZ4U-bqMqQio.png"&gt;&lt;/p&gt;&lt;p&gt;</w:t>
      </w:r>
      <w:r>
        <w:rPr>
          <w:sz w:val="32"/>
          <w:szCs w:val="32"/>
        </w:rPr>
        <w:t>父亲则坐在沙发上，看着电视新闻了解最新的情况。他的手指不时捏紧了一下另一只手臂上的小肉瘤，那是他常年的习惯。他也知道，在这个季节，一场突如其来的寒流可能会带来意想不到的困扰，所以他希望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边望出去，看到街角那棵古老的大树，它们似乎在低语，每一次叶片都微微抖动着。那是我童年时代最喜欢的地方，那里的声音总能让我安心入睡，也让我在清晨醒来时感到满足和安全。在这样的日子里，我更愿意待在家里，与家人一起享受这份温馨与宁静，而不是出门冒险去面对那个未知、变化多端的人世间。</w:t>
      </w:r>
      <w:r>
        <w:rPr>
          <w:sz w:val="32"/>
          <w:szCs w:val="32"/>
        </w:rPr>
        <w:t>&lt;/p&gt;&lt;p&gt;&lt;img src="/static-img/I3IybUGJUi4zN68tUOSFYiey600IYnObgaS50o84a9rBudlthMNE2Dy6LB4Kp3q0iL5ea8JaEJzIWWbMrVGwTQiwwHkLeh2gnKGcQhP6xWvKoJy5F5J4q5V9TA7ddZbfVMm0aG7y0TMbQKsXn1LOffHGYl38O3mDZ4U-bqMqQio.jpg"&gt;&lt;/p&gt;&lt;p&gt;</w:t>
      </w:r>
      <w:r>
        <w:rPr>
          <w:sz w:val="32"/>
          <w:szCs w:val="32"/>
        </w:rPr>
        <w:t>尽管如此，当我听见外面的孩子们高声玩耍的声音时，我还是忍不住想要加入他们。我穿好了鞋子，小心翼翼地走向门口，然后再次回头看了眼屋内仍然昏暗且冷漠的情景。这是一个典型的春末秋初交界期，是一种难以言说的状态：既不是夏日炎炎，也不是冬日严寒；既不是春暖花开，也不是秋风送爽。但即使这样，我依旧选择相信——只要有家人的陪伴，无论何种环境，都能够变得温暖而充满力量。</w:t>
      </w:r>
      <w:r>
        <w:rPr>
          <w:sz w:val="32"/>
          <w:szCs w:val="32"/>
        </w:rPr>
        <w:t>&lt;/p&gt;&lt;p&gt;&lt;a href = "/doc/870713-</w:t>
      </w:r>
      <w:r>
        <w:rPr>
          <w:sz w:val="32"/>
          <w:szCs w:val="32"/>
        </w:rPr>
        <w:t>清晨降温我家的窗户被凉风吹得格外地响</w:t>
      </w:r>
      <w:r>
        <w:rPr>
          <w:sz w:val="32"/>
          <w:szCs w:val="32"/>
        </w:rPr>
        <w:t>.doc" rel="alternate" download="870713-</w:t>
      </w:r>
      <w:r>
        <w:rPr>
          <w:sz w:val="32"/>
          <w:szCs w:val="32"/>
        </w:rPr>
        <w:t>清晨降温我家的窗户被凉风吹得格外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