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回忆的路上总有你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漫步在那些曾经共同走过的地方，我都会不自觉地停下脚步，闭上眼睛，让那份往昔的风景和情感再次浮现。</w:t>
      </w:r>
      <w:r>
        <w:rPr>
          <w:sz w:val="32"/>
          <w:szCs w:val="32"/>
        </w:rPr>
        <w:t>&lt;/p&gt;&lt;p&gt;&lt;img src="/static-img/Oo0tt6DU0s6m0nyenBbIXtHVhio-HkAKChDVbunSuWubk3X3NTKZ-yuenxCTPj_e.jpg"&gt;&lt;/p&gt;&lt;p&gt;</w:t>
      </w:r>
      <w:r>
        <w:rPr>
          <w:sz w:val="32"/>
          <w:szCs w:val="32"/>
        </w:rPr>
        <w:t>时间仿佛是一条无形的河流，携带着我们最珍贵的记忆，一去不复返。而你，那个岁月里最重要的人，你现在又在哪里呢？是不是也常常想起我们一起度过的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去经年，如同一本厚重的情书，每一页都印满了我们的笑声、泪水和汗水。我们曾一起追逐梦想，在星空下许下愿望，我们曾一起分享秘密，在雨后的小径上绘制心愿。我还记得，那时候你的眼神里闪烁着怎样的光芒，现在是否仍旧如此明亮？</w:t>
      </w:r>
      <w:r>
        <w:rPr>
          <w:sz w:val="32"/>
          <w:szCs w:val="32"/>
        </w:rPr>
        <w:t>&lt;/p&gt;&lt;p&gt;&lt;img src="/static-img/R183MEK1_LE9zDqbcXqxSNHVhio-HkAKChDVbunSuWtkhyTswaabNyGu-MGShKlwBhuc4op-hrlLLgTP95-yNZN0TBQUfyceQScP_reMxhjI0mvhn9Tjmoo3QuY5bs-gBUupvjqh-odJiyWfcNbuJYhfB0NyVfDt44kzjKdHjbFABc7R0lumWHu-5-LE5O-9gZfXJFWzvaGhl1WDX3OCiA.jpg"&gt;&lt;/p&gt;&lt;p&gt;</w:t>
      </w:r>
      <w:r>
        <w:rPr>
          <w:sz w:val="32"/>
          <w:szCs w:val="32"/>
        </w:rPr>
        <w:t>此去经年，不仅仅是过去，它更是连接现在与未来的桥梁。在这条桥上的每一步，都伴随着对那个时代美好的怀念，也预示着新的旅程即将启航。你是否也觉得，无论何处漂泊，最亲近的心结永远系在这个“此去经年的”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即使相隔千山万水，只要心中有你，就如同这座城市里的每一个角落，每一段回忆，都能让人找到归属。所以，我会继续前行，因为我相信，无论未来如何变化，这份“此去经年的”情感，将始终是我心中的灯塔。</w:t>
      </w:r>
      <w:r>
        <w:rPr>
          <w:sz w:val="32"/>
          <w:szCs w:val="32"/>
        </w:rPr>
        <w:t>&lt;/p&gt;&lt;p&gt;&lt;img src="/static-img/YXz0njr3bvc2GUawHOrhv9HVhio-HkAKChDVbunSuWtkhyTswaabNyGu-MGShKlwBhuc4op-hrlLLgTP95-yNZN0TBQUfyceQScP_reMxhjI0mvhn9Tjmoo3QuY5bs-gBUupvjqh-odJiyWfcNbuJYhfB0NyVfDt44kzjKdHjbFABc7R0lumWHu-5-LE5O-9gZfXJFWzvaGhl1WDX3OCiA.jpg"&gt;&lt;/p&gt;&lt;p&gt;</w:t>
      </w:r>
      <w:r>
        <w:rPr>
          <w:sz w:val="32"/>
          <w:szCs w:val="32"/>
        </w:rPr>
        <w:t>而你呢？别忘了抬头看天空，看看那颗星辰，是不是还是那么明亮。那颗星，就是我们彼此之间唯一不变的证明。此去经年，我们的心灵深处，总会有一片属于我们的天地。</w:t>
      </w:r>
      <w:r>
        <w:rPr>
          <w:sz w:val="32"/>
          <w:szCs w:val="32"/>
        </w:rPr>
        <w:t>&lt;/p&gt;&lt;p&gt;&lt;a href = "/doc/870665-</w:t>
      </w:r>
      <w:r>
        <w:rPr>
          <w:sz w:val="32"/>
          <w:szCs w:val="32"/>
        </w:rPr>
        <w:t>此去经年回忆的路上总有你的影子</w:t>
      </w:r>
      <w:r>
        <w:rPr>
          <w:sz w:val="32"/>
          <w:szCs w:val="32"/>
        </w:rPr>
        <w:t>.doc" rel="alternate" download="870665-</w:t>
      </w:r>
      <w:r>
        <w:rPr>
          <w:sz w:val="32"/>
          <w:szCs w:val="32"/>
        </w:rPr>
        <w:t>此去经年回忆的路上总有你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