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屏上的梦影探索美丽姑娘免费高清电影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银幕上映出了一个传说中的故事——《美丽姑娘》。这部电影以其独特的视觉效果和深刻的人物塑造赢得了观众的心。在这个时代，每个人都可以免费观看到高清版本的电影，这种便捷性让人们更加渴望体验这种文化享受。</w:t>
      </w:r>
      <w:r>
        <w:rPr>
          <w:sz w:val="32"/>
          <w:szCs w:val="32"/>
        </w:rPr>
        <w:t>&lt;/p&gt;&lt;p&gt;&lt;img src="/static-img/vzMMWBHwpseHzIEjSN0nl8ErfOVWViyXVZ_0CCNh-f7lb8CLQY4ahqX-6UcWYbqW.jpg"&gt;&lt;/p&gt;&lt;p&gt;</w:t>
      </w:r>
      <w:r>
        <w:rPr>
          <w:sz w:val="32"/>
          <w:szCs w:val="32"/>
        </w:rPr>
        <w:t>一、影片背景与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美丽姑娘》是一部结合了古典童话元素与现代视觉技术的奇幻爱情片。这部电影由著名导演张伟执导，主演包括李明、王华和赵丽。它讲述了一位年轻女孩被施加咒语变成石头，只有当她心中充满爱时才能恢复人形。她漂泊于世间多个角落，最终找到了自己的真命天子，并最终解除了咒语。</w:t>
      </w:r>
      <w:r>
        <w:rPr>
          <w:sz w:val="32"/>
          <w:szCs w:val="32"/>
        </w:rPr>
        <w:t>&lt;/p&gt;&lt;p&gt;&lt;img src="/static-img/o5yHCR1mRSjOye6ln5t3NcErfOVWViyXVZ_0CCNh-f4uLH1vyYGVlN9n-zac5zUN0mkh16xlE0lCSL_RMl8-AQcZ3_XcExCOjZB98QyPCACROSEaNsxfpBsRpPMb7bMBd3DrjTWMxINTZG_lO4pIElSsvReVshcMi780h6MmxgE5P0tRk3dINkPvt0Pl_R9k8V_bSVU7bXzHpFx9uSYM2w.jpg"&gt;&lt;/p&gt;&lt;p&gt;</w:t>
      </w:r>
      <w:r>
        <w:rPr>
          <w:sz w:val="32"/>
          <w:szCs w:val="32"/>
        </w:rPr>
        <w:t>二、影片内容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从一位村庄里的少女被恶毒巫婆施下的魔法开始，展现出一种悲剧般的情感共鸣。随着时间推移，她历经磨难，在旅途中遇见了各种各样的人物，每个人都对她的故事产生了一定的影响。在这个过程中，她逐渐发现自己真正的心意所在，而这一切都是为了寻找到能够打破咒语的人——她的真命天子。</w:t>
      </w:r>
      <w:r>
        <w:rPr>
          <w:sz w:val="32"/>
          <w:szCs w:val="32"/>
        </w:rPr>
        <w:t>&lt;/p&gt;&lt;p&gt;&lt;img src="/static-img/8BERviVwkBsmhsTyvOMej8ErfOVWViyXVZ_0CCNh-f4uLH1vyYGVlN9n-zac5zUN0mkh16xlE0lCSL_RMl8-AQcZ3_XcExCOjZB98QyPCACROSEaNsxfpBsRpPMb7bMBd3DrjTWMxINTZG_lO4pIElSsvReVshcMi780h6MmxgE5P0tRk3dINkPvt0Pl_R9k8V_bSVU7bXzHpFx9uSYM2w.jpg"&gt;&lt;/p&gt;&lt;p&gt;</w:t>
      </w:r>
      <w:r>
        <w:rPr>
          <w:sz w:val="32"/>
          <w:szCs w:val="32"/>
        </w:rPr>
        <w:t>三、观众反响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《美丽姑娘》的观众而言，它不仅仅是一个关于爱情和勇气的小小传奇，更是关于自我发现与成长的一个巨大镜子。无数观众在观看完这部电影后，都纷纷表示自己被影片中的细节深深打动，无论是那份对自由的渴望还是那份纯粹而坚定不移的情感。</w:t>
      </w:r>
      <w:r>
        <w:rPr>
          <w:sz w:val="32"/>
          <w:szCs w:val="32"/>
        </w:rPr>
        <w:t>&lt;/p&gt;&lt;p&gt;&lt;img src="/static-img/6A9HKkRTZhoW1Z5meoHRIcErfOVWViyXVZ_0CCNh-f4uLH1vyYGVlN9n-zac5zUN0mkh16xlE0lCSL_RMl8-AQcZ3_XcExCOjZB98QyPCACROSEaNsxfpBsRpPMb7bMBd3DrjTWMxINTZG_lO4pIElSsvReVshcMi780h6MmxgE5P0tRk3dINkPvt0Pl_R9k8V_bSVU7bXzHpFx9uSYM2w.jpg"&gt;&lt;/p&gt;&lt;p&gt;</w:t>
      </w:r>
      <w:r>
        <w:rPr>
          <w:sz w:val="32"/>
          <w:szCs w:val="32"/>
        </w:rPr>
        <w:t>然而，这样的作品也引发了一些争议，有些批评家认为这样的魔法世界过于虚构，不够现实；有些则认为这样的叙事方式太过简单，没有足够丰富的情节发展。但总体来说，《美丽姑娘》依然受到广泛好评，被誉为一部值得所有家庭观看并激励每个人的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高分辨率带来的新体验</w:t>
      </w:r>
      <w:r>
        <w:rPr>
          <w:sz w:val="32"/>
          <w:szCs w:val="32"/>
        </w:rPr>
        <w:t>&lt;/p&gt;&lt;p&gt;&lt;img src="/static-img/8qb-hIIuuF-edsG1O5oAMsErfOVWViyXVZ_0CCNh-f4uLH1vyYGVlN9n-zac5zUN0mkh16xlE0lCSL_RMl8-AQcZ3_XcExCOjZB98QyPCACROSEaNsxfpBsRpPMb7bMBd3DrjTWMxINTZG_lO4pIElSsvReVshcMi780h6MmxgE5P0tRk3dINkPvt0Pl_R9k8V_bSVU7bXzHpFx9uSYM2w.jpg"&gt;&lt;/p&gt;&lt;p&gt;</w:t>
      </w:r>
      <w:r>
        <w:rPr>
          <w:sz w:val="32"/>
          <w:szCs w:val="32"/>
        </w:rPr>
        <w:t>随着科技的进步，我们现在有幸能欣赏到高分辨率视频，使得我们可以更近距离地接触到艺术作品。而“免费高清电影”的出现，让这些艺术品变得更加普及，从而促进了文化交流，也使更多人能够享受到如此精致细腻的声音和图像带来的震撼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卓越视听体验者来说，“免费高清电影”已经成为他们探索文化边界的一把钥匙，无论是在家里还是公园里的露天屏幕，一场新的视听盛宴就此拉开帷幕，为人们提供了一个全新的娱乐空间，以及思考生命意义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或许会从《美丽姑娘》的故事中学到一些生活哲理：即使身处逆境，也要保持内心之光；勇敢追求梦想，即使面对困难也不放弃希望。在这样一个充满魔力的年代里，让我们一起沉浸其中，用眼睛去感受，用心去理解，用灵魂去投入，那么每一次看完“美丽姑娘”都会是一次回家的感觉，是一次回到那个无忧无虑的地方，与我们的内心宝藏进行一次温馨又亲密的重逢。</w:t>
      </w:r>
      <w:r>
        <w:rPr>
          <w:sz w:val="32"/>
          <w:szCs w:val="32"/>
        </w:rPr>
        <w:t>&lt;/p&gt;&lt;p&gt;&lt;a href = "/doc/870579-</w:t>
      </w:r>
      <w:r>
        <w:rPr>
          <w:sz w:val="32"/>
          <w:szCs w:val="32"/>
        </w:rPr>
        <w:t>银屏上的梦影探索美丽姑娘免费高清电影背后的故事与魅力</w:t>
      </w:r>
      <w:r>
        <w:rPr>
          <w:sz w:val="32"/>
          <w:szCs w:val="32"/>
        </w:rPr>
        <w:t>.doc" rel="alternate" download="870579-</w:t>
      </w:r>
      <w:r>
        <w:rPr>
          <w:sz w:val="32"/>
          <w:szCs w:val="32"/>
        </w:rPr>
        <w:t>银屏上的梦影探索美丽姑娘免费高清电影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