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主题下载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：免费主题下载安装指南</w:t>
      </w:r>
      <w:r>
        <w:rPr>
          <w:sz w:val="32"/>
          <w:szCs w:val="32"/>
        </w:rPr>
        <w:t>&lt;/p&gt;&lt;p&gt;&lt;img src="/static-img/cL5OPEUVyDo3leKTU7azFIjr0_1GcXKOCJx1oA-15gD11kVW1_AAckUBzc0O9-v5.jpg"&gt;&lt;/p&gt;&lt;p&gt;</w:t>
      </w:r>
      <w:r>
        <w:rPr>
          <w:sz w:val="32"/>
          <w:szCs w:val="32"/>
        </w:rPr>
        <w:t>了解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是为用户提供的全新免费主题，旨在通过其独特的设计理念和丰富的功能，为用户带来更加个性化和专业化的使用体验。</w:t>
      </w:r>
      <w:r>
        <w:rPr>
          <w:sz w:val="32"/>
          <w:szCs w:val="32"/>
        </w:rPr>
        <w:t>&lt;/p&gt;&lt;p&gt;&lt;img src="/static-img/RgIcSNUpI4f03y_v4_OovYjr0_1GcXKOCJx1oA-15gCcnFEc7yeyqXZS1UnMVv2F65HfgHvn_IqK8NoG5Wutdw3yq56o7NKZ5XrRIa1g4L71sWjzXzgGCAAZTDYB8-aRBCcf07B6zfAjvboUphD4YA.jpg"&gt;&lt;/p&gt;&lt;p&gt;</w:t>
      </w:r>
      <w:r>
        <w:rPr>
          <w:sz w:val="32"/>
          <w:szCs w:val="32"/>
        </w:rPr>
        <w:t>如何获取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官方网站、应用商店或者其他合法渠道获取到这款免费主题。确保在下载时选择安全可靠的来源，以避免受到恶意软件的侵害。</w:t>
      </w:r>
      <w:r>
        <w:rPr>
          <w:sz w:val="32"/>
          <w:szCs w:val="32"/>
        </w:rPr>
        <w:t>&lt;/p&gt;&lt;p&gt;&lt;img src="/static-img/ffIM2GXrVXCXwPWc1nnAcIjr0_1GcXKOCJx1oA-15gCcnFEc7yeyqXZS1UnMVv2F65HfgHvn_IqK8NoG5Wutdw3yq56o7NKZ5XrRIa1g4L71sWjzXzgGCAAZTDYB8-aRBCcf07B6zfAjvboUphD4YA.jpg"&gt;&lt;/p&gt;&lt;p&gt;</w:t>
      </w:r>
      <w:r>
        <w:rPr>
          <w:sz w:val="32"/>
          <w:szCs w:val="32"/>
        </w:rPr>
        <w:t>安装步骤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功下载后，按照以下步骤进行安装：首先打开手机设置，进入“更多设置”或“关于本机”，然后点击多次</w:t>
      </w:r>
      <w:r>
        <w:rPr>
          <w:sz w:val="32"/>
          <w:szCs w:val="32"/>
        </w:rPr>
        <w:t>-build number</w:t>
      </w:r>
      <w:r>
        <w:rPr>
          <w:sz w:val="32"/>
          <w:szCs w:val="32"/>
        </w:rPr>
        <w:t>直至解锁开发者选项；开启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调试并允许安装未知源；使用文件管理器找到下载好的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，点击安装即可开始引导式安装过程。</w:t>
      </w:r>
      <w:r>
        <w:rPr>
          <w:sz w:val="32"/>
          <w:szCs w:val="32"/>
        </w:rPr>
        <w:t>&lt;/p&gt;&lt;p&gt;&lt;img src="/static-img/wj1lT9ore8sUIK-hP9Gd6ojr0_1GcXKOCJx1oA-15gCcnFEc7yeyqXZS1UnMVv2F65HfgHvn_IqK8NoG5Wutdw3yq56o7NKZ5XrRIa1g4L71sWjzXzgGCAAZTDYB8-aRBCcf07B6zfAjvboUphD4YA.jpg"&gt;&lt;/p&gt;&lt;p&gt;</w:t>
      </w:r>
      <w:r>
        <w:rPr>
          <w:sz w:val="32"/>
          <w:szCs w:val="32"/>
        </w:rPr>
        <w:t>使用技巧与优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，我们需要对其进行一些基本配置调整，比如修改字体大小、颜色以及布局等。同时，可以尝试去除不必要的动画以提高性能，也可以清理缓存以释放内存空间。</w:t>
      </w:r>
      <w:r>
        <w:rPr>
          <w:sz w:val="32"/>
          <w:szCs w:val="32"/>
        </w:rPr>
        <w:t>&lt;/p&gt;&lt;p&gt;&lt;img src="/static-img/5Gze-lDnuHuJCOFYXnglFYjr0_1GcXKOCJx1oA-15gCcnFEc7yeyqXZS1UnMVv2F65HfgHvn_IqK8NoG5Wutdw3yq56o7NKZ5XrRIa1g4L71sWjzXzgGCAAZTDYB8-aRBCcf07B6zfAjvboUphD4YA.jpg"&gt;&lt;/p&gt;&lt;p&gt;</w:t>
      </w:r>
      <w:r>
        <w:rPr>
          <w:sz w:val="32"/>
          <w:szCs w:val="32"/>
        </w:rPr>
        <w:t>常见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使用中可能会遇到一些问题，如无法正常启动或界面显示异常。这时候可以尝试重启设备、卸载再重新安装或者查看是否有更新版本发布。此外，如果遇到软件冲突，可考虑清除缓存或禁用相关服务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是一个非常实用的免费主题，它不仅提供了美观的大众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，还包含了一些高级功能，使得它成为了市场上备受欢迎的一款产品。在未来的发展中，我们期待看到更多创新和优化，这将进一步提升用户体验。</w:t>
      </w:r>
      <w:r>
        <w:rPr>
          <w:sz w:val="32"/>
          <w:szCs w:val="32"/>
        </w:rPr>
        <w:t>&lt;/p&gt;&lt;p&gt;&lt;a href = "/doc/87054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主题下载安装指南</w:t>
      </w:r>
      <w:r>
        <w:rPr>
          <w:sz w:val="32"/>
          <w:szCs w:val="32"/>
        </w:rPr>
        <w:t>.doc" rel="alternate" download="87054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主题下载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