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影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十七岁是成长的一大里程碑，这个年龄对于每个人来说都充满了期待和挑战。电影作为一种艺术形式，经常以独特的方式捕捉这一生阶段的美好瞬间。以下是一些描绘十七岁日本电影中青春梦想的精彩片段。</w:t>
      </w:r>
      <w:r>
        <w:rPr>
          <w:sz w:val="32"/>
          <w:szCs w:val="32"/>
        </w:rPr>
        <w:t>&lt;/p&gt;&lt;p&gt;&lt;img src="/static-img/Rsmn_3ql3ouvRtU2My46Q1FhyGOObd9dL1QmKNzC0RwJEH9gq_9Rek0Bk78AOLm5.jpg"&gt;&lt;/p&gt;&lt;p&gt;</w:t>
      </w:r>
      <w:r>
        <w:rPr>
          <w:sz w:val="32"/>
          <w:szCs w:val="32"/>
        </w:rPr>
        <w:t>成长与自我发现</w:t>
      </w:r>
      <w:r>
        <w:rPr>
          <w:sz w:val="32"/>
          <w:szCs w:val="32"/>
        </w:rPr>
        <w:t>&lt;/p&gt;&lt;p&gt;</w:t>
      </w:r>
      <w:r>
        <w:rPr>
          <w:sz w:val="32"/>
          <w:szCs w:val="32"/>
        </w:rPr>
        <w:t>《你的名字》（</w:t>
      </w:r>
      <w:r>
        <w:rPr>
          <w:sz w:val="32"/>
          <w:szCs w:val="32"/>
        </w:rPr>
        <w:t>2016</w:t>
      </w:r>
      <w:r>
        <w:rPr>
          <w:sz w:val="32"/>
          <w:szCs w:val="32"/>
        </w:rPr>
        <w:t>）是一部由新海诚执导的大型动画作品，它讲述了两个少年因一次意外而互换姓名，从而开始了一段奇妙旅程。这部电影通过主人公们在不同的家庭和生活环境中的经历，展现了他们对自己身份、价值观和未来方向的探索。这样的主题深入人心，让无数观众对自己的成长期望有所共鸣。</w:t>
      </w:r>
      <w:r>
        <w:rPr>
          <w:sz w:val="32"/>
          <w:szCs w:val="32"/>
        </w:rPr>
        <w:t>&lt;/p&gt;&lt;p&gt;&lt;img src="/static-img/nKnSdbbfsKmoLOB5Wm6UF1FhyGOObd9dL1QmKNzC0Ry3SEcXm90fGP-1-aTPxnPu5IlOgo29jQRVJTEf4aE-ffNWkaSmj06M-I55-kAVJvoZGl_D7YG7G0rZeaLPmsIhSCzVwv_m6yr2wSJQbn3w_gCq8_E3rg49WH3NxwV9shlSrC9Y_PuWGHomCCHLJOqLqdQ69b-q7gKcPVgnufwxNQ.jpg"&gt;&lt;/p&gt;&lt;p&gt;</w:t>
      </w:r>
      <w:r>
        <w:rPr>
          <w:sz w:val="32"/>
          <w:szCs w:val="32"/>
        </w:rPr>
        <w:t>爱情与友谊</w:t>
      </w:r>
      <w:r>
        <w:rPr>
          <w:sz w:val="32"/>
          <w:szCs w:val="32"/>
        </w:rPr>
        <w:t>&lt;/p&gt;&lt;p&gt;</w:t>
      </w:r>
      <w:r>
        <w:rPr>
          <w:sz w:val="32"/>
          <w:szCs w:val="32"/>
        </w:rPr>
        <w:t>《五星酒店》（</w:t>
      </w:r>
      <w:r>
        <w:rPr>
          <w:sz w:val="32"/>
          <w:szCs w:val="32"/>
        </w:rPr>
        <w:t>2004</w:t>
      </w:r>
      <w:r>
        <w:rPr>
          <w:sz w:val="32"/>
          <w:szCs w:val="32"/>
        </w:rPr>
        <w:t>），又名《</w:t>
      </w:r>
      <w:r>
        <w:rPr>
          <w:sz w:val="32"/>
          <w:szCs w:val="32"/>
        </w:rPr>
        <w:t>Love Hotel</w:t>
      </w:r>
      <w:r>
        <w:rPr>
          <w:sz w:val="32"/>
          <w:szCs w:val="32"/>
        </w:rPr>
        <w:t>》或《</w:t>
      </w:r>
      <w:r>
        <w:rPr>
          <w:sz w:val="32"/>
          <w:szCs w:val="32"/>
        </w:rPr>
        <w:t>Hotel Hibiscus</w:t>
      </w:r>
      <w:r>
        <w:rPr>
          <w:sz w:val="32"/>
          <w:szCs w:val="32"/>
        </w:rPr>
        <w:t>》，是一部由今敏执导的小说改编剧情片。这部作品以一个年轻男孩为中心，将他遇见并爱上一个女孩，以及他们共同面对生活困难的情感故事展开。影片中充满了温馨细腻的情感描写，不仅仅是关于恋爱，更是关于珍贵的人际关系以及青年时期内心世界的深刻探索。</w:t>
      </w:r>
      <w:r>
        <w:rPr>
          <w:sz w:val="32"/>
          <w:szCs w:val="32"/>
        </w:rPr>
        <w:t>&lt;/p&gt;&lt;p&gt;&lt;img src="/static-img/DJs8WlxWkL_Dkcf_X4sqCVFhyGOObd9dL1QmKNzC0Ry3SEcXm90fGP-1-aTPxnPu5IlOgo29jQRVJTEf4aE-ffNWkaSmj06M-I55-kAVJvoZGl_D7YG7G0rZeaLPmsIhSCzVwv_m6yr2wSJQbn3w_gCq8_E3rg49WH3NxwV9shlSrC9Y_PuWGHomCCHLJOqLqdQ69b-q7gKcPVgnufwxNQ.jpg"&gt;&lt;/p&gt;&lt;p&gt;</w:t>
      </w:r>
      <w:r>
        <w:rPr>
          <w:sz w:val="32"/>
          <w:szCs w:val="32"/>
        </w:rPr>
        <w:t>社会压力与选择</w:t>
      </w:r>
      <w:r>
        <w:rPr>
          <w:sz w:val="32"/>
          <w:szCs w:val="32"/>
        </w:rPr>
        <w:t>&lt;/p&gt;&lt;p&gt;</w:t>
      </w:r>
      <w:r>
        <w:rPr>
          <w:sz w:val="32"/>
          <w:szCs w:val="32"/>
        </w:rPr>
        <w:t>《我的朋友》（</w:t>
      </w:r>
      <w:r>
        <w:rPr>
          <w:sz w:val="32"/>
          <w:szCs w:val="32"/>
        </w:rPr>
        <w:t>1997</w:t>
      </w:r>
      <w:r>
        <w:rPr>
          <w:sz w:val="32"/>
          <w:szCs w:val="32"/>
        </w:rPr>
        <w:t>），这是一部由蜂谷胜治执导的小说改编剧情片，由松田翔太主演。这部电影讲述了一位高中生的日常生活，其中包含着学习压力、同学关系以及毕业后的职业选择等问题。在这个过程中，他逐渐学会如何处理这些社会压力，并找到属于自己的道路。</w:t>
      </w:r>
      <w:r>
        <w:rPr>
          <w:sz w:val="32"/>
          <w:szCs w:val="32"/>
        </w:rPr>
        <w:t>&lt;/p&gt;&lt;p&gt;&lt;img src="/static-img/In7tGtv6BCmsvvIXFNOQ5lFhyGOObd9dL1QmKNzC0Ry3SEcXm90fGP-1-aTPxnPu5IlOgo29jQRVJTEf4aE-ffNWkaSmj06M-I55-kAVJvoZGl_D7YG7G0rZeaLPmsIhSCzVwv_m6yr2wSJQbn3w_gCq8_E3rg49WH3NxwV9shlSrC9Y_PuWGHomCCHLJOqLqdQ69b-q7gKcPVgnufwxNQ.jpg"&gt;&lt;/p&gt;&lt;p&gt;</w:t>
      </w:r>
      <w:r>
        <w:rPr>
          <w:sz w:val="32"/>
          <w:szCs w:val="32"/>
        </w:rPr>
        <w:t>文化传承与创新</w:t>
      </w:r>
      <w:r>
        <w:rPr>
          <w:sz w:val="32"/>
          <w:szCs w:val="32"/>
        </w:rPr>
        <w:t>&lt;/p&gt;&lt;p&gt;</w:t>
      </w:r>
      <w:r>
        <w:rPr>
          <w:sz w:val="32"/>
          <w:szCs w:val="32"/>
        </w:rPr>
        <w:t>在《风起也》系列（</w:t>
      </w:r>
      <w:r>
        <w:rPr>
          <w:sz w:val="32"/>
          <w:szCs w:val="32"/>
        </w:rPr>
        <w:t>2009-2010</w:t>
      </w:r>
      <w:r>
        <w:rPr>
          <w:sz w:val="32"/>
          <w:szCs w:val="32"/>
        </w:rPr>
        <w:t>）中，我们可以看到一群年轻人的努力，他们致力于保护和传承传统文化，同时也不忘向前看，在现代社会寻找新的表达方式。这两部分内容巧妙地融合，使得这套电影不仅是一个关于青春成长的问题，也是一个关于如何将过去带入未来的问题，是一幅丰富多彩且脉动活力的时代画卷。</w:t>
      </w:r>
      <w:r>
        <w:rPr>
          <w:sz w:val="32"/>
          <w:szCs w:val="32"/>
        </w:rPr>
        <w:t>&lt;/p&gt;&lt;p&gt;&lt;img src="/static-img/UdNMGGfYIyRrDSNhqJeKylFhyGOObd9dL1QmKNzC0Ry3SEcXm90fGP-1-aTPxnPu5IlOgo29jQRVJTEf4aE-ffNWkaSmj06M-I55-kAVJvoZGl_D7YG7G0rZeaLPmsIhSCzVwv_m6yr2wSJQbn3w_gCq8_E3rg49WH3NxwV9shlSrC9Y_PuWGHomCCHLJOqLqdQ69b-q7gKcPVgnufwxNQ.jpg"&gt;&lt;/p&gt;&lt;p&gt;</w:t>
      </w:r>
      <w:r>
        <w:rPr>
          <w:sz w:val="32"/>
          <w:szCs w:val="32"/>
        </w:rPr>
        <w:t>决策之重量</w:t>
      </w:r>
      <w:r>
        <w:rPr>
          <w:sz w:val="32"/>
          <w:szCs w:val="32"/>
        </w:rPr>
        <w:t>&lt;/p&gt;&lt;p&gt;</w:t>
      </w:r>
      <w:r>
        <w:rPr>
          <w:sz w:val="32"/>
          <w:szCs w:val="32"/>
        </w:rPr>
        <w:t>《告白～信赖》系列（</w:t>
      </w:r>
      <w:r>
        <w:rPr>
          <w:sz w:val="32"/>
          <w:szCs w:val="32"/>
        </w:rPr>
        <w:t>2013-2018</w:t>
      </w:r>
      <w:r>
        <w:rPr>
          <w:sz w:val="32"/>
          <w:szCs w:val="32"/>
        </w:rPr>
        <w:t>）是由东条仁志创作的一系列浪漫喜剧小说，每个故事都是围绕着高桥真琴这个角色展开，她不断地遭遇各种告白，但每次都因为某种原因错过机会，最终让她陷入迷茫之中。在这个过程中，她逐渐学会如何面对人生中的重要决定，以及如何用智慧去衡量那些看似简单但实际上复杂的情况下的正确答案。</w:t>
      </w:r>
      <w:r>
        <w:rPr>
          <w:sz w:val="32"/>
          <w:szCs w:val="32"/>
        </w:rPr>
        <w:t>&lt;/p&gt;&lt;p&gt;</w:t>
      </w:r>
      <w:r>
        <w:rPr>
          <w:sz w:val="32"/>
          <w:szCs w:val="32"/>
        </w:rPr>
        <w:t>未来的憧憬与不安</w:t>
      </w:r>
      <w:r>
        <w:rPr>
          <w:sz w:val="32"/>
          <w:szCs w:val="32"/>
        </w:rPr>
        <w:t>&lt;/p&gt;&lt;p&gt;</w:t>
      </w:r>
      <w:r>
        <w:rPr>
          <w:sz w:val="32"/>
          <w:szCs w:val="32"/>
        </w:rPr>
        <w:t>最后，《未完成的人生》（</w:t>
      </w:r>
      <w:r>
        <w:rPr>
          <w:sz w:val="32"/>
          <w:szCs w:val="32"/>
        </w:rPr>
        <w:t>1985</w:t>
      </w:r>
      <w:r>
        <w:rPr>
          <w:sz w:val="32"/>
          <w:szCs w:val="32"/>
        </w:rPr>
        <w:t>），这是一部由黑澤明执导的小说改编剧情片，由古手川英子主演。这部作品通过一个来自农村到城市工作的女性角色的视角，展示了她的艰辛奋斗以及都市生活中的孤单感。她追求的是更好的生活，而这种追求同时也是她内心深处的一种不安，因为她不知道接下来的路该怎么走，这种未知就像是所有十七岁孩子面临的一个巨大的挑战。</w:t>
      </w:r>
      <w:r>
        <w:rPr>
          <w:sz w:val="32"/>
          <w:szCs w:val="32"/>
        </w:rPr>
        <w:t>&lt;/p&gt;&lt;p&gt;</w:t>
      </w:r>
      <w:r>
        <w:rPr>
          <w:sz w:val="32"/>
          <w:szCs w:val="32"/>
        </w:rPr>
        <w:t>这些不同类型和风格的日本影视作品，都从不同的角度展示了十七岁这一特殊年龄段所蕴含的心理变化、社会关注点以及人性的复杂性。它们不仅提供了一种审视自己成长轨迹的手镜，更激发我们思考生命中的各种可能性，无论是在校园还是出校门之后。在观看这些映画时，我们仿佛能听到那些曾经坐在教室里的学生们的心声，那些渴望实现梦想的声音，那些紧张焦虑却又充满希望的声音——正如“十七岁日本电影免费完整版</w:t>
      </w:r>
      <w:r>
        <w:rPr>
          <w:sz w:val="32"/>
          <w:szCs w:val="32"/>
        </w:rPr>
        <w:t>BD”</w:t>
      </w:r>
      <w:r>
        <w:rPr>
          <w:sz w:val="32"/>
          <w:szCs w:val="32"/>
        </w:rPr>
        <w:t>一样，为我们呈现出了那个时代最真实最纯粹的声音。</w:t>
      </w:r>
      <w:r>
        <w:rPr>
          <w:sz w:val="32"/>
          <w:szCs w:val="32"/>
        </w:rPr>
        <w:t>&lt;/p&gt;&lt;p&gt;&lt;a href = "/doc/870481-</w:t>
      </w:r>
      <w:r>
        <w:rPr>
          <w:sz w:val="32"/>
          <w:szCs w:val="32"/>
        </w:rPr>
        <w:t>日本青春梦想十七岁的影像编织</w:t>
      </w:r>
      <w:r>
        <w:rPr>
          <w:sz w:val="32"/>
          <w:szCs w:val="32"/>
        </w:rPr>
        <w:t>.doc" rel="alternate" download="870481-</w:t>
      </w:r>
      <w:r>
        <w:rPr>
          <w:sz w:val="32"/>
          <w:szCs w:val="32"/>
        </w:rPr>
        <w:t>日本青春梦想十七岁的影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