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闻香探案录电视剧免费观看咖啡与谜团跟着主角一起揭开真相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款游戏中，你将扮演一名私家侦探，拥有超凡的洞察力和敏锐的嗅觉。你的任务是通过闻香来解开案件，让每一个味蕾都成为你追踪罪犯的线索。你会学习如何分析不同种类的香味，从咖啡到烟草，再到各种花香，每一种都可能隐藏着重要信息。</w:t>
      </w:r>
      <w:r>
        <w:rPr>
          <w:sz w:val="32"/>
          <w:szCs w:val="32"/>
        </w:rPr>
        <w:t>&lt;/p&gt;&lt;p&gt;&lt;img src="/static-img/e41U3FvaQ120m1at9bOjSMGLKSREaZhc2kRB1qLtSES3pX-7ON8Yb_VnjiZm6rt8.jpg"&gt;&lt;/p&gt;&lt;p&gt;</w:t>
      </w:r>
      <w:r>
        <w:rPr>
          <w:sz w:val="32"/>
          <w:szCs w:val="32"/>
        </w:rPr>
        <w:t>《闻香探案录》是一部电视剧，它讲述了主角小李，一个普通的小学老师，在一次意外之下获得了一种特殊能力——能够通过闻取周围环境中的气息来发现犯罪现场、追踪嫌疑人甚至揭露他们的心理状态。这个能力让他从平凡变成了侦探，不仅解决了许多难以破解的案件，还找到了自己的使命。</w:t>
      </w:r>
      <w:r>
        <w:rPr>
          <w:sz w:val="32"/>
          <w:szCs w:val="32"/>
        </w:rPr>
        <w:t>&lt;/p&gt;&lt;p&gt;</w:t>
      </w:r>
      <w:r>
        <w:rPr>
          <w:sz w:val="32"/>
          <w:szCs w:val="32"/>
        </w:rPr>
        <w:t>如果你对这种神秘而又刺激的情节感兴趣，那么你可以尝试观看《闻香探案录》。这部电视剧不仅提供了免费观看的服务，而且还为观众准备了一系列互动环节，让大家也能体验一下成为侦探一样去解决谜团的乐趣。你只需要点击几下，就可以进入那个充满悬念和挑战的地方，看看自己是否能够像小李那样，用心灵上的“鼻子”揭开真相。</w:t>
      </w:r>
      <w:r>
        <w:rPr>
          <w:sz w:val="32"/>
          <w:szCs w:val="32"/>
        </w:rPr>
        <w:t>&lt;/p&gt;&lt;p&gt;&lt;img src="/static-img/96eJEDtJ-DqwgjfUyriRGsGLKSREaZhc2kRB1qLtSETKjf0pt_BdHnZfC5Dkceb_1v3PIAgEdAhubAOTr-TXsQjg4qMZJjT0etUbbjVh90vEIkSxNO0Q8kHleOMlOOUAgm30V43iEZhWne_4YwvOr-vKdZ4ETYUB-RaJh_6uqL5roXfaFsDiKwbGL1nn5Hej.jpg"&gt;&lt;/p&gt;&lt;p&gt;&lt;a href = "/doc/870464-</w:t>
      </w:r>
      <w:r>
        <w:rPr>
          <w:sz w:val="32"/>
          <w:szCs w:val="32"/>
        </w:rPr>
        <w:t>闻香探案录电视剧免费观看咖啡与谜团跟着主角一起揭开真相的旅程</w:t>
      </w:r>
      <w:r>
        <w:rPr>
          <w:sz w:val="32"/>
          <w:szCs w:val="32"/>
        </w:rPr>
        <w:t>.doc" rel="alternate" download="870464-</w:t>
      </w:r>
      <w:r>
        <w:rPr>
          <w:sz w:val="32"/>
          <w:szCs w:val="32"/>
        </w:rPr>
        <w:t>闻香探案录电视剧免费观看咖啡与谜团跟着主角一起揭开真相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