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精髓解读穿越者与神秘力量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诞生与意志力</w:t>
      </w:r>
      <w:r>
        <w:rPr>
          <w:sz w:val="32"/>
          <w:szCs w:val="32"/>
        </w:rPr>
        <w:t>&lt;/p&gt;&lt;p&gt;&lt;img src="/static-img/MGvGIGsDFOhqzTjVmLDX1nB53v0TvOR74-0zQrS84iIi1gv66m-Mn4OLFqaZkOM7.jpg"&gt;&lt;/p&gt;&lt;p&gt;</w:t>
      </w:r>
      <w:r>
        <w:rPr>
          <w:sz w:val="32"/>
          <w:szCs w:val="32"/>
        </w:rPr>
        <w:t>在《狂仙》的世界里，穿越者是被选中的特殊个体，他们拥有超乎常人的能力和潜力。这种能力的产生往往与他们内心深处的坚定意志力有关。穿越者通过不断地挑战自我，锤炼自己的意志，最终能够触及到那些普通人无法企及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觉醒与掌控</w:t>
      </w:r>
      <w:r>
        <w:rPr>
          <w:sz w:val="32"/>
          <w:szCs w:val="32"/>
        </w:rPr>
        <w:t>&lt;/p&gt;&lt;p&gt;&lt;img src="/static-img/_zgdgcP1wjwSVhLxyltia3B53v0TvOR74-0zQrS84iLWA4eWj39rw0lgtdnmWJ843hFN-fGSQfQctALDe1oFkSFCq6ooSv7bPbSB1KLwlX0dvSL-lJcrTuTEaM5CDw0g__NjPD41c-YyR4wXRQmit_AhquyqFnma1h7w2HlKfY8wsXdr6JtKLHZb2SH5H6gpajr7eCAwNbtLWJmmtEzhjw.jpg"&gt;&lt;/p&gt;&lt;p&gt;</w:t>
      </w:r>
      <w:r>
        <w:rPr>
          <w:sz w:val="32"/>
          <w:szCs w:val="32"/>
        </w:rPr>
        <w:t>随着穿越者的成长，他们逐渐能够感受到周围存在着各种各样的神秘力量。这股力量可能来源于天赋、遗传或者是某种不可思议的因素。当他们学会如何去调动和控制这些力量时，便能展现出前所未有的实力，从而影响甚至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契合与命运交响</w:t>
      </w:r>
      <w:r>
        <w:rPr>
          <w:sz w:val="32"/>
          <w:szCs w:val="32"/>
        </w:rPr>
        <w:t>&lt;/p&gt;&lt;p&gt;&lt;img src="/static-img/NxKw7bNSVtk9zjZ8Gi7EvXB53v0TvOR74-0zQrS84iLWA4eWj39rw0lgtdnmWJ843hFN-fGSQfQctALDe1oFkSFCq6ooSv7bPbSB1KLwlX0dvSL-lJcrTuTEaM5CDw0g__NjPD41c-YyR4wXRQmit_AhquyqFnma1h7w2HlKfY8wsXdr6JtKLHZb2SH5H6gpajr7eCAwNbtLWJmmtEzhjw.png"&gt;&lt;/p&gt;&lt;p&gt;</w:t>
      </w:r>
      <w:r>
        <w:rPr>
          <w:sz w:val="32"/>
          <w:szCs w:val="32"/>
        </w:rPr>
        <w:t>在这个充满奇幻元素的地方，每一个角色都有其独特的地位和使命。灵魂契合是一种特殊的情感连接，它让两个或多个人物之间形成一种难以言喻的情感纽带。而命运交响则指的是每个人都有自己的一条道路，无论是顺利还是困难，都会迎来属于自己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道德担当</w:t>
      </w:r>
      <w:r>
        <w:rPr>
          <w:sz w:val="32"/>
          <w:szCs w:val="32"/>
        </w:rPr>
        <w:t>&lt;/p&gt;&lt;p&gt;&lt;img src="/static-img/a_xkAYLH3UVEaMzDF3fj3nB53v0TvOR74-0zQrS84iLWA4eWj39rw0lgtdnmWJ843hFN-fGSQfQctALDe1oFkSFCq6ooSv7bPbSB1KLwlX0dvSL-lJcrTuTEaM5CDw0g__NjPD41c-YyR4wXRQmit_AhquyqFnma1h7w2HlKfY8wsXdr6JtKLHZb2SH5H6gpajr7eCAwNbtLWJmmtEzhjw.jpg"&gt;&lt;/p&gt;&lt;p&gt;</w:t>
      </w:r>
      <w:r>
        <w:rPr>
          <w:sz w:val="32"/>
          <w:szCs w:val="32"/>
        </w:rPr>
        <w:t>面对复杂的人性问题和高昂的情境考验，《狂仙》中的人物们必须做出艰难而又重要的道德选择。在这个过程中，他们不仅要考虑自身利益，还要考虑到他人的需求以及整体社会的大局，为此承担起责任，并努力做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价值与追求卓越</w:t>
      </w:r>
      <w:r>
        <w:rPr>
          <w:sz w:val="32"/>
          <w:szCs w:val="32"/>
        </w:rPr>
        <w:t>&lt;/p&gt;&lt;p&gt;&lt;img src="/static-img/8YnlisuQdswmz-j2cAcW_3B53v0TvOR74-0zQrS84iLWA4eWj39rw0lgtdnmWJ843hFN-fGSQfQctALDe1oFkSFCq6ooSv7bPbSB1KLwlX0dvSL-lJcrTuTEaM5CDw0g__NjPD41c-YyR4wXRQmit_AhquyqFnma1h7w2HlKfY8wsXdr6JtKLHZb2SH5H6gpajr7eCAwNbtLWJmmtEzhjw.png"&gt;&lt;/p&gt;&lt;p&gt;</w:t>
      </w:r>
      <w:r>
        <w:rPr>
          <w:sz w:val="32"/>
          <w:szCs w:val="32"/>
        </w:rPr>
        <w:t>无论是在战斗中还是在生活中，人们总是在反思自己的生命价值。《狂仙》提供了一种追求卓越的心理状态，让人明白只有不断地超越自我，才能真正意义上活得更久一些。这种精神激励着人们勇敢地面对未来，不断进步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：魔法系统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狂仙》还构建了一个庞大的世界观，其中包含了丰富多彩的地球环境、深奥复杂的人物关系以及一套既精巧又强大的魔法系统。不仅如此，这本书还探讨了不同文化间交流互鉴，以及现代科技对于古老传统的一些新的理解和融合。这一切为读者提供了一次全面的视角，让我们可以从不同的角度去理解这片广阔而又迷人的宇宙。</w:t>
      </w:r>
      <w:r>
        <w:rPr>
          <w:sz w:val="32"/>
          <w:szCs w:val="32"/>
        </w:rPr>
        <w:t>&lt;/p&gt;&lt;p&gt;&lt;a href = "/doc/870453-</w:t>
      </w:r>
      <w:r>
        <w:rPr>
          <w:sz w:val="32"/>
          <w:szCs w:val="32"/>
        </w:rPr>
        <w:t>狂仙精髓解读穿越者与神秘力量的较量</w:t>
      </w:r>
      <w:r>
        <w:rPr>
          <w:sz w:val="32"/>
          <w:szCs w:val="32"/>
        </w:rPr>
        <w:t>.doc" rel="alternate" download="870453-</w:t>
      </w:r>
      <w:r>
        <w:rPr>
          <w:sz w:val="32"/>
          <w:szCs w:val="32"/>
        </w:rPr>
        <w:t>狂仙精髓解读穿越者与神秘力量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