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补课之旅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，一个曾经被遗忘的小镇，她的生活在一本书中静静地展开。然而，这个小镇有着不为人知的秘密——她的孩子们，每天都在夜晚悄悄地聚集在一起，共同学习。</w:t>
      </w:r>
      <w:r>
        <w:rPr>
          <w:sz w:val="32"/>
          <w:szCs w:val="32"/>
        </w:rPr>
        <w:t>&lt;/p&gt;&lt;p&gt;&lt;img src="/static-img/BWPUchjJHANPO4GeQEG5FFXdSvycHKDVZpzU3swbcx0HnXSbiWPuRXdgJHhhrbR8.jpg"&gt;&lt;/p&gt;&lt;p&gt;</w:t>
      </w:r>
      <w:r>
        <w:rPr>
          <w:sz w:val="32"/>
          <w:szCs w:val="32"/>
        </w:rPr>
        <w:t>青梅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个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女孩。她总是坐在教室最后一排，不爱说话，也不愿意与同学交流。但有一天，一本奇异的书籍走进了她的世界，那是一本关于知识和梦想的书。在这本书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了自己内心深处渴望了解和追求未来的那份力量。</w:t>
      </w:r>
      <w:r>
        <w:rPr>
          <w:sz w:val="32"/>
          <w:szCs w:val="32"/>
        </w:rPr>
        <w:t>&lt;/p&gt;&lt;p&gt;&lt;img src="/static-img/4oySWCRxdzrPEKn0xZRd2FXdSvycHKDVZpzU3swbcx1KyrxpFHkzw3Klb0K94pJL9iabOazRzyWh1i0jJ0-NC9_bouU3Wo2l-WH9LpFEU7_nD3vhq2HlcjGl4em06IWWSJGfm3cL7nQY4X0VtUAQtU0OLsp6Z5FrWOMzlGd32J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梦想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开始每晚都偷偷阅读这本书，她的心灵得到了启迪。她意识到，只要努力学习，就能改变自己的命运。于是，她决定踏上一次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之旅。这是一段充满挑战、也充满希望的人生旅程。</w:t>
      </w:r>
      <w:r>
        <w:rPr>
          <w:sz w:val="32"/>
          <w:szCs w:val="32"/>
        </w:rPr>
        <w:t>&lt;/p&gt;&lt;p&gt;&lt;img src="/static-img/9JCDLF6gl6WOBrFv5JCdYlXdSvycHKDVZpzU3swbcx1KyrxpFHkzw3Klb0K94pJL9iabOazRzyWh1i0jJ0-NC9_bouU3Wo2l-WH9LpFEU7_nD3vhq2HlcjGl4em06IWWSJGfm3cL7nQY4X0VtUAQtU0OLsp6Z5FrWOMzlGd32Jw.jpg"&gt;&lt;/p&gt;&lt;p&gt;</w:t>
      </w:r>
      <w:r>
        <w:rPr>
          <w:sz w:val="32"/>
          <w:szCs w:val="32"/>
        </w:rPr>
        <w:t>青梅补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梅镇上，一群志同道合的人们成立了一个夜校，他们将自己的一点时间和所学知识分发给需要帮助的人们。这是一个温暖而又坚定的团体，它让每个人都感受到了前行道路上的支持与鼓励。</w:t>
      </w:r>
      <w:r>
        <w:rPr>
          <w:sz w:val="32"/>
          <w:szCs w:val="32"/>
        </w:rPr>
        <w:t>&lt;/p&gt;&lt;p&gt;&lt;img src="/static-img/J-NBYThYUIp-99f4x_bB2VXdSvycHKDVZpzU3swbcx1KyrxpFHkzw3Klb0K94pJL9iabOazRzyWh1i0jJ0-NC9_bouU3Wo2l-WH9LpFEU7_nD3vhq2HlcjGl4em06IWWSJGfm3cL7nQY4X0VtUAQtU0OLsp6Z5FrWOMzlGd32Jw.jpg"&gt;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&lt;/p&gt;&lt;p&gt;C</w:t>
      </w:r>
      <w:r>
        <w:rPr>
          <w:sz w:val="32"/>
          <w:szCs w:val="32"/>
        </w:rPr>
        <w:t>并不是唯一的一个学生，她周围还有很多像她一样渴望改变命运的小伙伴们。他们一起面对困难，一起分享成功，每一次考试都是他们对未来信念的一次检验。最终，在不断努力下，他们纷纷取得了令人瞩目的成绩，从此告别了过去的小我，以新的姿态迎接新生活。</w:t>
      </w:r>
      <w:r>
        <w:rPr>
          <w:sz w:val="32"/>
          <w:szCs w:val="32"/>
        </w:rPr>
        <w:t>&lt;/p&gt;&lt;p&gt;&lt;img src="/static-img/s3M5ZV6XEJnU7BR7ZZNW3VXdSvycHKDVZpzU3swbcx1KyrxpFHkzw3Klb0K94pJL9iabOazRzyWh1i0jJ0-NC9_bouU3Wo2l-WH9LpFEU7_nD3vhq2HlcjGl4em06IWWSJGfm3cL7nQY4X0VtUAQtU0OLsp6Z5FrWOMzlGd32Jw.jpg"&gt;&lt;/p&gt;&lt;p&gt;</w:t>
      </w:r>
      <w:r>
        <w:rPr>
          <w:sz w:val="32"/>
          <w:szCs w:val="32"/>
        </w:rPr>
        <w:t>青春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孩子们已经变成了大人，他们有的成为老师，有的成为工程师，但无论如何，都不会忘记那个曾经给予他们勇气和希望的地方——那片曾经被忽视但现在却充满光芒的地球。这些年来，他们一直在用实际行动证明，即使是最微不足道的地方，也能孕育出无数伟大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随着技术的发展，这个故事也可以通过网络传递，让更多人知道这个美好的故事，并且加入其中，无论你身处何方，都可以成为这个故事的一部分。你准备好向更高层次迈进吗？</w:t>
      </w:r>
      <w:r>
        <w:rPr>
          <w:sz w:val="32"/>
          <w:szCs w:val="32"/>
        </w:rPr>
        <w:t>&lt;/p&gt;&lt;p&gt;&lt;a href = "/doc/870335-</w:t>
      </w:r>
      <w:r>
        <w:rPr>
          <w:sz w:val="32"/>
          <w:szCs w:val="32"/>
        </w:rPr>
        <w:t>青梅补课之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rel="alternate" download="870335-</w:t>
      </w:r>
      <w:r>
        <w:rPr>
          <w:sz w:val="32"/>
          <w:szCs w:val="32"/>
        </w:rPr>
        <w:t>青梅补课之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