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系列揭秘校园背后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的校园剧中，角色们的性格和故事线是如此精心设计，每个角色的发展都值得深入探讨。</w:t>
      </w:r>
      <w:r>
        <w:rPr>
          <w:sz w:val="32"/>
          <w:szCs w:val="32"/>
        </w:rPr>
        <w:t>&lt;/p&gt;&lt;p&gt;&lt;img src="/static-img/WT5uZgG8sGb0VHfvpjkMXrbgjXYsiz9UttUS0P9w4sL9-ebwfwSkaiZntSdYJ_H0.jpg"&gt;&lt;/p&gt;&lt;p&gt;</w:t>
      </w:r>
      <w:r>
        <w:rPr>
          <w:sz w:val="32"/>
          <w:szCs w:val="32"/>
        </w:rPr>
        <w:t>教师与学生之间的微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爆乳女教师作为一个集体形象，她们所扮演的角色既有着对学生严肃负责的一面，又不失温柔和善良。这种复杂的人际关系让观众产生了共鸣，同时也引发了对学校教育环境中的隐私问题和权力结构的思考。</w:t>
      </w:r>
      <w:r>
        <w:rPr>
          <w:sz w:val="32"/>
          <w:szCs w:val="32"/>
        </w:rPr>
        <w:t>&lt;/p&gt;&lt;p&gt;&lt;img src="/static-img/BlxQ-ljUOwcADK2dPVoLW7bgjXYsiz9UttUS0P9w4sJgqCQriFi0UW19QTw2rYHdcwRN4qyBUErTScC6WMrbx021Udi3vryVI7agjotuJNfCPegQHnNf9yWQ3ER3xYH_i9Cw-4-q6hENQ1tYegFhc8MzHs1r_wh2MpBesNvmnjsGNd7OefBcKtECKdPAzf4VNoOmTjEjSmlI8YhibWXQEg.jpg"&gt;&lt;/p&gt;&lt;p&gt;</w:t>
      </w:r>
      <w:r>
        <w:rPr>
          <w:sz w:val="32"/>
          <w:szCs w:val="32"/>
        </w:rPr>
        <w:t>校园文化下的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通过讲述教师日常生活来反映出现代社会中存在的问题，如工作压力、个人成长困境以及人际间的心理游戏。这些主题触及了广泛受众的心灵，让观众能够在轻松幽默的情节中感受到深刻的社会意义。</w:t>
      </w:r>
      <w:r>
        <w:rPr>
          <w:sz w:val="32"/>
          <w:szCs w:val="32"/>
        </w:rPr>
        <w:t>&lt;/p&gt;&lt;p&gt;&lt;img src="/static-img/gakxCZRvNYjr2RpH2iYkLLbgjXYsiz9UttUS0P9w4sJgqCQriFi0UW19QTw2rYHdcwRN4qyBUErTScC6WMrbx021Udi3vryVI7agjotuJNfCPegQHnNf9yWQ3ER3xYH_i9Cw-4-q6hENQ1tYegFhc8MzHs1r_wh2MpBesNvmnjsGNd7OefBcKtECKdPAzf4VNoOmTjEjSmlI8YhibWXQEg.jpg"&gt;&lt;/p&gt;&lt;p&gt;</w:t>
      </w:r>
      <w:r>
        <w:rPr>
          <w:sz w:val="32"/>
          <w:szCs w:val="32"/>
        </w:rPr>
        <w:t>性别象征与文化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身上的“爆乳”被赋予了一种特殊的地位，这让她成为一种性别象征。她不仅代表着女性美，也承载着男性对于女性欲望的一种表现。这种文化解读引发了关于性别、美丽标准以及媒体影响力的讨论。</w:t>
      </w:r>
      <w:r>
        <w:rPr>
          <w:sz w:val="32"/>
          <w:szCs w:val="32"/>
        </w:rPr>
        <w:t>&lt;/p&gt;&lt;p&gt;&lt;img src="/static-img/z854JB7zBMJG0tljTiWkfbbgjXYsiz9UttUS0P9w4sJgqCQriFi0UW19QTw2rYHdcwRN4qyBUErTScC6WMrbx021Udi3vryVI7agjotuJNfCPegQHnNf9yWQ3ER3xYH_i9Cw-4-q6hENQ1tYegFhc8MzHs1r_wh2MpBesNvmnjsGNd7OefBcKtECKdPAzf4VNoOmTjEjSmlI8YhibWXQEg.jpeg"&gt;&lt;/p&gt;&lt;p&gt;</w:t>
      </w:r>
      <w:r>
        <w:rPr>
          <w:sz w:val="32"/>
          <w:szCs w:val="32"/>
        </w:rPr>
        <w:t>学生心理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学生角色经历了一系列情感波动，他们在老师指导下逐渐学会如何处理人际关系，如何应对生活中的困难。这一部分描绘出了青春期孩子内心世界，对于他们来说这是一段重要而敏感时期。</w:t>
      </w:r>
      <w:r>
        <w:rPr>
          <w:sz w:val="32"/>
          <w:szCs w:val="32"/>
        </w:rPr>
        <w:t>&lt;/p&gt;&lt;p&gt;&lt;img src="/static-img/8CvzTZMmavcKjkywpt87zLbgjXYsiz9UttUS0P9w4sJgqCQriFi0UW19QTw2rYHdcwRN4qyBUErTScC6WMrbx021Udi3vryVI7agjotuJNfCPegQHnNf9yWQ3ER3xYH_i9Cw-4-q6hENQ1tYegFhc8MzHs1r_wh2MpBesNvmnjsGNd7OefBcKtECKdPAzf4VNoOmTjEjSmlI8YhibWXQEg.jpg"&gt;&lt;/p&gt;&lt;p&gt;</w:t>
      </w:r>
      <w:r>
        <w:rPr>
          <w:sz w:val="32"/>
          <w:szCs w:val="32"/>
        </w:rPr>
        <w:t>教育改革与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展示了一些创新教学法，如利用网络技术进行课程设计，以及将学习内容融入到日常生活中去。这提醒我们教育应该多元化，注重培养学生综合素质，而不仅仅是知识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景故事都是丰富而复杂，有的是光明磊落，有的是隐藏着秘密。在这样的背景下，我们可以看到人类最真实的一面——善良、勇敢，但同时也包括嫉妒、贪婪等负面的情绪，这些都构成了人性的完整图景。</w:t>
      </w:r>
      <w:r>
        <w:rPr>
          <w:sz w:val="32"/>
          <w:szCs w:val="32"/>
        </w:rPr>
        <w:t>&lt;/p&gt;&lt;p&gt;&lt;a href = "/doc/870310-</w:t>
      </w:r>
      <w:r>
        <w:rPr>
          <w:sz w:val="32"/>
          <w:szCs w:val="32"/>
        </w:rPr>
        <w:t>爆乳女教师系列揭秘校园背后的诱惑与挑战</w:t>
      </w:r>
      <w:r>
        <w:rPr>
          <w:sz w:val="32"/>
          <w:szCs w:val="32"/>
        </w:rPr>
        <w:t>.doc" rel="alternate" download="870310-</w:t>
      </w:r>
      <w:r>
        <w:rPr>
          <w:sz w:val="32"/>
          <w:szCs w:val="32"/>
        </w:rPr>
        <w:t>爆乳女教师系列揭秘校园背后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