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装宫廷</w:t>
      </w:r>
      <w:r>
        <w:rPr>
          <w:sz w:val="48"/>
          <w:szCs w:val="48"/>
        </w:rPr>
        <w:t>-</w:t>
      </w:r>
      <w:r>
        <w:rPr>
          <w:sz w:val="48"/>
          <w:szCs w:val="48"/>
        </w:rPr>
        <w:t>步步惊心中的权谋与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宫廷生活充满了权谋和复杂的人际关系。电视剧《步步惊心》就是这样一个故事，它讲述了王熙凤如何在朝堂上一步步地攀登至权力的顶峰，并与身边的人斗智斗勇。在这个过程中，她展现出了强大的政治手腕和不屈的意志。</w:t>
      </w:r>
      <w:r>
        <w:rPr>
          <w:sz w:val="32"/>
          <w:szCs w:val="32"/>
        </w:rPr>
        <w:t>&lt;/p&gt;&lt;p&gt;&lt;img src="/static-img/BHCdxAdlzOVrhu3Dzfp_J9Z9AqLVX4yGMNHuuVJhVHxpJDuQhsP7W2cftDY6MMKF.jpg"&gt;&lt;/p&gt;&lt;p&gt;</w:t>
      </w:r>
      <w:r>
        <w:rPr>
          <w:sz w:val="32"/>
          <w:szCs w:val="32"/>
        </w:rPr>
        <w:t>首先，让我们来看看王熙凤是如何通过她的智慧和机敏来应对各种挑战的。例如，在一次朝会上，皇帝询问关于一场自然灾害的问题，王熙凤迅速从容应对，不仅展示了她对于国家大事的关注，也显示出她处理问题时冷静果断的一面。这正是《步步惊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经典情节之一，它们深刻地映射出人物内心世界，以及他们在宫廷中所面临的种种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步步惊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还描绘了一系列复杂的人物关系，这些关系往往因为权力而变得更加错综曲折。比如，她与乾隆帝之间的情感纠葛，是整个剧集的一个核心线索。在这个过程中，他们之间不断变化的情感状态，也反映出了当时社会对于爱情与政治交织的态度。</w:t>
      </w:r>
      <w:r>
        <w:rPr>
          <w:sz w:val="32"/>
          <w:szCs w:val="32"/>
        </w:rPr>
        <w:t>&lt;/p&gt;&lt;p&gt;&lt;img src="/static-img/XWCX_AxMW69E9dQ2Uer42NZ9AqLVX4yGMNHuuVJhVHziupIehThnEmuuiqx17-TuRkM3rDWKvEBNpnzmb9sSMo02hf3jKygJ8Mt9WsvuXATdV9Dl-BfH4iIVLlGElrKJxuvPEeDYRY_3AdIfJX9LT-gdYSVkrZTijtwLf1v6mrI0BUlbxFDGqPv3O_WeJuTJ.jpg"&gt;&lt;/p&gt;&lt;p&gt;</w:t>
      </w:r>
      <w:r>
        <w:rPr>
          <w:sz w:val="32"/>
          <w:szCs w:val="32"/>
        </w:rPr>
        <w:t>除了这些，《步步惊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还有很多其他精彩的情节，比如王熙凤如何处理家族内部的问题、如何利用自己的能力保护自己等等，每个细节都透露出一种沉稳而又坚韧不拔的气质，这正是这部剧作品吸引观众眼球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步步惊心》的魅力在于它展示了一个由血性、智慧、勇敢构成的大师级人物，同时也通过其丰富多彩的人物形象和生动紧张的情节让人难以忘怀。无论是历史爱好者还是喜欢宫廷戏码的小伙伴，都能从这部作品中找到属于自己的乐趣。而对于那些追求真实案例解读者来说，这部剧提供了许多可以探讨的话题，无疑是一个研究古代政治文化交流不可多得的资源。</w:t>
      </w:r>
      <w:r>
        <w:rPr>
          <w:sz w:val="32"/>
          <w:szCs w:val="32"/>
        </w:rPr>
        <w:t>&lt;/p&gt;&lt;p&gt;&lt;img src="/static-img/FagCwo_gWX9OZZrN9WwcPtZ9AqLVX4yGMNHuuVJhVHziupIehThnEmuuiqx17-TuRkM3rDWKvEBNpnzmb9sSMo02hf3jKygJ8Mt9WsvuXATdV9Dl-BfH4iIVLlGElrKJxuvPEeDYRY_3AdIfJX9LT-gdYSVkrZTijtwLf1v6mrI0BUlbxFDGqPv3O_WeJuTJ.jpg"&gt;&lt;/p&gt;&lt;p&gt;&lt;a href = "/doc/870271-</w:t>
      </w:r>
      <w:r>
        <w:rPr>
          <w:sz w:val="32"/>
          <w:szCs w:val="32"/>
        </w:rPr>
        <w:t>古装宫廷</w:t>
      </w:r>
      <w:r>
        <w:rPr>
          <w:sz w:val="32"/>
          <w:szCs w:val="32"/>
        </w:rPr>
        <w:t>-</w:t>
      </w:r>
      <w:r>
        <w:rPr>
          <w:sz w:val="32"/>
          <w:szCs w:val="32"/>
        </w:rPr>
        <w:t>步步惊心中的权谋与爱情</w:t>
      </w:r>
      <w:r>
        <w:rPr>
          <w:sz w:val="32"/>
          <w:szCs w:val="32"/>
        </w:rPr>
        <w:t>.doc" rel="alternate" download="870271-</w:t>
      </w:r>
      <w:r>
        <w:rPr>
          <w:sz w:val="32"/>
          <w:szCs w:val="32"/>
        </w:rPr>
        <w:t>古装宫廷</w:t>
      </w:r>
      <w:r>
        <w:rPr>
          <w:sz w:val="32"/>
          <w:szCs w:val="32"/>
        </w:rPr>
        <w:t>-</w:t>
      </w:r>
      <w:r>
        <w:rPr>
          <w:sz w:val="32"/>
          <w:szCs w:val="32"/>
        </w:rPr>
        <w:t>步步惊心中的权谋与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