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拽翻天我怎么就把天翻了个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是个假小子，总是喜欢拽拽的，想怎么样就怎么样。有时我会在学校里调皮捣蛋，让老师头疼，也让同学们眼红。我觉得自己就是世界的中心，只要我一开口，全校都能听到。</w:t>
      </w:r>
      <w:r>
        <w:rPr>
          <w:sz w:val="32"/>
          <w:szCs w:val="32"/>
        </w:rPr>
        <w:t>&lt;/p&gt;&lt;p&gt;&lt;img src="/static-img/TBZcAqx6EaNKg-4z38zxsE_G2r0XdywGpDO8qDRB0qsh2z7iPa5Fl65zGee0rMTp.jpg"&gt;&lt;/p&gt;&lt;p&gt;</w:t>
      </w:r>
      <w:r>
        <w:rPr>
          <w:sz w:val="32"/>
          <w:szCs w:val="32"/>
        </w:rPr>
        <w:t>有一次，我决定玩一个大冒险。那天下午放学后，我们班的一个圈子聚集在操场上讨论如何“拽翻天”。我们计划把学校的一块巨大的石碑推倒。这石碑已经站了几十年，是个标志性的建筑物，但我们觉得它太显眼了，就想去除掉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队伍的前面，指挥大家动手。我的朋友们都很害怕，但也很崇拜我的勇气和决断。他们纷纷围着那块巨石，一起用力。我举着锤子，在旁边鼓励大家：“来啊！再给点劲儿！”</w:t>
      </w:r>
      <w:r>
        <w:rPr>
          <w:sz w:val="32"/>
          <w:szCs w:val="32"/>
        </w:rPr>
        <w:t>&lt;/p&gt;&lt;p&gt;&lt;img src="/static-img/CjHDtYfOznBRoTODFw-FaU_G2r0XdywGpDO8qDRB0qsN-jb597Ea4mANnLwmJvosILhRus_Iyu2yVX8ZT6KnyQQeUaRhi1ft6_TkN0C7uvwE3x2RvL85nAplsVxVxZOEG7gEztXl_nMxzVOiaUkhVT8QpA6r-q1y8E7OKtq3_qWqe1c3cDdOBl5qPR5s5rqggZfXJFWzvaGhl1WDX3OCiA.png"&gt;&lt;/p&gt;&lt;p&gt;</w:t>
      </w:r>
      <w:r>
        <w:rPr>
          <w:sz w:val="32"/>
          <w:szCs w:val="32"/>
        </w:rPr>
        <w:t>就在这时，一位老教师走了过来，他看到了这一切，大惊失色。他赶紧跑过来，用尽全身力气抱住那个巨石不放，说：“你们这是什么意思？这个石碑可是历史上的重要遗迹啊！”但是我和我的朋友们根本听不进去，我们更加卖力地推和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巨大的石碑轰隆一声跌落在地。所有人都被震慫了一片，有些人甚至哭起来，因为他们意识到自己的错误。而我却感到非常兴奋，我认为自己成功“拽翻天”。</w:t>
      </w:r>
      <w:r>
        <w:rPr>
          <w:sz w:val="32"/>
          <w:szCs w:val="32"/>
        </w:rPr>
        <w:t>&lt;/p&gt;&lt;p&gt;&lt;img src="/static-img/0hl3CwL1xMMOYxrW11OHdU_G2r0XdywGpDO8qDRB0qsN-jb597Ea4mANnLwmJvosILhRus_Iyu2yVX8ZT6KnyQQeUaRhi1ft6_TkN0C7uvwE3x2RvL85nAplsVxVxZOEG7gEztXl_nMxzVOiaUkhVT8QpA6r-q1y8E7OKtq3_qWqe1c3cDdOBl5qPR5s5rqggZfXJFWzvaGhl1WDX3OCiA.jpg"&gt;&lt;/p&gt;&lt;p&gt;</w:t>
      </w:r>
      <w:r>
        <w:rPr>
          <w:sz w:val="32"/>
          <w:szCs w:val="32"/>
        </w:rPr>
        <w:t>但是，这件事并没有结束。当晚，当局对此事进行调查之后，他们对我们进行了严厉处分。在家里，父母也非常生气，他们让我反思自己的行为，并承担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意识到，“假小子”之所以能够“拽翻天”，并不一定是因为他的力量，而可能是因为他忽视了周围人的感受、规则和历史价值。在成长过程中，每个人都会犯错，但是真正的大人物应该学会吸取教训，不断完善自己。这一次经历，让我认识到了作为一个学生，更应该成为社会的积极参与者，而不是无知的小混混。</w:t>
      </w:r>
      <w:r>
        <w:rPr>
          <w:sz w:val="32"/>
          <w:szCs w:val="32"/>
        </w:rPr>
        <w:t>&lt;/p&gt;&lt;p&gt;&lt;img src="/static-img/Uv5-6D9qm6JaR-0F8k9Oek_G2r0XdywGpDO8qDRB0qsN-jb597Ea4mANnLwmJvosILhRus_Iyu2yVX8ZT6KnyQQeUaRhi1ft6_TkN0C7uvwE3x2RvL85nAplsVxVxZOEG7gEztXl_nMxzVOiaUkhVT8QpA6r-q1y8E7OKtq3_qWqe1c3cDdOBl5qPR5s5rqggZfXJFWzvaGhl1WDX3OCiA.png"&gt;&lt;/p&gt;&lt;p&gt;&lt;a href = "/doc/870201-</w:t>
      </w:r>
      <w:r>
        <w:rPr>
          <w:sz w:val="32"/>
          <w:szCs w:val="32"/>
        </w:rPr>
        <w:t>假小子拽翻天我怎么就把天翻了个脸</w:t>
      </w:r>
      <w:r>
        <w:rPr>
          <w:sz w:val="32"/>
          <w:szCs w:val="32"/>
        </w:rPr>
        <w:t>.doc" rel="alternate" download="870201-</w:t>
      </w:r>
      <w:r>
        <w:rPr>
          <w:sz w:val="32"/>
          <w:szCs w:val="32"/>
        </w:rPr>
        <w:t>假小子拽翻天我怎么就把天翻了个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