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下载杨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征途的开始】从哪里来的人？</w:t>
      </w:r>
      <w:r>
        <w:rPr>
          <w:sz w:val="32"/>
          <w:szCs w:val="32"/>
        </w:rPr>
        <w:t>&lt;/p&gt;&lt;p&gt;&lt;img src="/static-img/-ShHNXxJEGcdQeku7oqH5fUDY2BI2UqT0BzJQkVC8qSuYOPyLvRu6y8ufSL63Sdj.jpg"&gt;&lt;/p&gt;&lt;p&gt;</w:t>
      </w:r>
      <w:r>
        <w:rPr>
          <w:sz w:val="32"/>
          <w:szCs w:val="32"/>
        </w:rPr>
        <w:t>在一个古老而又神秘的世界里，有着无数传奇故事，杨辰就是其中一位不朽战神。他自小就展现出了非凡的战斗能力和超人的智慧，从未遇到过他无法解决的问题。在这个充满魔幻色彩的地方，他成为了人们口中的“不败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说中的实力】他是如何炼成的？</w:t>
      </w:r>
      <w:r>
        <w:rPr>
          <w:sz w:val="32"/>
          <w:szCs w:val="32"/>
        </w:rPr>
        <w:t>&lt;/p&gt;&lt;p&gt;&lt;img src="/static-img/hgrOW7ZflR15EXFHU4aGUPUDY2BI2UqT0BzJQkVC8qTuUpTD4OxmjD-S5fyUY8qQXDDtqfVFdMgGOVZ8o58RM7ZKD8qaoxUeIOyVHpX1o4GeMzKCD2oZaqL_FtiNV6cSxD117jgMfbkYcm9GE9M5_M9Wu4omuQhKdqOGBMN_Xiil03QbBn3WR4G5Ar5DcVkwx3nX2zwzqOu2OGlLRPG2fIGX1yRVs72hoZdVg19zgog.jpg"&gt;&lt;/p&gt;&lt;p&gt;</w:t>
      </w:r>
      <w:r>
        <w:rPr>
          <w:sz w:val="32"/>
          <w:szCs w:val="32"/>
        </w:rPr>
        <w:t>据说，杨辰之所以能够成为不败战神，是因为他的内心深处有着一股强大的力量，那是一种源自天地间的正能量。这种力量让他在每一次战斗中都能保持最佳状态，无论是面对强大的怪兽还是其他勇士，都从未被打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勇者与伙伴们】他们一起经历了什么？</w:t>
      </w:r>
      <w:r>
        <w:rPr>
          <w:sz w:val="32"/>
          <w:szCs w:val="32"/>
        </w:rPr>
        <w:t>&lt;/p&gt;&lt;p&gt;&lt;img src="/static-img/DSflzcRHiC2u9xDhOHtme_UDY2BI2UqT0BzJQkVC8qTuUpTD4OxmjD-S5fyUY8qQXDDtqfVFdMgGOVZ8o58RM7ZKD8qaoxUeIOyVHpX1o4GeMzKCD2oZaqL_FtiNV6cSxD117jgMfbkYcm9GE9M5_M9Wu4omuQhKdqOGBMN_Xiil03QbBn3WR4G5Ar5DcVkwx3nX2zwzqOu2OGlLRPG2fIGX1yRVs72hoZdVg19zgog.jpg"&gt;&lt;/p&gt;&lt;p&gt;</w:t>
      </w:r>
      <w:r>
        <w:rPr>
          <w:sz w:val="32"/>
          <w:szCs w:val="32"/>
        </w:rPr>
        <w:t>随着时间的推移，杨辰结下了许多兄弟般的情谊，与他们一起探险、战斗，这些伙伴们都是各具特色的英雄，他们之间建立起了一种难以言喻的情感纽带。这段旅程中，他们共同克服了重重困难，最终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与荣耀】他为何坚持到底？</w:t>
      </w:r>
      <w:r>
        <w:rPr>
          <w:sz w:val="32"/>
          <w:szCs w:val="32"/>
        </w:rPr>
        <w:t>&lt;/p&gt;&lt;p&gt;&lt;img src="/static-img/erCGSpVwZYa87wtRylfkavUDY2BI2UqT0BzJQkVC8qTuUpTD4OxmjD-S5fyUY8qQXDDtqfVFdMgGOVZ8o58RM7ZKD8qaoxUeIOyVHpX1o4GeMzKCD2oZaqL_FtiNV6cSxD117jgMfbkYcm9GE9M5_M9Wu4omuQhKdqOGBMN_Xiil03QbBn3WR4G5Ar5DcVkwx3nX2zwzqOu2OGlLRPG2fIGX1yRVs72hoZdVg19zgog.jpg"&gt;&lt;/p&gt;&lt;p&gt;</w:t>
      </w:r>
      <w:r>
        <w:rPr>
          <w:sz w:val="32"/>
          <w:szCs w:val="32"/>
        </w:rPr>
        <w:t>面对不断出现的危机和挑战，不论是巨龙还是邪恶魔法师，只要有人需要帮助，杨辰都会挺身而出。尽管这条路上充满了风险，但他的信念一直没有动摇，因为他知道，每一次胜利都是自己内心力量的一次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记忆与遗产】他的故事将怎样被后人传承？</w:t>
      </w:r>
      <w:r>
        <w:rPr>
          <w:sz w:val="32"/>
          <w:szCs w:val="32"/>
        </w:rPr>
        <w:t>&lt;/p&gt;&lt;p&gt;&lt;img src="/static-img/0QuscZYA9NN_vDYq1yX_zfUDY2BI2UqT0BzJQkVC8qTuUpTD4OxmjD-S5fyUY8qQXDDtqfVFdMgGOVZ8o58RM7ZKD8qaoxUeIOyVHpX1o4GeMzKCD2oZaqL_FtiNV6cSxD117jgMfbkYcm9GE9M5_M9Wu4omuQhKdqOGBMN_Xiil03QbBn3WR4G5Ar5DcVkwx3nX2zwzqOu2OGlLRPG2fIGX1yRVs72hoZdVg19zgog.jpg"&gt;&lt;/p&gt;&lt;p&gt;</w:t>
      </w:r>
      <w:r>
        <w:rPr>
          <w:sz w:val="32"/>
          <w:szCs w:val="32"/>
        </w:rPr>
        <w:t>随着岁月流转，不败战神杨辰最终选择离开尘世，将自己的所有宝物和经验留给了后代。在这个过程中，他也教会了后人如何去保护自己，不断地更新自身，以适应变化多端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话语】最后，他给我们留下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英雄的人来说，杨辰是一个永恒的话语——无论未来怎样，只要你坚持你的信念，你就可以走向属于自己的光辉道路。不仅如此，在《不败战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里，我们可以更深入地了解这一切，也许还能发现一些隐藏的小秘密，让我们的冒险更加精彩。</w:t>
      </w:r>
      <w:r>
        <w:rPr>
          <w:sz w:val="32"/>
          <w:szCs w:val="32"/>
        </w:rPr>
        <w:t>&lt;/p&gt;&lt;p&gt;&lt;a href = "/doc/870174-</w:t>
      </w:r>
      <w:r>
        <w:rPr>
          <w:sz w:val="32"/>
          <w:szCs w:val="32"/>
        </w:rPr>
        <w:t>不败战神杨辰全集下载杨辰的传奇征途</w:t>
      </w:r>
      <w:r>
        <w:rPr>
          <w:sz w:val="32"/>
          <w:szCs w:val="32"/>
        </w:rPr>
        <w:t>.doc" rel="alternate" download="870174-</w:t>
      </w:r>
      <w:r>
        <w:rPr>
          <w:sz w:val="32"/>
          <w:szCs w:val="32"/>
        </w:rPr>
        <w:t>不败战神杨辰全集下载杨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