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小说全文免费阅读无弹窗</w:t>
      </w:r>
      <w:r>
        <w:rPr>
          <w:sz w:val="48"/>
          <w:szCs w:val="48"/>
        </w:rPr>
        <w:t>-</w:t>
      </w:r>
      <w:r>
        <w:rPr>
          <w:sz w:val="48"/>
          <w:szCs w:val="48"/>
        </w:rPr>
        <w:t>花瓣下的秘密一个小女孩的过敏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瓣下的秘密：一个小女孩的过敏奇遇</w:t>
      </w:r>
      <w:r>
        <w:rPr>
          <w:sz w:val="32"/>
          <w:szCs w:val="32"/>
        </w:rPr>
        <w:t>&lt;/p&gt;&lt;p&gt;&lt;img src="/static-img/mec1H6J_z5CggTRGwHeXTCpu8p_Y2DTi_mtG3cpfoIgmLHiUxYn1XlgbrzS4s7Pq.jpg"&gt;&lt;/p&gt;&lt;p&gt;</w:t>
      </w:r>
      <w:r>
        <w:rPr>
          <w:sz w:val="32"/>
          <w:szCs w:val="32"/>
        </w:rPr>
        <w:t>在一个宁静的小镇上，有一家名为“春天花园”的书店。它不仅是一个阅读的天堂，更是许多孩子们心目中的魔法世界。在这里，孩子们可以找到各种各样的书籍，其中就包括了一本特别的可爱过敏原小说——《小蜜蜂和她的花朵朋友》。</w:t>
      </w:r>
      <w:r>
        <w:rPr>
          <w:sz w:val="32"/>
          <w:szCs w:val="32"/>
        </w:rPr>
        <w:t>&lt;/p&gt;&lt;p&gt;</w:t>
      </w:r>
      <w:r>
        <w:rPr>
          <w:sz w:val="32"/>
          <w:szCs w:val="32"/>
        </w:rPr>
        <w:t>这本书讲述了一个名叫露露的小女孩，她因为对某些花粉过敏，每到春天就不得不躲避那些让人艳羡的鲜花。但有一天，露露意外地发现自己竟然能够与蜜蜂沟通，并且学会了如何识别出哪些植物会引起她过敏反应。随着时间的推移，露露成为了这个小镇上的知名专家，不仅帮助那些患有过敏症的人，还教导他们如何与自然和谐共处。</w:t>
      </w:r>
      <w:r>
        <w:rPr>
          <w:sz w:val="32"/>
          <w:szCs w:val="32"/>
        </w:rPr>
        <w:t>&lt;/p&gt;&lt;p&gt;&lt;img src="/static-img/GF_Demp9uyghYah9lGcvoSpu8p_Y2DTi_mtG3cpfoIhZPv-5ekERcXFjKpaOJYU-cZIam6qrlTilsw3KdUxaGTh2GoU27DJG0Gadd53rEfTgS2IgotEPNFSbaLyhIFuPjCm4ck5pUrrGtlvSbjQIxtIrAcBgMDM6inXxj3u9L_-uoEA8HSp0_k7nM8cKTZps.jpg"&gt;&lt;/p&gt;&lt;p&gt;</w:t>
      </w:r>
      <w:r>
        <w:rPr>
          <w:sz w:val="32"/>
          <w:szCs w:val="32"/>
        </w:rPr>
        <w:t>但这并不是故事的一切。《小蜜蜂和她的花朵朋友》中还有另一个重要角色，那就是主角身边的一个神秘人物——阿米莉亚。她是一位科学家，也是研究过敏原领域的专家。在一次偶然的机会下，阿米莉亚得知了露露的情况，并决定帮她解决问题。这段旅程中，他们一起探索了无数关于可爱生物和它们之间复杂关系的问题，以及这些问题背后的科学道理。</w:t>
      </w:r>
      <w:r>
        <w:rPr>
          <w:sz w:val="32"/>
          <w:szCs w:val="32"/>
        </w:rPr>
        <w:t>&lt;/p&gt;&lt;p&gt;</w:t>
      </w:r>
      <w:r>
        <w:rPr>
          <w:sz w:val="32"/>
          <w:szCs w:val="32"/>
        </w:rPr>
        <w:t>通过阅读这一系列精彩绝伦的情节，我们不仅能感受到故事中每个角色的情感变化，还能学到很多关于环境、健康以及人类与自然界间关系之深刻知识。如果你想了解更多关于这个故事，或许你需要查阅《小蜜蜂和她的花朵朋友》的全文，这样你将能够体验到整个奇妙冒险过程，而没有任何弹窗打扰你的阅读体验。</w:t>
      </w:r>
      <w:r>
        <w:rPr>
          <w:sz w:val="32"/>
          <w:szCs w:val="32"/>
        </w:rPr>
        <w:t>&lt;/p&gt;&lt;p&gt;&lt;img src="/static-img/b_14sIW1X953c3d3OeHFZSpu8p_Y2DTi_mtG3cpfoIhZPv-5ekERcXFjKpaOJYU-cZIam6qrlTilsw3KdUxaGTh2GoU27DJG0Gadd53rEfTgS2IgotEPNFSbaLyhIFuPjCm4ck5pUrrGtlvSbjQIxtIrAcBgMDM6inXxj3u9L_-uoEA8HSp0_k7nM8cKTZps.jpg"&gt;&lt;/p&gt;&lt;p&gt;</w:t>
      </w:r>
      <w:r>
        <w:rPr>
          <w:sz w:val="32"/>
          <w:szCs w:val="32"/>
        </w:rPr>
        <w:t>此外，如果你对类似的主题感兴趣，你可能还会喜欢其他一些同类型的小说，如《阳光下的危险》，它讲述的是一群儿童在夏令营时所面临的一系列自然灾害挑战，以及他们如何利用自己的智慧来应对这些困难。而另一部作品《雨后彩虹》，则以一种更加温馨而启发性的方式描绘了一位母亲带领儿子去学习有关自然界生态平衡的问题，从而理解地球及其所有生命形式之间相互依存的事实。</w:t>
      </w:r>
      <w:r>
        <w:rPr>
          <w:sz w:val="32"/>
          <w:szCs w:val="32"/>
        </w:rPr>
        <w:t>&lt;/p&gt;&lt;p&gt;</w:t>
      </w:r>
      <w:r>
        <w:rPr>
          <w:sz w:val="32"/>
          <w:szCs w:val="32"/>
        </w:rPr>
        <w:t>每当我们翻开这些充满真实案例、教育意义丰富的小说的时候，都仿佛进入了一座未知的大门，那里等待着我们的，是知识、理解以及内心深处渴望探索未知世界的心灵旅行。</w:t>
      </w:r>
      <w:r>
        <w:rPr>
          <w:sz w:val="32"/>
          <w:szCs w:val="32"/>
        </w:rPr>
        <w:t>&lt;/p&gt;&lt;p&gt;&lt;img src="/static-img/mZnTBvvEjxIgM5TwPJrU7Cpu8p_Y2DTi_mtG3cpfoIhZPv-5ekERcXFjKpaOJYU-cZIam6qrlTilsw3KdUxaGTh2GoU27DJG0Gadd53rEfTgS2IgotEPNFSbaLyhIFuPjCm4ck5pUrrGtlvSbjQIxtIrAcBgMDM6inXxj3u9L_-uoEA8HSp0_k7nM8cKTZps.jpg"&gt;&lt;/p&gt;&lt;p&gt;&lt;a href = "/doc/870169-</w:t>
      </w:r>
      <w:r>
        <w:rPr>
          <w:sz w:val="32"/>
          <w:szCs w:val="32"/>
        </w:rPr>
        <w:t>可爱过敏原小说全文免费阅读无弹窗</w:t>
      </w:r>
      <w:r>
        <w:rPr>
          <w:sz w:val="32"/>
          <w:szCs w:val="32"/>
        </w:rPr>
        <w:t>-</w:t>
      </w:r>
      <w:r>
        <w:rPr>
          <w:sz w:val="32"/>
          <w:szCs w:val="32"/>
        </w:rPr>
        <w:t>花瓣下的秘密一个小女孩的过敏奇遇</w:t>
      </w:r>
      <w:r>
        <w:rPr>
          <w:sz w:val="32"/>
          <w:szCs w:val="32"/>
        </w:rPr>
        <w:t>.doc" rel="alternate" download="870169-</w:t>
      </w:r>
      <w:r>
        <w:rPr>
          <w:sz w:val="32"/>
          <w:szCs w:val="32"/>
        </w:rPr>
        <w:t>可爱过敏原小说全文免费阅读无弹窗</w:t>
      </w:r>
      <w:r>
        <w:rPr>
          <w:sz w:val="32"/>
          <w:szCs w:val="32"/>
        </w:rPr>
        <w:t>-</w:t>
      </w:r>
      <w:r>
        <w:rPr>
          <w:sz w:val="32"/>
          <w:szCs w:val="32"/>
        </w:rPr>
        <w:t>花瓣下的秘密一个小女孩的过敏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