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征服者跨越时空的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地球上曾经存在着一种未知而神秘的力量，它们来自一个被称为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的时代。在那个时代，世界各地的人类文明都认为自己是宇宙中最伟大的生物，但他们却无意中触发了一场改变历史轨迹的大事件。</w:t>
      </w:r>
      <w:r>
        <w:rPr>
          <w:sz w:val="32"/>
          <w:szCs w:val="32"/>
        </w:rPr>
        <w:t>&lt;/p&gt;&lt;p&gt;&lt;img src="/static-img/Qtp3rrbXvIaBnl0gej894BhMFcluLViR7alhhDZUKqF3sxLLQB3sGSEc2cSUHObr.jpg"&gt;&lt;/p&gt;&lt;p&gt;</w:t>
      </w:r>
      <w:r>
        <w:rPr>
          <w:sz w:val="32"/>
          <w:szCs w:val="32"/>
        </w:rPr>
        <w:t>时空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一些人开始探索更深层次的问题，比如时间和空间。他们创造了先进科技，使得人类能够接近理解这些永恒且不可测的事物。然而，在一次实验中，他们不小心打开了通往远古的一扇门，这个门是一道穿越时空的裂缝，将现代文明与早期社会紧密相连。</w:t>
      </w:r>
      <w:r>
        <w:rPr>
          <w:sz w:val="32"/>
          <w:szCs w:val="32"/>
        </w:rPr>
        <w:t>&lt;/p&gt;&lt;p&gt;&lt;img src="/static-img/g1bX_29nZrzWLPzmtl9_shhMFcluLViR7alhhDZUKqEckSFW76BXaw08YdJiAcPxXYB_U7MmrEfpZjNrfA4eakd2rYDAw0yvExKp-24RUGkeOhpW7VoSyc8rqYbg2iCuNt-tuiHlzKhlPtwAWYvsYBnHk15UQ1LR7EfzKBncAe8.jpg"&gt;&lt;/p&gt;&lt;p&gt;</w:t>
      </w:r>
      <w:r>
        <w:rPr>
          <w:sz w:val="32"/>
          <w:szCs w:val="32"/>
        </w:rPr>
        <w:t>远古势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发生的时候，有一股强大的力量从裂缝里涌出，这股力量源自一个名为“阿卡迪亚”（</w:t>
      </w:r>
      <w:r>
        <w:rPr>
          <w:sz w:val="32"/>
          <w:szCs w:val="32"/>
        </w:rPr>
        <w:t>Arcadia</w:t>
      </w:r>
      <w:r>
        <w:rPr>
          <w:sz w:val="32"/>
          <w:szCs w:val="32"/>
        </w:rPr>
        <w:t>）的超级文明。这是一个拥有高度发达科技、奇异生命体以及前所未有的智慧和能力的种族。当他们发现这个新的世界后，他们决定介入，并开始对这个新世界进行干预。</w:t>
      </w:r>
      <w:r>
        <w:rPr>
          <w:sz w:val="32"/>
          <w:szCs w:val="32"/>
        </w:rPr>
        <w:t>&lt;/p&gt;&lt;p&gt;&lt;img src="/static-img/D2fA8k5yiQBz42A-QltaGxhMFcluLViR7alhhDZUKqEckSFW76BXaw08YdJiAcPxXYB_U7MmrEfpZjNrfA4eakd2rYDAw0yvExKp-24RUGkeOhpW7VoSyc8rqYbg2iCuNt-tuiHlzKhlPtwAWYvsYBnHk15UQ1LR7EfzKBncAe8.jpeg"&gt;&lt;/p&gt;&lt;p&gt;</w:t>
      </w:r>
      <w:r>
        <w:rPr>
          <w:sz w:val="32"/>
          <w:szCs w:val="32"/>
        </w:rPr>
        <w:t>新旧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卡迪亚人的出现彻底颠覆了现有的社会秩序。他们带来了全新的思想观念、文化习俗以及技术成果，对于那些还处于石器时代或金属工具使用初级阶段的人来说，这几乎像是天降神兵一样。一方是用石头打猎，一方是驾驶着飞船航行；一方依赖火种取暖，一方则拥有一种可以控制环境温度的小设备。这种截然不同的生活方式引起了激烈的情绪反应，从恐惧到好奇，再到敌视，最终演变成了一场真正意义上的战争。</w:t>
      </w:r>
      <w:r>
        <w:rPr>
          <w:sz w:val="32"/>
          <w:szCs w:val="32"/>
        </w:rPr>
        <w:t>&lt;/p&gt;&lt;p&gt;&lt;img src="/static-img/PrL3FvxHxmTR5ab5Qns1KRhMFcluLViR7alhhDZUKqEckSFW76BXaw08YdJiAcPxXYB_U7MmrEfpZjNrfA4eakd2rYDAw0yvExKp-24RUGkeOhpW7VoSyc8rqYbg2iCuNt-tuiHlzKhlPtwAWYvsYBnHk15UQ1LR7EfzKBncAe8.jpeg"&gt;&lt;/p&gt;&lt;p&gt;</w:t>
      </w:r>
      <w:r>
        <w:rPr>
          <w:sz w:val="32"/>
          <w:szCs w:val="32"/>
        </w:rPr>
        <w:t>文化融合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冲突中，不同文明之间展开了一场关于思想、信仰和价值观的战斗。有些人接受并欢迎外来者的帮助，而另一些则坚持自己的传统生活方式，对抗任何形式的外来干涉。不论如何，所有参与者都不得不面对一个共同的问题：如何平衡自己的生存需求与学习新知识、新技能，同时避免两边完全失去自身独特性？</w:t>
      </w:r>
      <w:r>
        <w:rPr>
          <w:sz w:val="32"/>
          <w:szCs w:val="32"/>
        </w:rPr>
        <w:t>&lt;/p&gt;&lt;p&gt;&lt;img src="/static-img/0gOpDPJFXHgf6NW_1LODohhMFcluLViR7alhhDZUKqEckSFW76BXaw08YdJiAcPxXYB_U7MmrEfpZjNrfA4eakd2rYDAw0yvExKp-24RUGkeOhpW7VoSyc8rqYbg2iCuNt-tuiHlzKhlPtwAWYvsYBnHk15UQ1LR7EfzKBncAe8.jpg"&gt;&lt;/p&gt;&lt;p&gt;</w:t>
      </w:r>
      <w:r>
        <w:rPr>
          <w:sz w:val="32"/>
          <w:szCs w:val="32"/>
        </w:rPr>
        <w:t>变革与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居民逐渐适应并学会利用来自阿卡迪亚人的技术，此过程并不总是一帆风顺。在争取独立和自主性的道路上，许多地方遭受到了巨大损失，但也产生了一些令人震惊的地理变化和环境改善。此外，由于交流不断加深，不仅有物理上的影响，还有文化上的交换，如艺术作品、宗教信仰甚至语言等，也得到了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充满挑战但又富含机遇的历史长河中，那些勇敢追求知识的人们找到了新的方向——将两个截然不同的世界融合起来建立一个全新的社会秩序。在这个过程中，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成为了一个标志性事件，让我们回顾过去，更好地规划未来。而对于那些已经经历过这一切的人来说，他们已不再只是简单的地球居民，而是成为连接不同时空维度的一部分，每个人都是这段史诗般旅程中的英雄。</w:t>
      </w:r>
      <w:r>
        <w:rPr>
          <w:sz w:val="32"/>
          <w:szCs w:val="32"/>
        </w:rPr>
        <w:t>&lt;/p&gt;&lt;p&gt;&lt;a href = "/doc/870152-</w:t>
      </w:r>
      <w:r>
        <w:rPr>
          <w:sz w:val="32"/>
          <w:szCs w:val="32"/>
        </w:rPr>
        <w:t>古老征服者跨越时空的侵袭</w:t>
      </w:r>
      <w:r>
        <w:rPr>
          <w:sz w:val="32"/>
          <w:szCs w:val="32"/>
        </w:rPr>
        <w:t>.doc" rel="alternate" download="870152-</w:t>
      </w:r>
      <w:r>
        <w:rPr>
          <w:sz w:val="32"/>
          <w:szCs w:val="32"/>
        </w:rPr>
        <w:t>古老征服者跨越时空的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