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旅开放的心与意大利的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&lt;/p&gt;&lt;p&gt;&lt;img src="/static-img/PwM-J_3P04yf6yz-_TxtyZC8QyqGNJjhhqToPma1E00UTTff47X5TjGIjA1c47i5.jpg"&gt;&lt;/p&gt;&lt;p&gt;</w:t>
      </w:r>
      <w:r>
        <w:rPr>
          <w:sz w:val="32"/>
          <w:szCs w:val="32"/>
        </w:rPr>
        <w:t>心之旅：开放的心与意大利的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充满热情和活力的土地上，意大利以其独特的文化、美丽的自然风光以及深厚的历史遗产吸引了无数游客。然而，这个国家不仅仅是外表上的魅力所在，它更是一种生活方式，一种对世界和人生的态度。这就是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的故事。</w:t>
      </w:r>
      <w:r>
        <w:rPr>
          <w:sz w:val="32"/>
          <w:szCs w:val="32"/>
        </w:rPr>
        <w:t>&lt;/p&gt;&lt;p&gt;&lt;img src="/static-img/f-6D1Hfyfn4lQkNqBzlHhJC8QyqGNJjhhqToPma1E02SpLZxHsSJjv3yoW9VkRl8j_cSvLuhE_kS5s7as1JknkuyVF57dGLvwLUPiSh8waTHtXyqdU5uF2AmG-5Y6Q78nqTsUb1krj636ITH7ZgVQw_eT972fx4tS2ur_T_tKVA.png"&gt;&lt;/p&gt;&lt;p&gt;</w:t>
      </w:r>
      <w:r>
        <w:rPr>
          <w:sz w:val="32"/>
          <w:szCs w:val="32"/>
        </w:rPr>
        <w:t>一、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踏上意大利的大地，我们仿佛被一种力量所吸引，那是一种来自内心深处的好奇心。在这里，每一个角落都隐藏着未知，等待着我们去探索。从罗马古迹到威尼斯水城，从阿玛尔菲海岸到皮埃蒙特山脉，每一处都是历史与现实交织而成的地标。</w:t>
      </w:r>
      <w:r>
        <w:rPr>
          <w:sz w:val="32"/>
          <w:szCs w:val="32"/>
        </w:rPr>
        <w:t>&lt;/p&gt;&lt;p&gt;&lt;img src="/static-img/jNdbIxUJDuOu-aXnIBW4E5C8QyqGNJjhhqToPma1E02SpLZxHsSJjv3yoW9VkRl8j_cSvLuhE_kS5s7as1JknkuyVF57dGLvwLUPiSh8waTHtXyqdU5uF2AmG-5Y6Q78nqTsUb1krj636ITH7ZgVQw_eT972fx4tS2ur_T_tKVA.png"&gt;&lt;/p&gt;&lt;p&gt;</w:t>
      </w:r>
      <w:r>
        <w:rPr>
          <w:sz w:val="32"/>
          <w:szCs w:val="32"/>
        </w:rPr>
        <w:t>二、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是旅行中最重要的一部分。在这个国家，你可以品尝到各种各样的食物，从经典的比萨饼到精致的小吃，再到丰富多彩的地中海菜肴。每一次咀嚼，都似乎能感受到那份浓郁的情感和悠久的传统。而且，无论你是在繁华都市还是宁静乡村，你总能找到属于自己的空间，放松自我，让心灵得到真正地放松。</w:t>
      </w:r>
      <w:r>
        <w:rPr>
          <w:sz w:val="32"/>
          <w:szCs w:val="32"/>
        </w:rPr>
        <w:t>&lt;/p&gt;&lt;p&gt;&lt;img src="/static-img/s4H7yZUcFOIjKEC3HXZNG5C8QyqGNJjhhqToPma1E02SpLZxHsSJjv3yoW9VkRl8j_cSvLuhE_kS5s7as1JknkuyVF57dGLvwLUPiSh8waTHtXyqdU5uF2AmG-5Y6Q78nqTsUb1krj636ITH7ZgVQw_eT972fx4tS2ur_T_tKVA.png"&gt;&lt;/p&gt;&lt;p&gt;</w:t>
      </w:r>
      <w:r>
        <w:rPr>
          <w:sz w:val="32"/>
          <w:szCs w:val="32"/>
        </w:rPr>
        <w:t>三、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是理解另一个人或文化的一种方式，而在意大利，你会发现这种交流往往是不言而喻的事情。不管是在街道上闲逛，还是在餐厅里享用晚餐，与当地人的互动总能带来惊喜。你可以通过简单的话语开始，但很快就会发现自己已经深入到了他们温暖而真诚的人际关系之中。</w:t>
      </w:r>
      <w:r>
        <w:rPr>
          <w:sz w:val="32"/>
          <w:szCs w:val="32"/>
        </w:rPr>
        <w:t>&lt;/p&gt;&lt;p&gt;&lt;img src="/static-img/Zn-f30plgzGkFnFRHS71cZC8QyqGNJjhhqToPma1E02SpLZxHsSJjv3yoW9VkRl8j_cSvLuhE_kS5s7as1JknkuyVF57dGLvwLUPiSh8waTHtXyqdU5uF2AmG-5Y6Q78nqTsUb1krj636ITH7ZgVQw_eT972fx4tS2ur_T_tKVA.png"&gt;&lt;/p&gt;&lt;p&gt;</w:t>
      </w:r>
      <w:r>
        <w:rPr>
          <w:sz w:val="32"/>
          <w:szCs w:val="32"/>
        </w:rPr>
        <w:t>四、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是人类社会发展的一个必然过程，在这个过程中，“开放的心”就显得尤为重要。当我们能够接纳他人的观点和习惯时，我们才能真正理解并欣赏不同的文化。正如两杯酒液相遇后形成了一股新的流动一样，当不同文化相遇时，也会产生出新的生命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，是一种无法用言语描述，却又令人难以忘怀的情感体验。在某些瞬间，当你站在古老建筑前，看着那些刻有神秘符号的手稿，或是在夜幕下漫步于迷人的城市街头，你可能会突然感到一种强烈的情感共鸣。这不是单方面的情感传递，而是一个双向沟通，其中你的内心也被触及，被唤醒，被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，这不仅是一个旅游主题，更是一种生活态度。一旦你拥有一颗愿意去探索、新鲜事物，不畏惧改变，并乐于分享自己的思想与经验的心，那么整个世界都会变成你的家园。而对于我们来说，没有任何地方比得上这样一个地方——那个充满热情与欢笑的地方，即使只是想象一下，也足以让我们的灵魂飞翔。</w:t>
      </w:r>
      <w:r>
        <w:rPr>
          <w:sz w:val="32"/>
          <w:szCs w:val="32"/>
        </w:rPr>
        <w:t>&lt;/p&gt;&lt;p&gt;&lt;a href = "/doc/870011-</w:t>
      </w:r>
      <w:r>
        <w:rPr>
          <w:sz w:val="32"/>
          <w:szCs w:val="32"/>
        </w:rPr>
        <w:t>心之旅开放的心与意大利的风情</w:t>
      </w:r>
      <w:r>
        <w:rPr>
          <w:sz w:val="32"/>
          <w:szCs w:val="32"/>
        </w:rPr>
        <w:t>.doc" rel="alternate" download="870011-</w:t>
      </w:r>
      <w:r>
        <w:rPr>
          <w:sz w:val="32"/>
          <w:szCs w:val="32"/>
        </w:rPr>
        <w:t>心之旅开放的心与意大利的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