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神秘守护者雪心的狐狸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雪心狐？</w:t>
      </w:r>
      <w:r>
        <w:rPr>
          <w:sz w:val="32"/>
          <w:szCs w:val="32"/>
        </w:rPr>
        <w:t>&lt;/p&gt;&lt;p&gt;&lt;img src="/static-img/r8lvGFr6Ismoo5NJ-ub47h9o4PzgCUg9Q2uDozRX0u-fVx6Y26qBQCEW5tvhb47w.jpg"&gt;&lt;/p&gt;&lt;p&gt;</w:t>
      </w:r>
      <w:r>
        <w:rPr>
          <w:sz w:val="32"/>
          <w:szCs w:val="32"/>
        </w:rPr>
        <w:t>在遥远的北方，有一个传说中的生物，它被称为雪心狐。这个神秘的存在，据说能够操控着冬天的每一丝寒意和每一片飘落的雪花。在这里，我们将踏上一段奇幻之旅，去探索这位守护者是如何被创造出来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雪心狐？</w:t>
      </w:r>
      <w:r>
        <w:rPr>
          <w:sz w:val="32"/>
          <w:szCs w:val="32"/>
        </w:rPr>
        <w:t>&lt;/p&gt;&lt;p&gt;&lt;img src="/static-img/ifAl1arEGdufmWwb1XLurx9o4PzgCUg9Q2uDozRX0u9gTK9cOfKZG0g1hQ_-ozWBG-CCygDguac88YujqhXLRyG78M5OLdscv_6K-Z8iC5hhmOgkmz_4j9axKq5KhVEJr2FpK1gTCiYF0SXaeHGgEneELCIGqTlOemQ4FOy4lF1ZgthF-2Sz46tkGIiPbSIGgZfXJFWzvaGhl1WDX3OCiA.jpg"&gt;&lt;/p&gt;&lt;p&gt;</w:t>
      </w:r>
      <w:r>
        <w:rPr>
          <w:sz w:val="32"/>
          <w:szCs w:val="32"/>
        </w:rPr>
        <w:t>根据古老的传说，长久以往，在一个名叫幽冥之城的地方，有一个温柔而又聪明的小女孩，她名叫林小春。林小春对自然充满了热爱，每当她看到冬日里飞舞的鹅卵石和结冰的小溪，都会感到无比兴奋。她总是希望能亲近这些自然景象，就像它们一样纯洁无瑕。但最终，她发现自己无法触及那些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变成雪心狐？</w:t>
      </w:r>
      <w:r>
        <w:rPr>
          <w:sz w:val="32"/>
          <w:szCs w:val="32"/>
        </w:rPr>
        <w:t>&lt;/p&gt;&lt;p&gt;&lt;img src="/static-img/2iMMwHz82FgaDMY8q_fozx9o4PzgCUg9Q2uDozRX0u9gTK9cOfKZG0g1hQ_-ozWBG-CCygDguac88YujqhXLRyG78M5OLdscv_6K-Z8iC5hhmOgkmz_4j9axKq5KhVEJr2FpK1gTCiYF0SXaeHGgEneELCIGqTlOemQ4FOy4lF1ZgthF-2Sz46tkGIiPbSIGgZfXJFWzvaGhl1WDX3OCiA.jpg"&gt;&lt;/p&gt;&lt;p&gt;</w:t>
      </w:r>
      <w:r>
        <w:rPr>
          <w:sz w:val="32"/>
          <w:szCs w:val="32"/>
        </w:rPr>
        <w:t>有一天，小春偶然间发现了一本古老的手稿，那上面记载着一种魔法。这是一种转化法术，可以让一个人变身为他们最珍视的事物。小春立刻决定尝试这个法术，她闭上了眼睛，用尽全力地念出了手稿上的咒语。当她睁开眼时，一股冷风吹过她的脸颊，而她竟然感觉到自己的身体正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什么样的人或动物？</w:t>
      </w:r>
      <w:r>
        <w:rPr>
          <w:sz w:val="32"/>
          <w:szCs w:val="32"/>
        </w:rPr>
        <w:t>&lt;/p&gt;&lt;p&gt;&lt;img src="/static-img/i_fnF-vhbFBgV8xak5kMEB9o4PzgCUg9Q2uDozRX0u9gTK9cOfKZG0g1hQ_-ozWBG-CCygDguac88YujqhXLRyG78M5OLdscv_6K-Z8iC5hhmOgkmz_4j9axKq5KhVEJr2FpK1gTCiYF0SXaeHGgEneELCIGqTlOemQ4FOy4lF1ZgthF-2Sz46tkGIiPbSIGgZfXJFWzvaGhl1WDX3OCiA.jpg"&gt;&lt;/p&gt;&lt;p&gt;</w:t>
      </w:r>
      <w:r>
        <w:rPr>
          <w:sz w:val="32"/>
          <w:szCs w:val="32"/>
        </w:rPr>
        <w:t>随着时间的推移，小春完全融入到了白色的世界中。她不再是一个普通的人类，而是一个拥有力量、速度和隐形能力的小狐狸——那就是著名的雪心狐。它可以控制所有与冬季相关的事情，无论是大规模的大暴风雪还是微不足道的一点点霜气，只要是在冬日里发生的事情，它都能轻易掌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遇见到它？</w:t>
      </w:r>
      <w:r>
        <w:rPr>
          <w:sz w:val="32"/>
          <w:szCs w:val="32"/>
        </w:rPr>
        <w:t>&lt;/p&gt;&lt;p&gt;&lt;img src="/static-img/6Wn_UY7AVHtvveBtFsuLTx9o4PzgCUg9Q2uDozRX0u9gTK9cOfKZG0g1hQ_-ozWBG-CCygDguac88YujqhXLRyG78M5OLdscv_6K-Z8iC5hhmOgkmz_4j9axKq5KhVEJr2FpK1gTCiYF0SXaeHGgEneELCIGqTlOemQ4FOy4lF1ZgthF-2Sz46tkGIiPbSIGgZfXJFWzvaGhl1WDX3OCiA.jpg"&gt;&lt;/p&gt;&lt;p&gt;</w:t>
      </w:r>
      <w:r>
        <w:rPr>
          <w:sz w:val="32"/>
          <w:szCs w:val="32"/>
        </w:rPr>
        <w:t>然而，并不是任何人都能遇见到这种奇异生物。只有那些真正理解并尊重自然的人才可能会有幸与其相遇。而且，即使这样，也需要极大的运气，因为这只守护者非常罕见，不愿意轻易出现于世间人们前面。不过，如果你真想找到它，你就必须学会倾听自然的声音，让你的内心变得更加纯净无瑕，就像那首永恒不朽的心灵所做的一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对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遇到了这只神秘的小伙伴，他们应该怎样来对待呢？首先，最重要的是保持谦逊，因为你只是暂时获得了某些力量；其次，要确保不要滥用这些力量，这些都是给予你的礼物，不是为了你去作恶用的；最后，当你意识到自己已经不再适合继续扮演这个角色时，你必须勇敢地放下这一身份，将自己的真正自我重新展现出去。这正如同我们生活中的很多事情一样：我们得到什么，我们也要懂得归还，以保持世界平衡与美丽。在这样的意义上，关于“寻找”、“成为”、“认识”的故事便告结束，但对于那些曾经体验过“变身”的人来说，这个过程永远不会结束，因为他们已经知道了隐藏在自己内心深处的一个秘密——即使穿越千山万水，也要回归那个最初纯真的自我。</w:t>
      </w:r>
      <w:r>
        <w:rPr>
          <w:sz w:val="32"/>
          <w:szCs w:val="32"/>
        </w:rPr>
        <w:t>&lt;/p&gt;&lt;p&gt;&lt;a href = "/doc/869969-</w:t>
      </w:r>
      <w:r>
        <w:rPr>
          <w:sz w:val="32"/>
          <w:szCs w:val="32"/>
        </w:rPr>
        <w:t>雪心狐神秘守护者雪心的狐狸化身</w:t>
      </w:r>
      <w:r>
        <w:rPr>
          <w:sz w:val="32"/>
          <w:szCs w:val="32"/>
        </w:rPr>
        <w:t>.doc" rel="alternate" download="869969-</w:t>
      </w:r>
      <w:r>
        <w:rPr>
          <w:sz w:val="32"/>
          <w:szCs w:val="32"/>
        </w:rPr>
        <w:t>雪心狐神秘守护者雪心的狐狸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