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保湿奇迹揭秘两面膜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保湿奇迹：揭秘两面膜的秘密生活</w:t>
      </w:r>
      <w:r>
        <w:rPr>
          <w:sz w:val="32"/>
          <w:szCs w:val="32"/>
        </w:rPr>
        <w:t>&lt;/p&gt;&lt;p&gt;&lt;img src="/static-img/K4M_Z1gk8aF1hWHq21G1zc47kBj87E40MudGhXwebbQ7T-0NJNhS5vF1Y-Aob0X6.jpg"&gt;&lt;/p&gt;&lt;p&gt;</w:t>
      </w:r>
      <w:r>
        <w:rPr>
          <w:sz w:val="32"/>
          <w:szCs w:val="32"/>
        </w:rPr>
        <w:t>在这个科技日新月异的时代，美容界也迎来了前所未有的革新。各种各样的面膜涌现，让人眼花缭乱。但你知道吗？有一种特殊的面膜，它不仅仅是一层薄薄的胶水和一些添加剂，而是真正意义上的“内射一面膜上边一面膜下边”。这种设计让它成为了一款全新的保湿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面膜采用了独特的双层结构，一层位于外侧，另一层则深藏于内部。这两层分别承担着不同的作用。外侧的一层通常是透明或半透明质地，更容易吸收产品成分，使得皮肤能够迅速感受到滋润效果。而内侧的一层，则被设计得更加丰富和复杂，其成分可以包括多种植物提取物、营养蛋白质等，这些都有助于深度修护肌肤。</w:t>
      </w:r>
      <w:r>
        <w:rPr>
          <w:sz w:val="32"/>
          <w:szCs w:val="32"/>
        </w:rPr>
        <w:t>&lt;/p&gt;&lt;p&gt;&lt;img src="/static-img/Iwywr4PIt2agr79DAXxl6M47kBj87E40MudGhXwebbRcXvn3Ph2Q4Zmr8kzJlloo6Q8y3Whh2Kk8fD3xO4YcSzKMZjbI7YG9OLbGDmtGl-7qahW2uHfW2-KkCLdLARkNpKicC11CQqupgCc5sa29HXI9wjfddzqWy3ftI1rG8QARxMFdWkTHjwbVhSV2GLQP.jpg"&gt;&lt;/p&gt;&lt;p&gt;</w:t>
      </w:r>
      <w:r>
        <w:rPr>
          <w:sz w:val="32"/>
          <w:szCs w:val="32"/>
        </w:rPr>
        <w:t>就像一个小型化妆包一样，里面的每一份都是精心挑选，以确保最大的效用。比如，有一种专门为干燥肌肤设计的双层面膜，上方使用的是轻盈透气材料，以便快速进入皮肤，同时不阻塞毛孔；而下方则搭载了高浓度乳清酸，可以有效补充肌肤水分，并促进细胞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适合敏感肌膚的人群用的双层面膜，上方部分可能会选择更柔软、更温和的地球甘草萃取或者绿茶提取物来减少刺激性；而下方则配备了抗炎成分，如香橙酸等，以缓解红斑并保持皮肤平衡。</w:t>
      </w:r>
      <w:r>
        <w:rPr>
          <w:sz w:val="32"/>
          <w:szCs w:val="32"/>
        </w:rPr>
        <w:t>&lt;/p&gt;&lt;p&gt;&lt;img src="/static-img/RW2txA5tyPXs4p4URsD_vc47kBj87E40MudGhXwebbRcXvn3Ph2Q4Zmr8kzJlloo6Q8y3Whh2Kk8fD3xO4YcSzKMZjbI7YG9OLbGDmtGl-7qahW2uHfW2-KkCLdLARkNpKicC11CQqupgCc5sa29HXI9wjfddzqWy3ftI1rG8QARxMFdWkTHjwbVhSV2GLQP.jpg"&gt;&lt;/p&gt;&lt;p&gt;</w:t>
      </w:r>
      <w:r>
        <w:rPr>
          <w:sz w:val="32"/>
          <w:szCs w:val="32"/>
        </w:rPr>
        <w:t>通过这样的巧妙设计，这款“内射一面戴上边一块拿下来”式防晒防水二合一冷热敷可立体保护你的肌肤。在夏天，它能提供强力的防晒功能，还能在需要时转变为冰凉敷料以消暑降温。在冬天，它则是一个暖心的小暖宝，每次使用后，都能带给你无与伦比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我们发现很多用户都对这类产品产生了极大的兴趣。一位名叫李梅的小姐说：“我之前一直以为只是一般普通面的覆盖，但当我第一次试用这款双重智能护理片的时候，我惊讶于其独到的工作原理。我现在几乎每晚都会放松自己，用它们来享受一次自我爱抚。”</w:t>
      </w:r>
      <w:r>
        <w:rPr>
          <w:sz w:val="32"/>
          <w:szCs w:val="32"/>
        </w:rPr>
        <w:t>&lt;/p&gt;&lt;p&gt;&lt;img src="/static-img/kzWrtQX7HS1ro502BGWJ6s47kBj87E40MudGhXwebbRcXvn3Ph2Q4Zmr8kzJlloo6Q8y3Whh2Kk8fD3xO4YcSzKMZjbI7YG9OLbGDmtGl-7qahW2uHfW2-KkCLdLARkNpKicC11CQqupgCc5sa29HXI9wjfddzqWy3ftI1rG8QARxMFdWkTHjwbVhSV2GLQP.jpg"&gt;&lt;/p&gt;&lt;p&gt;</w:t>
      </w:r>
      <w:r>
        <w:rPr>
          <w:sz w:val="32"/>
          <w:szCs w:val="32"/>
        </w:rPr>
        <w:t>随着时间推移，不同季节下的不同需求，也使得这种创新技术得到不断完善与升级。此外，由于其独特之处，在国际市场上也逐渐获得认可，被称作“科技美容革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内射一面戴上边一块拿下来”的这种创新技术，无疑开辟了一条全新的美丽通道，为我们带来了前所未有的保湿解决方案。不论是在日常护理还是在特殊场合，都将成为我们的好伙伴，让我们的肌肤拥抱健康活力，不断向着更加细腻光滑迈进。</w:t>
      </w:r>
      <w:r>
        <w:rPr>
          <w:sz w:val="32"/>
          <w:szCs w:val="32"/>
        </w:rPr>
        <w:t>&lt;/p&gt;&lt;p&gt;&lt;img src="/static-img/gaHr6U_Oz6WtSXyZLYVYy847kBj87E40MudGhXwebbRcXvn3Ph2Q4Zmr8kzJlloo6Q8y3Whh2Kk8fD3xO4YcSzKMZjbI7YG9OLbGDmtGl-7qahW2uHfW2-KkCLdLARkNpKicC11CQqupgCc5sa29HXI9wjfddzqWy3ftI1rG8QARxMFdWkTHjwbVhSV2GLQP.jpg"&gt;&lt;/p&gt;&lt;p&gt;&lt;a href = "/doc/869916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保湿奇迹揭秘两面膜的秘密生活</w:t>
      </w:r>
      <w:r>
        <w:rPr>
          <w:sz w:val="32"/>
          <w:szCs w:val="32"/>
        </w:rPr>
        <w:t>.doc" rel="alternate" download="869916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保湿奇迹揭秘两面膜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