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东南亚年轻女性说唱艺术家间的激烈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：文化冲突与艺术表达</w:t>
      </w:r>
      <w:r>
        <w:rPr>
          <w:sz w:val="32"/>
          <w:szCs w:val="32"/>
        </w:rPr>
        <w:t>&lt;/p&gt;&lt;p&gt;&lt;img src="/static-img/ipnzOv7lgAiCEtNrn1-HpS47VTSupUAH1qCM3Hm85UxSXMxw0wgtHnMIjdxJ14nB.png"&gt;&lt;/p&gt;&lt;p&gt;</w:t>
      </w:r>
      <w:r>
        <w:rPr>
          <w:sz w:val="32"/>
          <w:szCs w:val="32"/>
        </w:rPr>
        <w:t>在音乐界的角斗场上，谁是赢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作为一种新的艺术形式，它不仅反映了当代年轻女性的个性和力量，还展现了不同文化背景下的冲突与融合。这种说唱风格源自美国黑人社区，但在东南亚地区却以独特的方式被演绎和传播。</w:t>
      </w:r>
      <w:r>
        <w:rPr>
          <w:sz w:val="32"/>
          <w:szCs w:val="32"/>
        </w:rPr>
        <w:t>&lt;/p&gt;&lt;p&gt;&lt;img src="/static-img/ADPb7yHZj8JItfFfnwudzy47VTSupUAH1qCM3Hm85UyTsgsMao_KcPkphHICKwSYqigijRHVE4GHbygrIFxoAv2W-weY8dEsRvQXyzRpmMStUs0EMJ3R6eWtKkenVOj10vOU37uYXfZsuCzprKpV66dTEkrV5iauwC5vJrJ5MzPSfQMPyQ7j7rWSXxa5NllNYKJBIwmLcqoCs9v2R0F_KA.jpg"&gt;&lt;/p&gt;&lt;p&gt;</w:t>
      </w:r>
      <w:r>
        <w:rPr>
          <w:sz w:val="32"/>
          <w:szCs w:val="32"/>
        </w:rPr>
        <w:t>如何定义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们首先要了解这个词汇背后的含义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常指的是那些使用口语、韵律和节奏来表达个人观点或故事的人。在西方音乐中，这种类型的歌手往往伴随着强烈的情感和社会批判。但是在东南亚，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并不是主流，而更多地是由少数群体所接受，如海外华裔学生或者有过留学经历的人们，他们将自己对西方文化的理解融入到自己的创作中。</w:t>
      </w:r>
      <w:r>
        <w:rPr>
          <w:sz w:val="32"/>
          <w:szCs w:val="32"/>
        </w:rPr>
        <w:t>&lt;/p&gt;&lt;p&gt;&lt;img src="/static-img/QMQWm3cr-Pdg_DYrRvwNEi47VTSupUAH1qCM3Hm85UyTsgsMao_KcPkphHICKwSYqigijRHVE4GHbygrIFxoAv2W-weY8dEsRvQXyzRpmMStUs0EMJ3R6eWtKkenVOj10vOU37uYXfZsuCzprKpV66dTEkrV5iauwC5vJrJ5MzPSfQMPyQ7j7rWSXxa5NllNYKJBIwmLcqoCs9v2R0F_KA.png"&gt;&lt;/p&gt;&lt;p&gt;</w:t>
      </w:r>
      <w:r>
        <w:rPr>
          <w:sz w:val="32"/>
          <w:szCs w:val="32"/>
        </w:rPr>
        <w:t>从地下到主流：一条曲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同国家的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也逐渐走向了主流。她们通过网络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进行自我推广，吸引了一大批粉丝支持。这不仅展示了她们对于音乐事业坚定的决心，也为她们打破传统边界提供了可能性。然而，这条道路并不容易，有时还伴随着来自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者甚至是公众的一些负面评价。</w:t>
      </w:r>
      <w:r>
        <w:rPr>
          <w:sz w:val="32"/>
          <w:szCs w:val="32"/>
        </w:rPr>
        <w:t>&lt;/p&gt;&lt;p&gt;&lt;img src="/static-img/5LYY4_g0CbvdxZaqC4rkAC47VTSupUAH1qCM3Hm85UyTsgsMao_KcPkphHICKwSYqigijRHVE4GHbygrIFxoAv2W-weY8dEsRvQXyzRpmMStUs0EMJ3R6eWtKkenVOj10vOU37uYXfZsuCzprKpV66dTEkrV5iauwC5vJrJ5MzPSfQMPyQ7j7rWSXxa5NllNYKJBIwmLcqoCs9v2R0F_KA.png"&gt;&lt;/p&gt;&lt;p&gt;</w:t>
      </w:r>
      <w:r>
        <w:rPr>
          <w:sz w:val="32"/>
          <w:szCs w:val="32"/>
        </w:rPr>
        <w:t>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一些成功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选择采取更加积极的心态，她们认为每一次争论都是提升自身能力的一个机会。而另一些则选择忽略外界的声音，将精力集中在创作上。她们相信，只要作品好，就能够说话；而言论自由也是他们追求的一个重要目标。</w:t>
      </w:r>
      <w:r>
        <w:rPr>
          <w:sz w:val="32"/>
          <w:szCs w:val="32"/>
        </w:rPr>
        <w:t>&lt;/p&gt;&lt;p&gt;&lt;img src="/static-img/wU4wKU1vYsmpaJ6l2MDgai47VTSupUAH1qCM3Hm85UyTsgsMao_KcPkphHICKwSYqigijRHVE4GHbygrIFxoAv2W-weY8dEsRvQXyzRpmMStUs0EMJ3R6eWtKkenVOj10vOU37uYXfZsuCzprKpV66dTEkrV5iauwC5vJrJ5MzPSfQMPyQ7j7rWSXxa5NllNYKJBIwmLcqoCs9v2R0F_KA.png"&gt;&lt;/p&gt;&lt;p&gt;</w:t>
      </w:r>
      <w:r>
        <w:rPr>
          <w:sz w:val="32"/>
          <w:szCs w:val="32"/>
        </w:rPr>
        <w:t>跨国合作：共享资源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部竞争，一些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开始寻找跨国合作伙伴。这不仅扩大了她的听众群，还促进了不同文化之间更深层次交流。例如，在泰国、日本及菲律宾等地，都有着非常活跃的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社区，她们之间不断地交流思想、分享资源，从而共同推动这一艺术形式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一个多元化世界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是一个充满变革与机遇的地方。在这样一个多元化世界里，每个人的声音都值得被听到，而这正是这些年轻女性通过说唱艺术所展示出的勇气与智慧。此外，无论是在技术上的创新还是在内容上的丰富，这一领域都有很大的空间去探索未知，为我们带来更多惊喜。如果能继续保持开放的心态，以及对于新鲜事物的大胆尝试，那么无疑，“</w:t>
      </w:r>
      <w:r>
        <w:rPr>
          <w:sz w:val="32"/>
          <w:szCs w:val="32"/>
        </w:rPr>
        <w:t>East Asia Girl Rapper Diss”</w:t>
      </w:r>
      <w:r>
        <w:rPr>
          <w:sz w:val="32"/>
          <w:szCs w:val="32"/>
        </w:rPr>
        <w:t>的美丽篇章将会持续书写下去。</w:t>
      </w:r>
      <w:r>
        <w:rPr>
          <w:sz w:val="32"/>
          <w:szCs w:val="32"/>
        </w:rPr>
        <w:t>&lt;/p&gt;&lt;p&gt;&lt;a href = "/doc/869906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年轻女性说唱艺术家间的激烈对抗</w:t>
      </w:r>
      <w:r>
        <w:rPr>
          <w:sz w:val="32"/>
          <w:szCs w:val="32"/>
        </w:rPr>
        <w:t>.doc" rel="alternate" download="869906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年轻女性说唱艺术家间的激烈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