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传说穿越古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境与秦朝交织成一幅丰富多彩的历史画卷。这个传奇故事讲述了一个普通人如何被卷入到时间和空间的漩涡中，经历了一系列不可思议的冒险，最终成为连接过去与未来的桥梁。</w:t>
      </w:r>
      <w:r>
        <w:rPr>
          <w:sz w:val="32"/>
          <w:szCs w:val="32"/>
        </w:rPr>
        <w:t>&lt;/p&gt;&lt;p&gt;&lt;img src="/static-img/MZOM6Gk97sGz50PoabvR5ut0ILg98HnDgM4LH0ww5UNjqwRpYOjewz7LrIL93ooG.jpg"&gt;&lt;/p&gt;&lt;p&gt;</w:t>
      </w:r>
      <w:r>
        <w:rPr>
          <w:sz w:val="32"/>
          <w:szCs w:val="32"/>
        </w:rPr>
        <w:t>跨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的时代是这段奇幻旅程的一个关键点。在一次意外中，一名年轻学者发现自己被送到了秦朝，他必须适应那个完全陌生的社会，并且学会使用他手中的神秘力量。这不仅考验着他的智慧和勇气，也让他体会到了不同时代的人文关怀。</w:t>
      </w:r>
      <w:r>
        <w:rPr>
          <w:sz w:val="32"/>
          <w:szCs w:val="32"/>
        </w:rPr>
        <w:t>&lt;/p&gt;&lt;p&gt;&lt;img src="/static-img/kBEkbJIh91dbFFX84uSdiOt0ILg98HnDgM4LH0ww5UNRoMJFqpxm3P8K54iCaCMgD1hXWGKD8Av1noWWWvb4gxC511Q5YMg9rGD3fh7dC-iiN9UnXMv0zzY1I8aLJveDgYa4yfNEeZNCy2Xikw-QHJmPuwaqMxWRDzM2QIuisbLGINFQgm2hl1fE8Ps0lvWm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来自仙界的一位美丽女士，她拥有控制自然元素的能力。他们之间逐渐建立起深厚的情谊，这种跨越世俗界限的情感纽带，为两个世界之间开辟了新的通道。通过她的引导，他开始学习仙法，与秦朝的人们共同探索科技与魔法之间可能性的融合。</w:t>
      </w:r>
      <w:r>
        <w:rPr>
          <w:sz w:val="32"/>
          <w:szCs w:val="32"/>
        </w:rPr>
        <w:t>&lt;/p&gt;&lt;p&gt;&lt;img src="/static-img/4TUe_g8DgzPElgaLTzhiPut0ILg98HnDgM4LH0ww5UNRoMJFqpxm3P8K54iCaCMgD1hXWGKD8Av1noWWWvb4gxC511Q5YMg9rGD3fh7dC-iiN9UnXMv0zzY1I8aLJveDgYa4yfNEeZNCy2Xikw-QHJmPuwaqMxWRDzM2QIuisbLGINFQgm2hl1fE8Ps0lvWm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的身份变得不再普通。他因其超乎寻常的能力而受到皇帝和宫廷贵族们的重视，但也因此陷入了一场复杂而残酷的地缘政治斗争。在这个权谋相倾、刀光剑影弥漫的大背景下，他必须不断地证明自己的忠诚，同时保护自己免受背后的阴谋所伤害。</w:t>
      </w:r>
      <w:r>
        <w:rPr>
          <w:sz w:val="32"/>
          <w:szCs w:val="32"/>
        </w:rPr>
        <w:t>&lt;/p&gt;&lt;p&gt;&lt;img src="/static-img/UakMT7UXEfJoQOU7K2Ib6et0ILg98HnDgM4LH0ww5UNRoMJFqpxm3P8K54iCaCMgD1hXWGKD8Av1noWWWvb4gxC511Q5YMg9rGD3fh7dC-iiN9UnXMv0zzY1I8aLJveDgYa4yfNEeZNCy2Xikw-QHJmPuwaqMxWRDzM2QIuisbLGINFQgm2hl1fE8Ps0lvWm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挑战，这个青年学者逐渐意识到自己的内心深处有着强大的潜能。他开始寻找心灵上的平静，通过修炼达到一种更高层次的心理状态。这不仅帮助他克服了各种困难，更重要的是，让他明白真正意义上的力量来源于内心，而不是外部荣耀或权力。</w:t>
      </w:r>
      <w:r>
        <w:rPr>
          <w:sz w:val="32"/>
          <w:szCs w:val="32"/>
        </w:rPr>
        <w:t>&lt;/p&gt;&lt;p&gt;&lt;img src="/static-img/DUEE055NC6_xKboBX77SBet0ILg98HnDgM4LH0ww5UNRoMJFqpxm3P8K54iCaCMgD1hXWGKD8Av1noWWWvb4gxC511Q5YMg9rGD3fh7dC-iiN9UnXMv0zzY1I8aLJveDgYa4yfNEeZNCy2Xikw-QHJmPuwaqMxWRDzM2QIuisbLGINFQgm2hl1fE8Ps0lvWm.jpg"&gt;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前夕，他收到了来自未来的信息——他的存在将改变历史走向，使得一个更加和平、繁荣的未来能够实现。在此之后，他决定放弃回到现代生活，而是选择留下来，以实际行动影响那段历史，从而确保那个美好的未来不会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小小战斗，最终，那个年轻学者成功地改变了历史轨迹，为整个宇宙注入了一抹温暖而明亮色彩。这样的故事，让我们深刻理解，每个人都有可能成为变革命运之子的转折点，无论是在过去还是未来的任何时刻。</w:t>
      </w:r>
      <w:r>
        <w:rPr>
          <w:sz w:val="32"/>
          <w:szCs w:val="32"/>
        </w:rPr>
        <w:t>&lt;/p&gt;&lt;p&gt;&lt;a href = "/doc/869814-</w:t>
      </w:r>
      <w:r>
        <w:rPr>
          <w:sz w:val="32"/>
          <w:szCs w:val="32"/>
        </w:rPr>
        <w:t>仙秦传说穿越古今的奇幻旅程</w:t>
      </w:r>
      <w:r>
        <w:rPr>
          <w:sz w:val="32"/>
          <w:szCs w:val="32"/>
        </w:rPr>
        <w:t>.doc" rel="alternate" download="869814-</w:t>
      </w:r>
      <w:r>
        <w:rPr>
          <w:sz w:val="32"/>
          <w:szCs w:val="32"/>
        </w:rPr>
        <w:t>仙秦传说穿越古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