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年新气象蜜芽</w:t>
      </w:r>
      <w:r>
        <w:rPr>
          <w:sz w:val="48"/>
          <w:szCs w:val="48"/>
        </w:rPr>
        <w:t>TV2023</w:t>
      </w:r>
      <w:r>
        <w:rPr>
          <w:sz w:val="48"/>
          <w:szCs w:val="48"/>
        </w:rPr>
        <w:t>跳转接口引领娱乐体验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科技不断进步，对于传统媒体平台来说，更新换代已经成为了生存与发展的必然选择。蜜芽</w:t>
      </w:r>
      <w:r>
        <w:rPr>
          <w:sz w:val="32"/>
          <w:szCs w:val="32"/>
        </w:rPr>
        <w:t>TV</w:t>
      </w:r>
      <w:r>
        <w:rPr>
          <w:sz w:val="32"/>
          <w:szCs w:val="32"/>
        </w:rPr>
        <w:t>作为一家致力于提供优质视频内容和创新的技术解决方案的公司，在</w:t>
      </w:r>
      <w:r>
        <w:rPr>
          <w:sz w:val="32"/>
          <w:szCs w:val="32"/>
        </w:rPr>
        <w:t>2023</w:t>
      </w:r>
      <w:r>
        <w:rPr>
          <w:sz w:val="32"/>
          <w:szCs w:val="32"/>
        </w:rPr>
        <w:t>年推出了全新的跳转接口，这不仅为用户带来了更加流畅的观看体验，也为行业内外的其他企业树立了一个创新典范。</w:t>
      </w:r>
      <w:r>
        <w:rPr>
          <w:sz w:val="32"/>
          <w:szCs w:val="32"/>
        </w:rPr>
        <w:t>&lt;/p&gt;&lt;p&gt;&lt;img src="/static-img/GnRttQjmCuf_AhR7dj-q4B5fhS_nBzMB-1Ri_oZfv6L4cS9xgE6ZkIbwBA2e-ODS.jpg"&gt;&lt;/p&gt;&lt;p&gt;</w:t>
      </w:r>
      <w:r>
        <w:rPr>
          <w:sz w:val="32"/>
          <w:szCs w:val="32"/>
        </w:rPr>
        <w:t>首先，蜜芽</w:t>
      </w:r>
      <w:r>
        <w:rPr>
          <w:sz w:val="32"/>
          <w:szCs w:val="32"/>
        </w:rPr>
        <w:t>TV2023</w:t>
      </w:r>
      <w:r>
        <w:rPr>
          <w:sz w:val="32"/>
          <w:szCs w:val="32"/>
        </w:rPr>
        <w:t>跳转接口进入后，用户可以根据自己的喜好进行个性化设置，无论是电视剧、电影还是纪录片，每种类型都有其独特的推荐算法来帮助用户发现他们可能喜欢但未曾注意到的内容。这意味着每个用户都能找到自己最感兴趣的地方，而不再被广泛而杂乱无章的内容所困扰。</w:t>
      </w:r>
      <w:r>
        <w:rPr>
          <w:sz w:val="32"/>
          <w:szCs w:val="32"/>
        </w:rPr>
        <w:t>&lt;/p&gt;&lt;p&gt;</w:t>
      </w:r>
      <w:r>
        <w:rPr>
          <w:sz w:val="32"/>
          <w:szCs w:val="32"/>
        </w:rPr>
        <w:t>其次，这款系统采用了人工智能技术来分析和预测用户行为，从而实现了一种高度自动化和精准匹配的情境。例如，当你正在观看一部电视剧时，如果</w:t>
      </w:r>
      <w:r>
        <w:rPr>
          <w:sz w:val="32"/>
          <w:szCs w:val="32"/>
        </w:rPr>
        <w:t>AI</w:t>
      </w:r>
      <w:r>
        <w:rPr>
          <w:sz w:val="32"/>
          <w:szCs w:val="32"/>
        </w:rPr>
        <w:t>检测到你对该剧中的某个角色或情节特别感兴趣，它会主动向你推荐相关的小说或者同类型的人物介绍视频，让你的观影体验更加丰富多彩。</w:t>
      </w:r>
      <w:r>
        <w:rPr>
          <w:sz w:val="32"/>
          <w:szCs w:val="32"/>
        </w:rPr>
        <w:t>&lt;/p&gt;&lt;p&gt;&lt;img src="/static-img/DW2ReQfZdiUs5f-jOy-61x5fhS_nBzMB-1Ri_oZfv6IBBhxai4kfvo4JBr_4GsswUEw4rs5nlIRZ3k1A4ZbQJ4jUuJC8Jzan2hca6O-pujkk-xNOm1y5T3JrVzOvKmSn-GbWtiWMr00-c0kBWsqwlumeBR6PerZ-QhBYyNCEp1BjbsoPA5Jf0ITFlsAtbm0l.jpg"&gt;&lt;/p&gt;&lt;p&gt;</w:t>
      </w:r>
      <w:r>
        <w:rPr>
          <w:sz w:val="32"/>
          <w:szCs w:val="32"/>
        </w:rPr>
        <w:t>此外，与传统媒体相比，蜜芽</w:t>
      </w:r>
      <w:r>
        <w:rPr>
          <w:sz w:val="32"/>
          <w:szCs w:val="32"/>
        </w:rPr>
        <w:t>TV2023</w:t>
      </w:r>
      <w:r>
        <w:rPr>
          <w:sz w:val="32"/>
          <w:szCs w:val="32"/>
        </w:rPr>
        <w:t>跳转接口还具备更强大的社交功能。在这个平台上，你可以轻松地加入不同的讨论群组，与世界各地观众分享你的看法，并从中获得更多不同角度和深度解读。而且，该系统还允许你创建自己的专属频道，将个人收藏夹分享给朋友们，这样大家就能一起探索新的视觉风景。</w:t>
      </w:r>
      <w:r>
        <w:rPr>
          <w:sz w:val="32"/>
          <w:szCs w:val="32"/>
        </w:rPr>
        <w:t>&lt;/p&gt;&lt;p&gt;</w:t>
      </w:r>
      <w:r>
        <w:rPr>
          <w:sz w:val="32"/>
          <w:szCs w:val="32"/>
        </w:rPr>
        <w:t>此外，不忘初心，继续前行。在未来几年的规划中，我们将继续完善我们的技术，以确保所有参与者都能享受到最佳服务。此举旨在建立一个开放、共享、互联的大型社区，让每一个人都能够通过我们提供的一切工具和资源，为他们带来乐趣，同时也促进知识交流与文化融合。</w:t>
      </w:r>
      <w:r>
        <w:rPr>
          <w:sz w:val="32"/>
          <w:szCs w:val="32"/>
        </w:rPr>
        <w:t>&lt;/p&gt;&lt;p&gt;&lt;img src="/static-img/DysXiOX5s4mAhRk7HkEuGx5fhS_nBzMB-1Ri_oZfv6IBBhxai4kfvo4JBr_4GsswUEw4rs5nlIRZ3k1A4ZbQJ4jUuJC8Jzan2hca6O-pujkk-xNOm1y5T3JrVzOvKmSn-GbWtiWMr00-c0kBWsqwlumeBR6PerZ-QhBYyNCEp1BjbsoPA5Jf0ITFlsAtbm0l.jpg"&gt;&lt;/p&gt;&lt;p&gt;</w:t>
      </w:r>
      <w:r>
        <w:rPr>
          <w:sz w:val="32"/>
          <w:szCs w:val="32"/>
        </w:rPr>
        <w:t>最后，但并非最不重要的是，该系统对于商业伙伴也是一个巨大的机会。随着市场需求日益增长，对于如何有效利用数据信息以及如何将这种数据变成可持续性的业务模式是一项挑战。但是，我们相信，只要我们保持开放的心态，以及不断创新，不仅能够满足当前市场上的需求，而且能够为未来的发展奠定坚实基础。</w:t>
      </w:r>
      <w:r>
        <w:rPr>
          <w:sz w:val="32"/>
          <w:szCs w:val="32"/>
        </w:rPr>
        <w:t>&lt;/p&gt;&lt;p&gt;</w:t>
      </w:r>
      <w:r>
        <w:rPr>
          <w:sz w:val="32"/>
          <w:szCs w:val="32"/>
        </w:rPr>
        <w:t>总之，无论是在娱乐体验方面还是在社会互动层面上，都可以看到蜜芽</w:t>
      </w:r>
      <w:r>
        <w:rPr>
          <w:sz w:val="32"/>
          <w:szCs w:val="32"/>
        </w:rPr>
        <w:t>TV2023</w:t>
      </w:r>
      <w:r>
        <w:rPr>
          <w:sz w:val="32"/>
          <w:szCs w:val="32"/>
        </w:rPr>
        <w:t>跳转接口进入后的巨大变化。这是一个新的开始，是一次又一次跨越自我限制边界、追求更高效率、高质量生活方式的一步。在这一过程中，我们期待每一位使用者的积极反馈，为我们的共同旅程注入活力。</w:t>
      </w:r>
      <w:r>
        <w:rPr>
          <w:sz w:val="32"/>
          <w:szCs w:val="32"/>
        </w:rPr>
        <w:t>&lt;/p&gt;&lt;p&gt;&lt;img src="/static-img/D1FfeKeJKPVRo_tv9ueLDB5fhS_nBzMB-1Ri_oZfv6IBBhxai4kfvo4JBr_4GsswUEw4rs5nlIRZ3k1A4ZbQJ4jUuJC8Jzan2hca6O-pujkk-xNOm1y5T3JrVzOvKmSn-GbWtiWMr00-c0kBWsqwlumeBR6PerZ-QhBYyNCEp1BjbsoPA5Jf0ITFlsAtbm0l.jpg"&gt;&lt;/p&gt;&lt;p&gt;&lt;a href = "/doc/869745-</w:t>
      </w:r>
      <w:r>
        <w:rPr>
          <w:sz w:val="32"/>
          <w:szCs w:val="32"/>
        </w:rPr>
        <w:t>新年新气象蜜芽</w:t>
      </w:r>
      <w:r>
        <w:rPr>
          <w:sz w:val="32"/>
          <w:szCs w:val="32"/>
        </w:rPr>
        <w:t>TV2023</w:t>
      </w:r>
      <w:r>
        <w:rPr>
          <w:sz w:val="32"/>
          <w:szCs w:val="32"/>
        </w:rPr>
        <w:t>跳转接口引领娱乐体验革新</w:t>
      </w:r>
      <w:r>
        <w:rPr>
          <w:sz w:val="32"/>
          <w:szCs w:val="32"/>
        </w:rPr>
        <w:t>.doc" rel="alternate" download="869745-</w:t>
      </w:r>
      <w:r>
        <w:rPr>
          <w:sz w:val="32"/>
          <w:szCs w:val="32"/>
        </w:rPr>
        <w:t>新年新气象蜜芽</w:t>
      </w:r>
      <w:r>
        <w:rPr>
          <w:sz w:val="32"/>
          <w:szCs w:val="32"/>
        </w:rPr>
        <w:t>TV2023</w:t>
      </w:r>
      <w:r>
        <w:rPr>
          <w:sz w:val="32"/>
          <w:szCs w:val="32"/>
        </w:rPr>
        <w:t>跳转接口引领娱乐体验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