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引诱夏日鹿笔夏日清新文具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鹿笔的选择与设计理念</w:t>
      </w:r>
      <w:r>
        <w:rPr>
          <w:sz w:val="32"/>
          <w:szCs w:val="32"/>
        </w:rPr>
        <w:t>&lt;/p&gt;&lt;p&gt;&lt;img src="/static-img/2Y7EaXFy8fAUGyrS_i34goyVZyfw_irkdbvcZ54keEdHerxrCIA0_msb99r02zzY.jpg"&gt;&lt;/p&gt;&lt;p&gt;</w:t>
      </w:r>
      <w:r>
        <w:rPr>
          <w:sz w:val="32"/>
          <w:szCs w:val="32"/>
        </w:rPr>
        <w:t>在选择一支适合夏季使用的鹿笔时，首先需要考虑的是它的材质。传统的木质和塑料制品在炎热的夏天可能会感到不适，因此现代市场上出现了更多采用竹、竹皮或其他自然材料制造的手写工具，这些都有助于保持手感凉爽。</w:t>
      </w:r>
      <w:r>
        <w:rPr>
          <w:sz w:val="32"/>
          <w:szCs w:val="32"/>
        </w:rPr>
        <w:t>&lt;/p&gt;&lt;p&gt;</w:t>
      </w:r>
      <w:r>
        <w:rPr>
          <w:sz w:val="32"/>
          <w:szCs w:val="32"/>
        </w:rPr>
        <w:t>夏日清新的色彩搭配</w:t>
      </w:r>
      <w:r>
        <w:rPr>
          <w:sz w:val="32"/>
          <w:szCs w:val="32"/>
        </w:rPr>
        <w:t>&lt;/p&gt;&lt;p&gt;&lt;img src="/static-img/SoybwQwqFmRAnQCojyZyZIyVZyfw_irkdbvcZ54keEcnUYE5oZr6nXLv9nkHDQNXxzsly1wo8zlDgJ61w2FDKACIQWEkCd7ISY9328tsa8iW-daMHvrRo2tIOcvA7YX23j0cwPKS14yyZSqAWT8HzYs3V5iBxmJhbBCpESVTmmR6SvtcksVMp0rUmCSnHCQSfd1YrDjQ3x3TUqrM2RqDdA.jpg"&gt;&lt;/p&gt;&lt;p&gt;</w:t>
      </w:r>
      <w:r>
        <w:rPr>
          <w:sz w:val="32"/>
          <w:szCs w:val="32"/>
        </w:rPr>
        <w:t>夏季是充满活力的时节，色彩也应以明亮和鲜艳为主。温柔引诱系列中的鹿笔颜色多样，从绿意盎然到淡雅悠扬，每一种颜色的搭配都能让人联想到大自然中清新的气息，让人心情舒畅。</w:t>
      </w:r>
      <w:r>
        <w:rPr>
          <w:sz w:val="32"/>
          <w:szCs w:val="32"/>
        </w:rPr>
        <w:t>&lt;/p&gt;&lt;p&gt;</w:t>
      </w:r>
      <w:r>
        <w:rPr>
          <w:sz w:val="32"/>
          <w:szCs w:val="32"/>
        </w:rPr>
        <w:t>适合不同年龄层的手感体验</w:t>
      </w:r>
      <w:r>
        <w:rPr>
          <w:sz w:val="32"/>
          <w:szCs w:val="32"/>
        </w:rPr>
        <w:t>&lt;/p&gt;&lt;p&gt;&lt;img src="/static-img/IBshjSo36RrQ5JYDPCxYq4yVZyfw_irkdbvcZ54keEcnUYE5oZr6nXLv9nkHDQNXxzsly1wo8zlDgJ61w2FDKACIQWEkCd7ISY9328tsa8iW-daMHvrRo2tIOcvA7YX23j0cwPKS14yyZSqAWT8HzYs3V5iBxmJhbBCpESVTmmR6SvtcksVMp0rUmCSnHCQSfd1YrDjQ3x3TUqrM2RqDdA.jpg"&gt;&lt;/p&gt;&lt;p&gt;</w:t>
      </w:r>
      <w:r>
        <w:rPr>
          <w:sz w:val="32"/>
          <w:szCs w:val="32"/>
        </w:rPr>
        <w:t>无论是孩子们在学校里进行作业练习还是成人在工作中进行会议记录，都需要一支既舒适又耐用的手写工具。在温柔引诱系列中，可以找到各种握感轻松、滑动顺畅的款式，无论是小巧玲珑还是大型稳重，每一个细节都考量到了用户需求。</w:t>
      </w:r>
      <w:r>
        <w:rPr>
          <w:sz w:val="32"/>
          <w:szCs w:val="32"/>
        </w:rPr>
        <w:t>&lt;/p&gt;&lt;p&gt;</w:t>
      </w:r>
      <w:r>
        <w:rPr>
          <w:sz w:val="32"/>
          <w:szCs w:val="32"/>
        </w:rPr>
        <w:t>书写效果与艺术魅力</w:t>
      </w:r>
      <w:r>
        <w:rPr>
          <w:sz w:val="32"/>
          <w:szCs w:val="32"/>
        </w:rPr>
        <w:t>&lt;/p&gt;&lt;p&gt;&lt;img src="/static-img/4AWZgvqLDjhqdxvfByHBBoyVZyfw_irkdbvcZ54keEcnUYE5oZr6nXLv9nkHDQNXxzsly1wo8zlDgJ61w2FDKACIQWEkCd7ISY9328tsa8iW-daMHvrRo2tIOcvA7YX23j0cwPKS14yyZSqAWT8HzYs3V5iBxmJhbBCpESVTmmR6SvtcksVMp0rUmCSnHCQSfd1YrDjQ3x3TUqrM2RqDdA.jpg"&gt;&lt;/p&gt;&lt;p&gt;</w:t>
      </w:r>
      <w:r>
        <w:rPr>
          <w:sz w:val="32"/>
          <w:szCs w:val="32"/>
        </w:rPr>
        <w:t>不同品牌的手写工具往往具有各自独特的书写效果和艺术魅力。温柔引诱系列中的鹿笔，以其流畅而圆润的地面纹理，以及精致优雅的小字体，使得每一次书写都是一个享受过程，同时也能展现出一定的人文关怀之美。</w:t>
      </w:r>
      <w:r>
        <w:rPr>
          <w:sz w:val="32"/>
          <w:szCs w:val="32"/>
        </w:rPr>
        <w:t>&lt;/p&gt;&lt;p&gt;</w:t>
      </w:r>
      <w:r>
        <w:rPr>
          <w:sz w:val="32"/>
          <w:szCs w:val="32"/>
        </w:rPr>
        <w:t>环保环保原则下的创意实践</w:t>
      </w:r>
      <w:r>
        <w:rPr>
          <w:sz w:val="32"/>
          <w:szCs w:val="32"/>
        </w:rPr>
        <w:t>&lt;/p&gt;&lt;p&gt;&lt;img src="/static-img/RiWz4i5zwO0LpYdBOUQa7oyVZyfw_irkdbvcZ54keEcnUYE5oZr6nXLv9nkHDQNXxzsly1wo8zlDgJ61w2FDKACIQWEkCd7ISY9328tsa8iW-daMHvrRo2tIOcvA7YX23j0cwPKS14yyZSqAWT8HzYs3V5iBxmJhbBCpESVTmmR6SvtcksVMp0rUmCSnHCQSfd1YrDjQ3x3TUqrM2RqDdA.jpg"&gt;&lt;/p&gt;&lt;p&gt;</w:t>
      </w:r>
      <w:r>
        <w:rPr>
          <w:sz w:val="32"/>
          <w:szCs w:val="32"/>
        </w:rPr>
        <w:t>环境保护意识越来越浓厚，对于文具行业来说，更应该注重环保原则。在生产过程中，选择可再生资源，如竹子等，不仅减少对非生物资源的依赖，还能够减少垃圾产生，为地球母亲带去一点点呵护。</w:t>
      </w:r>
      <w:r>
        <w:rPr>
          <w:sz w:val="32"/>
          <w:szCs w:val="32"/>
        </w:rPr>
        <w:t>&lt;/p&gt;&lt;p&gt;</w:t>
      </w:r>
      <w:r>
        <w:rPr>
          <w:sz w:val="32"/>
          <w:szCs w:val="32"/>
        </w:rPr>
        <w:t>文化内涵与个性表达</w:t>
      </w:r>
      <w:r>
        <w:rPr>
          <w:sz w:val="32"/>
          <w:szCs w:val="32"/>
        </w:rPr>
        <w:t>&lt;/p&gt;&lt;p&gt;</w:t>
      </w:r>
      <w:r>
        <w:rPr>
          <w:sz w:val="32"/>
          <w:szCs w:val="32"/>
        </w:rPr>
        <w:t>文具不仅仅是一种实用工具，它还承载着文化内涵和个人特色。在选择鹰嘴豆类产品时，我们可以根据自己的喜好和需求挑选不同的款式，比如经典简约或者现代复古风格，让自己的一份独特性通过手持之物展现出来。</w:t>
      </w:r>
      <w:r>
        <w:rPr>
          <w:sz w:val="32"/>
          <w:szCs w:val="32"/>
        </w:rPr>
        <w:t>&lt;/p&gt;&lt;p&gt;&lt;a href = "/doc/869624-</w:t>
      </w:r>
      <w:r>
        <w:rPr>
          <w:sz w:val="32"/>
          <w:szCs w:val="32"/>
        </w:rPr>
        <w:t>温柔引诱夏日鹿笔夏日清新文具系列</w:t>
      </w:r>
      <w:r>
        <w:rPr>
          <w:sz w:val="32"/>
          <w:szCs w:val="32"/>
        </w:rPr>
        <w:t>.doc" rel="alternate" download="869624-</w:t>
      </w:r>
      <w:r>
        <w:rPr>
          <w:sz w:val="32"/>
          <w:szCs w:val="32"/>
        </w:rPr>
        <w:t>温柔引诱夏日鹿笔夏日清新文具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