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我亲眼见证了那些无声的统治者如何操控着一个由死者构成的政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隐藏着一个古老而神秘的故事。这里，不是普通的人类政权，而是一种前所未有的统治形式——亡灵持政。在这个奇特的地方，死者并非安息，而是活跃于世间，每个灵魂都扮演着自己的角色，他们控制着这片土地上的命运。</w:t>
      </w:r>
      <w:r>
        <w:rPr>
          <w:sz w:val="32"/>
          <w:szCs w:val="32"/>
        </w:rPr>
        <w:t>&lt;/p&gt;&lt;p&gt;&lt;img src="/static-img/7Fh8reuC02uCph11-HbhT9H5Q9Tlb5YbCJXNn2KhZYjUBPRyJxe9Fpd-FjDR62Tp.jpg"&gt;&lt;/p&gt;&lt;p&gt;</w:t>
      </w:r>
      <w:r>
        <w:rPr>
          <w:sz w:val="32"/>
          <w:szCs w:val="32"/>
        </w:rPr>
        <w:t>我亲眼见证了那些无声的统治者如何操控着这个由死者构成的政权。他们从不张扬，却总能出现在关键时刻。当夜幕降临，这些亡灵会聚集在一座古老的大殿中，进行他们神秘而复杂的决策。</w:t>
      </w:r>
      <w:r>
        <w:rPr>
          <w:sz w:val="32"/>
          <w:szCs w:val="32"/>
        </w:rPr>
        <w:t>&lt;/p&gt;&lt;p&gt;</w:t>
      </w:r>
      <w:r>
        <w:rPr>
          <w:sz w:val="32"/>
          <w:szCs w:val="32"/>
        </w:rPr>
        <w:t>每个亡灵都有其独特的地位和职责，一些是军事指挥官，他们能够召唤起远古战争中的战士们；一些则是智者的化身，他们掌握着深奥知识和魔法；还有的是艺术家与诗人，他们创造出让生者难以理解的美妙音乐与诗句。</w:t>
      </w:r>
      <w:r>
        <w:rPr>
          <w:sz w:val="32"/>
          <w:szCs w:val="32"/>
        </w:rPr>
        <w:t>&lt;/p&gt;&lt;p&gt;&lt;img src="/static-img/7dXhjT38m_VSLld84c2UCdH5Q9Tlb5YbCJXNn2KhZYgnBa2XLkAm1ScaYkRaYXTW-rz60QsHqayWzgU3Ij1maIu07_2UkJbwsia23RfsAYwU0_ao9kEjL5A2zvqam4tPailDBtnn-MERBAgje-vwZ9avDrCs-09Hx5MbG1fXvN8.jpg"&gt;&lt;/p&gt;&lt;p&gt;</w:t>
      </w:r>
      <w:r>
        <w:rPr>
          <w:sz w:val="32"/>
          <w:szCs w:val="32"/>
        </w:rPr>
        <w:t>这些亡灵之所以能够有效地管理他们的人民，是因为它们拥有超越常人的洞察力和智慧。它们能够预知风暴、疾病以及自然灾害，并制定相应措施来保护或适应这些挑战。此外，它们还能感受到人民的心声，无论是在欢乐还是悲痛的时候，都能及时伸出援手。</w:t>
      </w:r>
      <w:r>
        <w:rPr>
          <w:sz w:val="32"/>
          <w:szCs w:val="32"/>
        </w:rPr>
        <w:t>&lt;/p&gt;&lt;p&gt;</w:t>
      </w:r>
      <w:r>
        <w:rPr>
          <w:sz w:val="32"/>
          <w:szCs w:val="32"/>
        </w:rPr>
        <w:t>然而，这种形态下的政治体制也存在缺陷。在某些情况下，由于过度依赖传统方法，它们可能无法适应迅速变化的世界。这导致了经济发展滞后，以及技术创新方面显著不足。不过，这并不意味着这种制度没有它值得学习的地方，在面对不可预测的情况时，其韧性和包容性仍然令人敬佩。</w:t>
      </w:r>
      <w:r>
        <w:rPr>
          <w:sz w:val="32"/>
          <w:szCs w:val="32"/>
        </w:rPr>
        <w:t>&lt;/p&gt;&lt;p&gt;&lt;img src="/static-img/7Gh0UwD4bItKRlH1YxkoudH5Q9Tlb5YbCJXNn2KhZYgnBa2XLkAm1ScaYkRaYXTW-rz60QsHqayWzgU3Ij1maIu07_2UkJbwsia23RfsAYwU0_ao9kEjL5A2zvqam4tPailDBtnn-MERBAgje-vwZ9avDrCs-09Hx5MbG1fXvN8.jpg"&gt;&lt;/p&gt;&lt;p&gt;</w:t>
      </w:r>
      <w:r>
        <w:rPr>
          <w:sz w:val="32"/>
          <w:szCs w:val="32"/>
        </w:rPr>
        <w:t>尽管如此，当今社会似乎已经逐渐摆脱了那种基于死亡力量支配生活方式的情景。但对于我们来说，从这样的例子中吸取教训，或许可以更好地理解现代政治体系内蕴含的问题与机遇，同时也不忘珍惜生命本身带来的价值与意义。</w:t>
      </w:r>
      <w:r>
        <w:rPr>
          <w:sz w:val="32"/>
          <w:szCs w:val="32"/>
        </w:rPr>
        <w:t>&lt;/p&gt;&lt;p&gt;&lt;a href = "/doc/869595-</w:t>
      </w:r>
      <w:r>
        <w:rPr>
          <w:sz w:val="32"/>
          <w:szCs w:val="32"/>
        </w:rPr>
        <w:t>亡灵持政我亲眼见证了那些无声的统治者如何操控着一个由死者构成的政权</w:t>
      </w:r>
      <w:r>
        <w:rPr>
          <w:sz w:val="32"/>
          <w:szCs w:val="32"/>
        </w:rPr>
        <w:t>.doc" rel="alternate" download="869595-</w:t>
      </w:r>
      <w:r>
        <w:rPr>
          <w:sz w:val="32"/>
          <w:szCs w:val="32"/>
        </w:rPr>
        <w:t>亡灵持政我亲眼见证了那些无声的统治者如何操控着一个由死者构成的政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