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雪纷飞中我独乘云霄弃吴钩的孤帆远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雪交加的夜晚，我独自一人，乘着一艘小船，缓缓地驶向前方。月光透过云层，洒在波涛汹涌的湖面上，形成了一片片银色的水花。我闭上了眼睛，用尽全身力气划动桨把，每一次划下去，都感觉像是对自己过去的一切做了一个总结。</w:t>
      </w:r>
      <w:r>
        <w:rPr>
          <w:sz w:val="32"/>
          <w:szCs w:val="32"/>
        </w:rPr>
        <w:t>&lt;/p&gt;&lt;p&gt;&lt;img src="/static-img/nQkRB-KZ6JOeD0KxPpSot0hNnpqeSuqYKjRl1aSlAGq-28rdprfWmV2cIRPH_48y.jpg"&gt;&lt;/p&gt;&lt;p&gt;</w:t>
      </w:r>
      <w:r>
        <w:rPr>
          <w:sz w:val="32"/>
          <w:szCs w:val="32"/>
        </w:rPr>
        <w:t>我是弃吴钩，这个名字背后藏着一段复杂而又充满挑战的故事。在这个寒冷的冬夜，我决定将自己的经历和感悟通过文字来表达，让更多的人能够感受到那种孤帆远影、我乘风雪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逃离与开始</w:t>
      </w:r>
      <w:r>
        <w:rPr>
          <w:sz w:val="32"/>
          <w:szCs w:val="32"/>
        </w:rPr>
        <w:t>&lt;/p&gt;&lt;p&gt;&lt;img src="/static-img/UQw3u8FPkRD3B28QJeLG1EhNnpqeSuqYKjRl1aSlAGr7gplyx3cvkRSk1FkNmUiiBoKyfyiP7Q4xxsOzFduqQd6H9atetRNQuuYsTvFOFgz9XJX_wkW7Jn-kE7dA0522b0IubjHSIxAtnkdxrJqpFb77H1FOqNrX4kbPzi7VbxR2Z8vop0R0OBWdlYmSP8Hp.jpg"&gt;&lt;/p&gt;&lt;p&gt;</w:t>
      </w:r>
      <w:r>
        <w:rPr>
          <w:sz w:val="32"/>
          <w:szCs w:val="32"/>
        </w:rPr>
        <w:t>我的名字“弃吴钩”源于我年轻时的一次决断。那时候，我选择放弃了一份稳定的工作，以便追求真正属于自己的梦想。我像那时一样，在这片被冰封的湖面上，也是在无数次挫折和失败之后，终于找到了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逆境中的成长</w:t>
      </w:r>
      <w:r>
        <w:rPr>
          <w:sz w:val="32"/>
          <w:szCs w:val="32"/>
        </w:rPr>
        <w:t>&lt;/p&gt;&lt;p&gt;&lt;img src="/static-img/ijiyans5FV6Afzr91XCkg0hNnpqeSuqYKjRl1aSlAGr7gplyx3cvkRSk1FkNmUiiBoKyfyiP7Q4xxsOzFduqQd6H9atetRNQuuYsTvFOFgz9XJX_wkW7Jn-kE7dA0522b0IubjHSIxAtnkdxrJqpFb77H1FOqNrX4kbPzi7VbxR2Z8vop0R0OBWdlYmSP8Hp.jpg"&gt;&lt;/p&gt;&lt;p&gt;</w:t>
      </w:r>
      <w:r>
        <w:rPr>
          <w:sz w:val="32"/>
          <w:szCs w:val="32"/>
        </w:rPr>
        <w:t>每当风暴来临的时候，我就会更加坚定地相信自己所走的路。不论是如何恶劣的情势，只要心中有信念，就不会因为困难而退缩。我学会了在风雪之中寻找希望，在黑暗中看清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不屈不挠</w:t>
      </w:r>
      <w:r>
        <w:rPr>
          <w:sz w:val="32"/>
          <w:szCs w:val="32"/>
        </w:rPr>
        <w:t>&lt;/p&gt;&lt;p&gt;&lt;img src="/static-img/Hh2D1rIeD5d37d94f3Vi2khNnpqeSuqYKjRl1aSlAGr7gplyx3cvkRSk1FkNmUiiBoKyfyiP7Q4xxsOzFduqQd6H9atetRNQuuYsTvFOFgz9XJX_wkW7Jn-kE7dA0522b0IubjHSIxAtnkdxrJqpFb77H1FOqNrX4kbPzi7VbxR2Z8vop0R0OBWdlYmSP8Hp.jpg"&gt;&lt;/p&gt;&lt;p&gt;</w:t>
      </w:r>
      <w:r>
        <w:rPr>
          <w:sz w:val="32"/>
          <w:szCs w:val="32"/>
        </w:rPr>
        <w:t>现在，当我站在这艘小船上的时候，我仿佛回到了那个年代，那个只有一颗坚强心脏和无限憧憬的小男孩。但即使如此，这些记忆并没有让我感到温暖，而是让人更加渴望去探索未知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孤帆远影</w:t>
      </w:r>
      <w:r>
        <w:rPr>
          <w:sz w:val="32"/>
          <w:szCs w:val="32"/>
        </w:rPr>
        <w:t>&lt;/p&gt;&lt;p&gt;&lt;img src="/static-img/NpNurSBgxKN7Te9si57oS0hNnpqeSuqYKjRl1aSlAGr7gplyx3cvkRSk1FkNmUiiBoKyfyiP7Q4xxsOzFduqQd6H9atetRNQuuYsTvFOFgz9XJX_wkW7Jn-kE7dA0522b0IubjHSIxAtnkdxrJqpFb77H1FOqNrX4kbPzi7VbxR2Z8vop0R0OBWdlYmSP8Hp.jpg"&gt;&lt;/p&gt;&lt;p&gt;</w:t>
      </w:r>
      <w:r>
        <w:rPr>
          <w:sz w:val="32"/>
          <w:szCs w:val="32"/>
        </w:rPr>
        <w:t>就如同那首诗《秋思》中的句子：“日暮何处归？山高鸟飞去。”虽然我们都不知道未来会怎样，但唯有勇敢地出发，一步一步地前进。正如今夜这样的景象——世界似乎静止，但实际上，是永远在变化，我们也必须随之改变，以适应不断变化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抵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黎明破晓，大自然再次展现出它最真实的一面时，我停下了划桨。这一切，从最初到最后，没有任何人的帮助，只是我一个人。我抬头看着那遥不可及的地平线，对自己说：“从此以后，无论遇到什么样的风雨，你都要像今天这样，不畏惧，因为你已经学会了‘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升起，小船渐渐靠岸，那些岁月里积累起来的情感、思考和经验，都化作一股力量推动着我的脚步继续向前。那些曾经让人感到压抑甚至绝望的事情，现在看来不过是一场考验，一场洗礼，让我的灵魂变得更加坚韧。而今晚，在这座城池之外，又将是一段新的旅程。而这一切，都始于“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乘风雪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弃吴钩”。</w:t>
      </w:r>
      <w:r>
        <w:rPr>
          <w:sz w:val="32"/>
          <w:szCs w:val="32"/>
        </w:rPr>
        <w:t>&lt;/p&gt;&lt;p&gt;&lt;a href = "/doc/869481-</w:t>
      </w:r>
      <w:r>
        <w:rPr>
          <w:sz w:val="32"/>
          <w:szCs w:val="32"/>
        </w:rPr>
        <w:t>风雪纷飞中我独乘云霄弃吴钩的孤帆远影</w:t>
      </w:r>
      <w:r>
        <w:rPr>
          <w:sz w:val="32"/>
          <w:szCs w:val="32"/>
        </w:rPr>
        <w:t>.doc" rel="alternate" download="869481-</w:t>
      </w:r>
      <w:r>
        <w:rPr>
          <w:sz w:val="32"/>
          <w:szCs w:val="32"/>
        </w:rPr>
        <w:t>风雪纷飞中我独乘云霄弃吴钩的孤帆远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