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风情画卷探索未知的美丽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位于中国西北部，是一个文化多元、自然丰富的地方。这里不仅有着壮阔的戈壁沙漠和辽阔的草原，还有著名的丝绸之路遗迹和世界级的大型油田。旅游者来到这里，不仅能感受到独特的人文气息，更能体验到这片土地上的历史与现代融合。</w:t>
      </w:r>
      <w:r>
        <w:rPr>
          <w:sz w:val="32"/>
          <w:szCs w:val="32"/>
        </w:rPr>
        <w:t>&lt;/p&gt;&lt;p&gt;&lt;img src="/static-img/maFlu7_JI8mzhOsqTQgS99nuc1lVEIvW34KsWoM3OEkxJW-Wnyj4vo-t1zSMqiUr.png"&gt;&lt;/p&gt;&lt;p&gt;</w:t>
      </w:r>
      <w:r>
        <w:rPr>
          <w:sz w:val="32"/>
          <w:szCs w:val="32"/>
        </w:rPr>
        <w:t>人文景观</w:t>
      </w:r>
      <w:r>
        <w:rPr>
          <w:sz w:val="32"/>
          <w:szCs w:val="32"/>
        </w:rPr>
        <w:t>&lt;/p&gt;&lt;p&gt;</w:t>
      </w:r>
      <w:r>
        <w:rPr>
          <w:sz w:val="32"/>
          <w:szCs w:val="32"/>
        </w:rPr>
        <w:t>新疆是中国四大民族之一——维吾尔族、哈萨克族、柯尔克孜族等少数民族聚居地。这里的每个村庄都是一幅色彩斑斓的人文风光画。游客可以在这里亲近这些地方特色建筑，如喀纳斯湖畔的木质回民村庄，或是在乌鲁木齐的大活力市场中感受各式各样的民族服饰和手工艺品。</w:t>
      </w:r>
      <w:r>
        <w:rPr>
          <w:sz w:val="32"/>
          <w:szCs w:val="32"/>
        </w:rPr>
        <w:t>&lt;/p&gt;&lt;p&gt;&lt;img src="/static-img/gcJquSYnABqE5JY6N84AH9nuc1lVEIvW34KsWoM3OEns4h60p4EYtVQIBLtxyFKwMIAFDQi7Hw9M9fRneXZaVn6C0dMfOkcMaxMcHZ-h3BWYgfwTMrwHyZW88Qww6qcBTK3uK7Mva3TYjX57Wfy3sG8m4A7mGOBB-K95tPLTmAK6a4rCGDAvPXZiGTRxn5ylYRTrzuOXpn-3yc0x8TQlNE1hqWt6ZmKuRo2JSMAbXXw.jpg"&gt;&lt;/p&gt;&lt;p&gt;</w:t>
      </w:r>
      <w:r>
        <w:rPr>
          <w:sz w:val="32"/>
          <w:szCs w:val="32"/>
        </w:rPr>
        <w:t>自然奇观</w:t>
      </w:r>
      <w:r>
        <w:rPr>
          <w:sz w:val="32"/>
          <w:szCs w:val="32"/>
        </w:rPr>
        <w:t>&lt;/p&gt;&lt;p&gt;</w:t>
      </w:r>
      <w:r>
        <w:rPr>
          <w:sz w:val="32"/>
          <w:szCs w:val="32"/>
        </w:rPr>
        <w:t>从星空到动物，从高山到海洋，新疆的地貌极其多样。在库尔勒市郊，可以看到无边无际的天然盐湖——塔里木盆地，这里的碱水湖泊在夏季会变成一片蔚蓝色的“死海”。而且，在这个地区，还可以欣赏到各种野生动植物，比如说，每年秋季，乌鲁木齐附近就会有一大群迁徙中的候鸟停留于此，为远方人提供了观赏飞禽盛宴。</w:t>
      </w:r>
      <w:r>
        <w:rPr>
          <w:sz w:val="32"/>
          <w:szCs w:val="32"/>
        </w:rPr>
        <w:t>&lt;/p&gt;&lt;p&gt;&lt;img src="/static-img/anhp9AfmVNN97ZEsDffA0Nnuc1lVEIvW34KsWoM3OEns4h60p4EYtVQIBLtxyFKwMIAFDQi7Hw9M9fRneXZaVn6C0dMfOkcMaxMcHZ-h3BWYgfwTMrwHyZW88Qww6qcBTK3uK7Mva3TYjX57Wfy3sG8m4A7mGOBB-K95tPLTmAK6a4rCGDAvPXZiGTRxn5ylYRTrzuOXpn-3yc0x8TQlNE1hqWt6ZmKuRo2JSMAbXXw.jpg"&gt;&lt;/p&gt;&lt;p&gt;</w:t>
      </w:r>
      <w:r>
        <w:rPr>
          <w:sz w:val="32"/>
          <w:szCs w:val="32"/>
        </w:rPr>
        <w:t>历史遗迹</w:t>
      </w:r>
      <w:r>
        <w:rPr>
          <w:sz w:val="32"/>
          <w:szCs w:val="32"/>
        </w:rPr>
        <w:t>&lt;/p&gt;&lt;p&gt;</w:t>
      </w:r>
      <w:r>
        <w:rPr>
          <w:sz w:val="32"/>
          <w:szCs w:val="32"/>
        </w:rPr>
        <w:t>古丝绸之路沿途，有许多珍贵的历史遗迹，其中最著名的是敦煌莫高窟。这座佛教洞窟建于</w:t>
      </w:r>
      <w:r>
        <w:rPr>
          <w:sz w:val="32"/>
          <w:szCs w:val="32"/>
        </w:rPr>
        <w:t>6</w:t>
      </w:r>
      <w:r>
        <w:rPr>
          <w:sz w:val="32"/>
          <w:szCs w:val="32"/>
        </w:rPr>
        <w:t>世纪至</w:t>
      </w:r>
      <w:r>
        <w:rPr>
          <w:sz w:val="32"/>
          <w:szCs w:val="32"/>
        </w:rPr>
        <w:t>16</w:t>
      </w:r>
      <w:r>
        <w:rPr>
          <w:sz w:val="32"/>
          <w:szCs w:val="32"/>
        </w:rPr>
        <w:t>世纪间，被誉为“东方艺术宝库”，里面保存着大量壁画及塑像，是研究佛教艺术和中国古代文化的一个重要场所。</w:t>
      </w:r>
      <w:r>
        <w:rPr>
          <w:sz w:val="32"/>
          <w:szCs w:val="32"/>
        </w:rPr>
        <w:t>&lt;/p&gt;&lt;p&gt;&lt;img src="/static-img/dVNquXc45G2cNBdeP-eRV9nuc1lVEIvW34KsWoM3OEns4h60p4EYtVQIBLtxyFKwMIAFDQi7Hw9M9fRneXZaVn6C0dMfOkcMaxMcHZ-h3BWYgfwTMrwHyZW88Qww6qcBTK3uK7Mva3TYjX57Wfy3sG8m4A7mGOBB-K95tPLTmAK6a4rCGDAvPXZiGTRxn5ylYRTrzuOXpn-3yc0x8TQlNE1hqWt6ZmKuRo2JSMAbXXw.jpg"&gt;&lt;/p&gt;&lt;p&gt;</w:t>
      </w:r>
      <w:r>
        <w:rPr>
          <w:sz w:val="32"/>
          <w:szCs w:val="32"/>
        </w:rPr>
        <w:t>民俗传统</w:t>
      </w:r>
      <w:r>
        <w:rPr>
          <w:sz w:val="32"/>
          <w:szCs w:val="32"/>
        </w:rPr>
        <w:t>&lt;/p&gt;&lt;p&gt;</w:t>
      </w:r>
      <w:r>
        <w:rPr>
          <w:sz w:val="32"/>
          <w:szCs w:val="32"/>
        </w:rPr>
        <w:t>除了享受当地美食外，游客还可以深入了解新疆人民的手工艺技艺。在阿拉善左旗，你可以见识一下蒙古族人的骑马射箭比赛，而在伊犁河谷，那里则是藏传佛教喇嘛寺庙林立，每年都会举办盛大的宗教节日活动，让人沉醉其中。</w:t>
      </w:r>
      <w:r>
        <w:rPr>
          <w:sz w:val="32"/>
          <w:szCs w:val="32"/>
        </w:rPr>
        <w:t>&lt;/p&gt;&lt;p&gt;&lt;img src="/static-img/sHmxtgxPzCn6YHMJOBNGD9nuc1lVEIvW34KsWoM3OEns4h60p4EYtVQIBLtxyFKwMIAFDQi7Hw9M9fRneXZaVn6C0dMfOkcMaxMcHZ-h3BWYgfwTMrwHyZW88Qww6qcBTK3uK7Mva3TYjX57Wfy3sG8m4A7mGOBB-K95tPLTmAK6a4rCGDAvPXZiGTRxn5ylYRTrzuOXpn-3yc0x8TQlNE1hqWt6ZmKuRo2JSMAbXXw.jpg"&gt;&lt;/p&gt;&lt;p&gt;</w:t>
      </w:r>
      <w:r>
        <w:rPr>
          <w:sz w:val="32"/>
          <w:szCs w:val="32"/>
        </w:rPr>
        <w:t>文化交流</w:t>
      </w:r>
      <w:r>
        <w:rPr>
          <w:sz w:val="32"/>
          <w:szCs w:val="32"/>
        </w:rPr>
        <w:t>&lt;/p&gt;&lt;p&gt;</w:t>
      </w:r>
      <w:r>
        <w:rPr>
          <w:sz w:val="32"/>
          <w:szCs w:val="32"/>
        </w:rPr>
        <w:t>随着科技发展，一些专业网站开始推出免费观看服务，如“中国新疆</w:t>
      </w:r>
      <w:r>
        <w:rPr>
          <w:sz w:val="32"/>
          <w:szCs w:val="32"/>
        </w:rPr>
        <w:t>XXXXXL19</w:t>
      </w:r>
      <w:r>
        <w:rPr>
          <w:sz w:val="32"/>
          <w:szCs w:val="32"/>
        </w:rPr>
        <w:t>免费看”，通过这种方式，人们不仅能够欣赏到精彩纷呈的人物故事，也能更好地理解这一地区复杂多样的文化背景。通过视频内容，我们可以穿越时空，看见那些被时间抹去的地方，又仿佛身处那一刻，那份真实感触让人难以忘怀。</w:t>
      </w:r>
      <w:r>
        <w:rPr>
          <w:sz w:val="32"/>
          <w:szCs w:val="32"/>
        </w:rPr>
        <w:t>&lt;/p&gt;&lt;p&gt;</w:t>
      </w:r>
      <w:r>
        <w:rPr>
          <w:sz w:val="32"/>
          <w:szCs w:val="32"/>
        </w:rPr>
        <w:t>生态保护</w:t>
      </w:r>
      <w:r>
        <w:rPr>
          <w:sz w:val="32"/>
          <w:szCs w:val="32"/>
        </w:rPr>
        <w:t>&lt;/p&gt;&lt;p&gt;</w:t>
      </w:r>
      <w:r>
        <w:rPr>
          <w:sz w:val="32"/>
          <w:szCs w:val="32"/>
        </w:rPr>
        <w:t>面对全球性的环境问题、新疆也积极响应国际环保要求，并致力于生态建设。在米泉市，就有一个规模宏大的绿色城市规划，该项目旨在创建一个既符合经济发展又保持环境质量可持续发展的地方，这也是对未来世界的一种展望，让我们共同期待这个地球家园更加宜居安宁。</w:t>
      </w:r>
      <w:r>
        <w:rPr>
          <w:sz w:val="32"/>
          <w:szCs w:val="32"/>
        </w:rPr>
        <w:t>&lt;/p&gt;&lt;p&gt;&lt;a href = "/doc/869448-</w:t>
      </w:r>
      <w:r>
        <w:rPr>
          <w:sz w:val="32"/>
          <w:szCs w:val="32"/>
        </w:rPr>
        <w:t>新疆风情画卷探索未知的美丽角落</w:t>
      </w:r>
      <w:r>
        <w:rPr>
          <w:sz w:val="32"/>
          <w:szCs w:val="32"/>
        </w:rPr>
        <w:t>.doc" rel="alternate" download="869448-</w:t>
      </w:r>
      <w:r>
        <w:rPr>
          <w:sz w:val="32"/>
          <w:szCs w:val="32"/>
        </w:rPr>
        <w:t>新疆风情画卷探索未知的美丽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