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小清欢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小清欢的未完篇章</w:t>
      </w:r>
      <w:r>
        <w:rPr>
          <w:sz w:val="32"/>
          <w:szCs w:val="32"/>
        </w:rPr>
        <w:t>&lt;/p&gt;&lt;p&gt;&lt;img src="/static-img/fmBjOUo6_b-a3dhRY3EiLh6jNAg4-nNDAcoPBlAVEVjM8YpTFSzUCVDMF6Z0F6xl.jpg"&gt;&lt;/p&gt;&lt;p&gt;</w:t>
      </w:r>
      <w:r>
        <w:rPr>
          <w:sz w:val="32"/>
          <w:szCs w:val="32"/>
        </w:rPr>
        <w:t>在一个风和日丽的下午，小清欢坐在自家的小院中，手中握着一本旧相册。她的心情有些复杂，因为今天是她和老公结婚十周年纪念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喜欢过度庆祝生日或节日，但每年的这个时候，她总会想起自己的过去。在她的世界里，没有人知道真正的小清欢——那是一个充满梦想、努力与挫折的人生故事。</w:t>
      </w:r>
      <w:r>
        <w:rPr>
          <w:sz w:val="32"/>
          <w:szCs w:val="32"/>
        </w:rPr>
        <w:t>&lt;/p&gt;&lt;p&gt;&lt;img src="/static-img/V_M8bdoRwkRa1Z7gec3HIR6jNAg4-nNDAcoPBlAVEViFGbdKPas83bFgU4ui96NERJpZqd1zTGd_3tKt3E5Clf0KwOewI78D91H-KObvBWlDy-ZrxF04YmbmL_NDyZxB3dawtGPhAmNvG3sS6qvwi-P9y4cU8ydDsTJy3lsC3-GHCc3FetrRIeCHdKOxK9pf.jpg"&gt;&lt;/p&gt;&lt;p&gt;</w:t>
      </w:r>
      <w:r>
        <w:rPr>
          <w:sz w:val="32"/>
          <w:szCs w:val="32"/>
        </w:rPr>
        <w:t>回忆起当年，在大学时期，小清欢就已经开始了自己的事业之路。她凭借着坚持与勇气，不断地寻找机会，直到最终在一家大公司找到了一份合适的工作。但事实上，那并不是她最初选择的道路。在“小清欢未删减版番外篇”里，我们可以看到那些被遗忘的情感和经历，它们构成了她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那段时间，她曾经加入了一个志愿者团体，为贫困地区提供教育支持。那里的孩子们，他们对知识渴望而又无力，这让小清欢深受触动。虽然那段经历只持续了几个月，但它给她的生活带来了巨大的影响，让她认识到除了物质成功，还有更深层次的人文关怀。</w:t>
      </w:r>
      <w:r>
        <w:rPr>
          <w:sz w:val="32"/>
          <w:szCs w:val="32"/>
        </w:rPr>
        <w:t>&lt;/p&gt;&lt;p&gt;&lt;img src="/static-img/LPyDDXvL01yl54oChGZ0Ah6jNAg4-nNDAcoPBlAVEViFGbdKPas83bFgU4ui96NERJpZqd1zTGd_3tKt3E5Clf0KwOewI78D91H-KObvBWlDy-ZrxF04YmbmL_NDyZxB3dawtGPhAmNvG3sS6qvwi-P9y4cU8ydDsTJy3lsC3-GHCc3FetrRIeCHdKOxK9pf.jpg"&gt;&lt;/p&gt;&lt;p&gt;</w:t>
      </w:r>
      <w:r>
        <w:rPr>
          <w:sz w:val="32"/>
          <w:szCs w:val="32"/>
        </w:rPr>
        <w:t>再比如，她曾经因为一次意外失去了一些宝贵的朋友关系。这件事让她意识到了人际交往中的脆弱性，也促使她学会了如何处理复杂的人际关系，从而更加精明地识别真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小清欢未删减版番外篇”的精彩片段，它们展示了一个人的多面性，以及他们在不同阶段所面临的问题与挑战。今天，当小 清欢反思这十年的婚姻生活时，她明白，无论是爱情还是事业，都需要不断地学习和成长，而那些过去被忽略的情感，现在正成为连接现在与过去的一道亮丽桥梁。</w:t>
      </w:r>
      <w:r>
        <w:rPr>
          <w:sz w:val="32"/>
          <w:szCs w:val="32"/>
        </w:rPr>
        <w:t>&lt;/p&gt;&lt;p&gt;&lt;img src="/static-img/Jz4si2v8f2pwtMpMEQUf_h6jNAg4-nNDAcoPBlAVEViFGbdKPas83bFgU4ui96NERJpZqd1zTGd_3tKt3E5Clf0KwOewI78D91H-KObvBWlDy-ZrxF04YmbmL_NDyZxB3dawtGPhAmNvG3sS6qvwi-P9y4cU8ydDsTJy3lsC3-GHCc3FetrRIeCHdKOxK9pf.jpg"&gt;&lt;/p&gt;&lt;p&gt;</w:t>
      </w:r>
      <w:r>
        <w:rPr>
          <w:sz w:val="32"/>
          <w:szCs w:val="32"/>
        </w:rPr>
        <w:t>随着夕阳西下的金辉洒满院子，小 清歡放下相册，微笑着走向厨房。她知道，只要保持开放的心态，对未来充满期待，就没有什么是不能克服的。而这一切，都源于那个“未删减版番外篇”里隐藏的小秘密——只有真诚地面对自己，才能真正拥抱美好的未来。</w:t>
      </w:r>
      <w:r>
        <w:rPr>
          <w:sz w:val="32"/>
          <w:szCs w:val="32"/>
        </w:rPr>
        <w:t>&lt;/p&gt;&lt;p&gt;&lt;a href = "/doc/869440-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未完篇章</w:t>
      </w:r>
      <w:r>
        <w:rPr>
          <w:sz w:val="32"/>
          <w:szCs w:val="32"/>
        </w:rPr>
        <w:t>.doc" rel="alternate" download="869440-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