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性能汽车的激动人心视频高速车流水似箭的男子驾驶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驾驶高性能汽车的激动人心视频</w:t>
      </w:r>
      <w:r>
        <w:rPr>
          <w:sz w:val="32"/>
          <w:szCs w:val="32"/>
        </w:rPr>
        <w:t>&lt;/p&gt;&lt;p&gt;&lt;img src="/static-img/1U9WaezOtBp1TWiXUKRnZ_DWwirW0mUSxXN4FV4y2WogSUaLgNSk9qPgyI4epAn3.jpg"&gt;&lt;/p&gt;&lt;p&gt;</w:t>
      </w:r>
      <w:r>
        <w:rPr>
          <w:sz w:val="32"/>
          <w:szCs w:val="32"/>
        </w:rPr>
        <w:t>是谁在操控这些速度飞驰的车辆？</w:t>
      </w:r>
      <w:r>
        <w:rPr>
          <w:sz w:val="32"/>
          <w:szCs w:val="32"/>
        </w:rPr>
        <w:t>&lt;/p&gt;&lt;p&gt;</w:t>
      </w:r>
      <w:r>
        <w:rPr>
          <w:sz w:val="32"/>
          <w:szCs w:val="32"/>
        </w:rPr>
        <w:t>文章探讨了男孩们驾驶高性能汽车背后的故事，展示他们如何通过对车辆的熟练掌握和对道路条件的深刻理解，将“男男车车好快的车车流水视频”变为现实。我们将从这些年轻人的成长经历开始，了解他们是如何培养出如此强大的驾驶技巧。</w:t>
      </w:r>
      <w:r>
        <w:rPr>
          <w:sz w:val="32"/>
          <w:szCs w:val="32"/>
        </w:rPr>
        <w:t>&lt;/p&gt;&lt;p&gt;&lt;img src="/static-img/xTHIdunHUkAB5RX-gNNtP_DWwirW0mUSxXN4FV4y2Wq1AplRR02Ip6qYSNEI7UDYOvwijWHWspsDVTLpATq6I5-d0xi9q66GDFgdb_fpb2Zsz6LmaQDMmwdNsfX8hFJ3OOvSFqrPN1MFuBzJ9fEMnfTc6SMNZc5OKJL4IsPJBTG5PWrBbwAQAQ_wyT8SlFZz.jpg"&gt;&lt;/p&gt;&lt;p&gt;</w:t>
      </w:r>
      <w:r>
        <w:rPr>
          <w:sz w:val="32"/>
          <w:szCs w:val="32"/>
        </w:rPr>
        <w:t>在一个阳光明媚的小镇上，有一群热爱赛车、热衷于汽车文化的人，他们每天都在寻找新的挑战，无论是在弯道还是直线。他们中的一些人自小就被父母送去学习各种类型的赛车课程，从而逐渐学会了如何控制这辆机器。但对于那些没有接受专业训练的人来说，他们必须依靠自己的毅力和耐心来提高技能。</w:t>
      </w:r>
      <w:r>
        <w:rPr>
          <w:sz w:val="32"/>
          <w:szCs w:val="32"/>
        </w:rPr>
        <w:t>&lt;/p&gt;&lt;p&gt;</w:t>
      </w:r>
      <w:r>
        <w:rPr>
          <w:sz w:val="32"/>
          <w:szCs w:val="32"/>
        </w:rPr>
        <w:t>随着时间的推移，这些年轻人不仅仅局限于街头赛跑，而是开始参加正式比赛。在那里，他们遇到了来自世界各地其他有才华少年。竞争变得更加激烈，但正因为如此，这个圈子也更充满活力。每一次胜利都是对自己能力的一个证明，每一次失败则是一次宝贵的教训。</w:t>
      </w:r>
      <w:r>
        <w:rPr>
          <w:sz w:val="32"/>
          <w:szCs w:val="32"/>
        </w:rPr>
        <w:t>&lt;/p&gt;&lt;p&gt;&lt;img src="/static-img/QevLPvlp_lPSV27cAet-OfDWwirW0mUSxXN4FV4y2Wq1AplRR02Ip6qYSNEI7UDYOvwijWHWspsDVTLpATq6I5-d0xi9q66GDFgdb_fpb2Zsz6LmaQDMmwdNsfX8hFJ3OOvSFqrPN1MFuBzJ9fEMnfTc6SMNZc5OKJL4IsPJBTG5PWrBbwAQAQ_wyT8SlFZz.jpg"&gt;&lt;/p&gt;&lt;p&gt;</w:t>
      </w:r>
      <w:r>
        <w:rPr>
          <w:sz w:val="32"/>
          <w:szCs w:val="32"/>
        </w:rPr>
        <w:t>技术上的进步也是现代赛道上的关键因素。不断更新换代的是引擎、底盘和电子系统，使得现代汽车拥有前所未有的速度与灵活性。而我们的主角们，不断追求最好的科技配备，以此来提升自己的竞争优势。这意味着他们需要不断学习最新技术，并且能够将这些知识应用到实际操作中。</w:t>
      </w:r>
      <w:r>
        <w:rPr>
          <w:sz w:val="32"/>
          <w:szCs w:val="32"/>
        </w:rPr>
        <w:t>&lt;/p&gt;&lt;p&gt;</w:t>
      </w:r>
      <w:r>
        <w:rPr>
          <w:sz w:val="32"/>
          <w:szCs w:val="32"/>
        </w:rPr>
        <w:t>当然，没有任何技术或设备可以替代一种精神：冒险精神。当你站在起跑线上，听着发动机轰鸣，你知道自己即将踏入一个全新的世界。一种冲动驱使你向前冲刺，一种力量让你的脚下生根留恋。你不能只是坐在座椅上，你必须成为这台机器的一部分，与它紧密相连，就像一颗心跳一样不可分割。</w:t>
      </w:r>
      <w:r>
        <w:rPr>
          <w:sz w:val="32"/>
          <w:szCs w:val="32"/>
        </w:rPr>
        <w:t>&lt;/p&gt;&lt;p&gt;&lt;img src="/static-img/n0cB4jlVQalz_DIEE3FiGPDWwirW0mUSxXN4FV4y2Wq1AplRR02Ip6qYSNEI7UDYOvwijWHWspsDVTLpATq6I5-d0xi9q66GDFgdb_fpb2Zsz6LmaQDMmwdNsfX8hFJ3OOvSFqrPN1MFuBzJ9fEMnfTc6SMNZc5OKJL4IsPJBTG5PWrBbwAQAQ_wyT8SlFZz.jpg"&gt;&lt;/p&gt;&lt;p&gt;</w:t>
      </w:r>
      <w:r>
        <w:rPr>
          <w:sz w:val="32"/>
          <w:szCs w:val="32"/>
        </w:rPr>
        <w:t>最后，让我们回到那个令人叹为观止的情景——“男男车車好快”的画面，那些高速穿梭的小型圆形图案，如同水流般涌动，它们代表的是速度、自由以及无尽可能。在这个瞬间，我们仿佛能感受到那些司机的心情，以及他们为了实现这一梦想所付出的努力。如果你有一天有机会见证这样的场景，我相信那一定会是一个难忘又激励人的经历。</w:t>
      </w:r>
      <w:r>
        <w:rPr>
          <w:sz w:val="32"/>
          <w:szCs w:val="32"/>
        </w:rPr>
        <w:t>&lt;/p&gt;&lt;p&gt;&lt;a href = "/doc/869402-</w:t>
      </w:r>
      <w:r>
        <w:rPr>
          <w:sz w:val="32"/>
          <w:szCs w:val="32"/>
        </w:rPr>
        <w:t>男孩们驾驶高性能汽车的激动人心视频高速车流水似箭的男子驾驶场景</w:t>
      </w:r>
      <w:r>
        <w:rPr>
          <w:sz w:val="32"/>
          <w:szCs w:val="32"/>
        </w:rPr>
        <w:t>.doc" rel="alternate" download="869402-</w:t>
      </w:r>
      <w:r>
        <w:rPr>
          <w:sz w:val="32"/>
          <w:szCs w:val="32"/>
        </w:rPr>
        <w:t>男孩们驾驶高性能汽车的激动人心视频高速车流水似箭的男子驾驶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