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歌手激情迸发的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风格年轻女歌手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年轻的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在美国受欢迎？</w:t>
      </w:r>
      <w:r>
        <w:rPr>
          <w:sz w:val="32"/>
          <w:szCs w:val="32"/>
        </w:rPr>
        <w:t>&lt;/p&gt;&lt;p&gt;&lt;img src="/static-img/kVg2PupDAYvns0R3V_jpTPDWwirW0mUSxXN4FV4y2WogSUaLgNSk9qPgyI4epAn3.jpg"&gt;&lt;/p&gt;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是一种独特而具有争议性的表演风格，它通常涉及对其他艺人的批评和嘲讽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孩们在这个领域中崭露头角，不仅展示了她们的才华，也引起了公众对这种新兴艺术形式关注。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是如何开始的事？</w:t>
      </w:r>
      <w:r>
        <w:rPr>
          <w:sz w:val="32"/>
          <w:szCs w:val="32"/>
        </w:rPr>
        <w:t>&lt;/p&gt;&lt;p&gt;&lt;img src="/static-img/H7Pc4MWjy0rYqp_54-GHIfDWwirW0mUSxXN4FV4y2Wq1AplRR02Ip6qYSNEI7UDYXLYe1nudM9mJyooQ19Nyr-ONUxnZQG7MbMjuuu8A7EekoN79MEJdd3thqjPiBdFZJAnovLCWTGf4JeWgcJOhV3QIRl77QQs1XT2ot7PJuTHsLpkR6BLDKet7COn00Na9a4SNzpxqWZ0snytAU5lKnJWma2Ti2WTi4pb3uKOnQWk.jpg"&gt;&lt;/p&gt;&lt;p&gt;</w:t>
      </w:r>
      <w:r>
        <w:rPr>
          <w:sz w:val="32"/>
          <w:szCs w:val="32"/>
        </w:rPr>
        <w:t>很多年轻的女性艺术家从小就被周围环境中的流行文化所吸引，她们通过学习音乐、舞蹈以及词曲创作来表达自己的情感和想法。在他们成长过程中，他们经常会受到各种不同的影响，从而形成自己独特的声音。对于那些希望成为一名成功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或者歌手的人来说，早期接触到这样的文化环境是一个很好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成为一名成功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艺术家的潜力？</w:t>
      </w:r>
      <w:r>
        <w:rPr>
          <w:sz w:val="32"/>
          <w:szCs w:val="32"/>
        </w:rPr>
        <w:t>&lt;/p&gt;&lt;p&gt;&lt;img src="/static-img/Q2p1wR78pP4lXMs8nnK8efDWwirW0mUSxXN4FV4y2Wq1AplRR02Ip6qYSNEI7UDYXLYe1nudM9mJyooQ19Nyr-ONUxnZQG7MbMjuuu8A7EekoN79MEJdd3thqjPiBdFZJAnovLCWTGf4JeWgcJOhV3QIRl77QQs1XT2ot7PJuTHsLpkR6BLDKet7COn00Na9a4SNzpxqWZ0snytAU5lKnJWma2Ti2WTi4pb3uKOnQWk.jpg"&gt;&lt;/p&gt;&lt;p&gt;</w:t>
      </w:r>
      <w:r>
        <w:rPr>
          <w:sz w:val="32"/>
          <w:szCs w:val="32"/>
        </w:rPr>
        <w:t>为了成为一位成功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或歌手，首先需要具备强大的音乐天赋，同时也需要不断地练习和提高自己的技巧。无论是在写歌还是进行现场表演方面，都必须不断地努力，这样才能让自己的声音更加响亮并且能够与众不同。此外，与他人合作也是一个重要部分，因为它可以提供新的灵感，并帮助你了解更多关于这项职业的一些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内容最能吸引听众呢？</w:t>
      </w:r>
      <w:r>
        <w:rPr>
          <w:sz w:val="32"/>
          <w:szCs w:val="32"/>
        </w:rPr>
        <w:t>&lt;/p&gt;&lt;p&gt;&lt;img src="/static-img/BXTRhECi-a1MsRDjwGkjmfDWwirW0mUSxXN4FV4y2Wq1AplRR02Ip6qYSNEI7UDYXLYe1nudM9mJyooQ19Nyr-ONUxnZQG7MbMjuuu8A7EekoN79MEJdd3thqjPiBdFZJAnovLCWTGf4JeWgcJOhV3QIRl77QQs1XT2ot7PJuTHsLpkR6BLDKet7COn00Na9a4SNzpxqWZ0snytAU5lKnJWma2Ti2WTi4pb3uKOnQWk.jpg"&gt;&lt;/p&gt;&lt;p&gt;</w:t>
      </w:r>
      <w:r>
        <w:rPr>
          <w:sz w:val="32"/>
          <w:szCs w:val="32"/>
        </w:rPr>
        <w:t>对于任何想要获得广泛认可的人来说，制作出能够触动听众心灵并且符合当前流行趋势的作品至关重要。这意味着不仅要有深刻的情感，也要有足够多的话题点以供选择，从而确保你的作品能够满足所有类型的人群需求。如果你是一个年轻的小说家，你可能会发现人们喜欢那些充满激情、真诚以及创新元素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平台上可以找到这些新兴艺术家的作品呢？</w:t>
      </w:r>
      <w:r>
        <w:rPr>
          <w:sz w:val="32"/>
          <w:szCs w:val="32"/>
        </w:rPr>
        <w:t>&lt;/p&gt;&lt;p&gt;&lt;img src="/static-img/t58T2b4Z7PGYd6JtrnpoTfDWwirW0mUSxXN4FV4y2Wq1AplRR02Ip6qYSNEI7UDYXLYe1nudM9mJyooQ19Nyr-ONUxnZQG7MbMjuuu8A7EekoN79MEJdd3thqjPiBdFZJAnovLCWTGf4JeWgcJOhV3QIRl77QQs1XT2ot7PJuTHsLpkR6BLDKet7COn00Na9a4SNzpxqWZ0snytAU5lKnJWma2Ti2WTi4pb3uKOnQWk.jpg"&gt;&lt;/p&gt;&lt;p&gt;</w:t>
      </w:r>
      <w:r>
        <w:rPr>
          <w:sz w:val="32"/>
          <w:szCs w:val="32"/>
        </w:rPr>
        <w:t>随着互联网技术的发展，现在几乎每个地方都能找到新的艺术家或许是通过社交媒体平台，比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视频分享；也可能是通过网络论坛或者专门针对新兴艺人的社区网站。你只需搜索关键词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”，就能迅速找到大量相关信息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年的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将带来怎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年轻女性加入到这个领域，我们预见到的未来将是更为包容、多元化和充满活力的音乐世界。在这里，每个人都有机会展现自己，无论年龄大小，只要你愿意付出努力，就有可能实现梦想。而对于那些已经取得一定成就的地位高于普通人的女性，她们则可能进一步推动社会观念向前迈进。</w:t>
      </w:r>
      <w:r>
        <w:rPr>
          <w:sz w:val="32"/>
          <w:szCs w:val="32"/>
        </w:rPr>
        <w:t>&lt;/p&gt;&lt;p&gt;&lt;a href = "/doc/869391-</w:t>
      </w:r>
      <w:r>
        <w:rPr>
          <w:sz w:val="32"/>
          <w:szCs w:val="32"/>
        </w:rPr>
        <w:t>年轻女歌手激情迸发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风格年轻女歌手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风格</w:t>
      </w:r>
      <w:r>
        <w:rPr>
          <w:sz w:val="32"/>
          <w:szCs w:val="32"/>
        </w:rPr>
        <w:t>.doc" rel="alternate" download="869391-</w:t>
      </w:r>
      <w:r>
        <w:rPr>
          <w:sz w:val="32"/>
          <w:szCs w:val="32"/>
        </w:rPr>
        <w:t>年轻女歌手激情迸发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风格年轻女歌手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