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落花飘零空庭静听春意盎然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花飘零，空庭静听：春意盎然的孤独</w:t>
      </w:r>
      <w:r>
        <w:rPr>
          <w:sz w:val="32"/>
          <w:szCs w:val="32"/>
        </w:rPr>
        <w:t>&lt;/p&gt;&lt;p&gt;&lt;img src="/static-img/z8hFrivwPD5-XpkKL2b3-2dcN0C15l8ARoD1UifzvWamrBU7R1XrN1M55U1BQw-R.jpg"&gt;&lt;/p&gt;&lt;p&gt;</w:t>
      </w:r>
      <w:r>
        <w:rPr>
          <w:sz w:val="32"/>
          <w:szCs w:val="32"/>
        </w:rPr>
        <w:t>春天到了，但我的心却像秋天一样萧瑟。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四个字眼中藏着我这段时光最深刻的情感。每当夜幕降临，我总会坐在窗边，凝望着外面的世界，仿佛那些繁忙的人群都在远离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每到这个时候，我都会和朋友们一起去公园散步，享受那绚烂多彩的花海。但如今，只剩下寂寞空庭与我同在。我试图通过阅读来逃避这种孤独，但即使是文字，也无法完全填满我的内心。</w:t>
      </w:r>
      <w:r>
        <w:rPr>
          <w:sz w:val="32"/>
          <w:szCs w:val="32"/>
        </w:rPr>
        <w:t>&lt;/p&gt;&lt;p&gt;&lt;img src="/static-img/WQNDRDnUrbyXQt3VhYEFXGdcN0C15l8ARoD1UifzvWYAUFe_Q1GPzvFa2IPjIJ0q4z4xrNltfvmIWPoqIsfSW3IWPxeBUfPsVerNBHGr_opLdbtb6tuUHVTWpr5hucsfJX4xjE3Zgq70AdDdLmn8h3sZC_3wIrzipOYPGmIpYOIiRq4zncwyAURxWLSdTSp-.jpeg"&gt;&lt;/p&gt;&lt;p&gt;</w:t>
      </w:r>
      <w:r>
        <w:rPr>
          <w:sz w:val="32"/>
          <w:szCs w:val="32"/>
        </w:rPr>
        <w:t>有一次，我偶然间翻看了一本旧书，那上面有这样一句诗：“春眠不觉晓”，它触动了我的心弦。在这个季节里，我们似乎都沉浸于自己的世界，不再去关注彼此。就像那个诗人描述的那样，即使是在最美好的时光，也可能因为我们过于自恋而错失了相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正是这种“寂寞空庭”的状态，让我更加珍惜那些真正能陪伴我度过漫长夜晚的人们。我开始主动联系老朋友，邀请他们来家中共进晚餐，或是约一个月后的聚会。这一次，我不是单枪匹马地走向未来，而是带着希望和期待，一步一步地迈向更温暖的心灵空间。</w:t>
      </w:r>
      <w:r>
        <w:rPr>
          <w:sz w:val="32"/>
          <w:szCs w:val="32"/>
        </w:rPr>
        <w:t>&lt;/p&gt;&lt;p&gt;&lt;img src="/static-img/aJz3I44FPv9pFIIhqHDP02dcN0C15l8ARoD1UifzvWYAUFe_Q1GPzvFa2IPjIJ0q4z4xrNltfvmIWPoqIsfSW3IWPxeBUfPsVerNBHGr_opLdbtb6tuUHVTWpr5hucsfJX4xjE3Zgq70AdDdLmn8h3sZC_3wIrzipOYPGmIpYOIiRq4zncwyAURxWLSdTSp-.jpeg"&gt;&lt;/p&gt;&lt;p&gt;</w:t>
      </w:r>
      <w:r>
        <w:rPr>
          <w:sz w:val="32"/>
          <w:szCs w:val="32"/>
        </w:rPr>
        <w:t>现在，当我打开手机上的消息列表，看见那些久违的声音回响在耳畔的时候，我知道，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种悲伤，而是一种前行。在这样的日子里，我们应该学会欣赏自己身边的一切，无论是自然之美还是人间的情感。只有这样，我们才能让这段时间变得不那么无聊，不那么孤单。而对于那些还未找到归宿的人来说，也许可以尝试用文字表达自己的想法，用行动寻找属于自己的阳光吧。不管怎样，只要有勇气，就没有什么不能改变的事物。</w:t>
      </w:r>
      <w:r>
        <w:rPr>
          <w:sz w:val="32"/>
          <w:szCs w:val="32"/>
        </w:rPr>
        <w:t>&lt;/p&gt;&lt;p&gt;&lt;a href = "/doc/869262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落花飘零空庭静听春意盎然的孤独</w:t>
      </w:r>
      <w:r>
        <w:rPr>
          <w:sz w:val="32"/>
          <w:szCs w:val="32"/>
        </w:rPr>
        <w:t>.doc" rel="alternate" download="869262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落花飘零空庭静听春意盎然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