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满天伦家庭交响曲</w:t>
      </w:r>
      <w:r>
        <w:rPr>
          <w:sz w:val="48"/>
          <w:szCs w:val="48"/>
        </w:rPr>
        <w:t>1-</w:t>
      </w:r>
      <w:r>
        <w:rPr>
          <w:sz w:val="48"/>
          <w:szCs w:val="48"/>
        </w:rPr>
        <w:t>和谐的旋律探索美满家庭生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谐的旋律：探索美满家庭生活的艺术</w:t>
      </w:r>
      <w:r>
        <w:rPr>
          <w:sz w:val="32"/>
          <w:szCs w:val="32"/>
        </w:rPr>
        <w:t>&lt;/p&gt;&lt;p&gt;&lt;img src="/static-img/RYXYsxOa7nRVSw3-DQFOXal2E8hkgd_XGVNg2Yx0odV3l2YyNo45Sa0ZuA-mM4Av.jpg"&gt;&lt;/p&gt;&lt;p&gt;</w:t>
      </w:r>
      <w:r>
        <w:rPr>
          <w:sz w:val="32"/>
          <w:szCs w:val="32"/>
        </w:rPr>
        <w:t>在这个喧嚣的世界里，人们往往被忙碌与压力所笼罩。然而，当我们回望那些最珍贵的人生时刻，我们会发现，那些温馨、宁静而又充满爱的瞬间，是人生中最宝贵的财富。在这篇文章中，我们将通过“美满天伦家庭交响曲</w:t>
      </w:r>
      <w:r>
        <w:rPr>
          <w:sz w:val="32"/>
          <w:szCs w:val="32"/>
        </w:rPr>
        <w:t>1”</w:t>
      </w:r>
      <w:r>
        <w:rPr>
          <w:sz w:val="32"/>
          <w:szCs w:val="32"/>
        </w:rPr>
        <w:t>这一概念，探讨如何在日常生活中营造出这样一种和谐多彩、充满爱意的家庭氛围。</w:t>
      </w:r>
      <w:r>
        <w:rPr>
          <w:sz w:val="32"/>
          <w:szCs w:val="32"/>
        </w:rPr>
        <w:t>&lt;/p&gt;&lt;p&gt;</w:t>
      </w:r>
      <w:r>
        <w:rPr>
          <w:sz w:val="32"/>
          <w:szCs w:val="32"/>
        </w:rPr>
        <w:t>首先，让我们来看一个真实案例。张伟是一位上班族，他每天早晨都会为家人的早餐精心准备。他的妻子李华对此深有感激，她总是尽量晚点起床，这样可以给张伟更多时间去做自己喜欢的事情。这份默契，不仅让他们之间建立了更深层次的情感联系，也让孩子们学会了尊重父母和亲情。</w:t>
      </w:r>
      <w:r>
        <w:rPr>
          <w:sz w:val="32"/>
          <w:szCs w:val="32"/>
        </w:rPr>
        <w:t>&lt;/p&gt;&lt;p&gt;&lt;img src="/static-img/t6fE5TlwR9Xos741oo9lf6l2E8hkgd_XGVNg2Yx0odU8gWTXigL48wLLLOREm6Cj-rv-I8xE6B_cTduE1JtRVUFG7ZiS4HDvyjVQf0zgdfoYAiv7AZwGEfNPYkckdaTQGReL5d9DkXMHDDsDuC_LZKEBEDGtp-98E5DUCTDbOqj3hxkKycY76bxoxri7FFLsp9kozkH-tLCUeMpEEz1k5g.jpg"&gt;&lt;/p&gt;&lt;p&gt;</w:t>
      </w:r>
      <w:r>
        <w:rPr>
          <w:sz w:val="32"/>
          <w:szCs w:val="32"/>
        </w:rPr>
        <w:t>其次，我们要理解“美满天伦家庭交响曲</w:t>
      </w:r>
      <w:r>
        <w:rPr>
          <w:sz w:val="32"/>
          <w:szCs w:val="32"/>
        </w:rPr>
        <w:t>1”</w:t>
      </w:r>
      <w:r>
        <w:rPr>
          <w:sz w:val="32"/>
          <w:szCs w:val="32"/>
        </w:rPr>
        <w:t>的核心价值，即平衡与协调。这不仅体现在个人之间，还包括整个家庭成员之间以及外部环境与内部生活之间的一种相互适应和融合。在一家四口共同参与社区服务活动后，他们发现，这不仅增强了团队合作能力，更重要的是，它培养了孩子们对社会责任感，从而使得整个家庭都受益匪浅。</w:t>
      </w:r>
      <w:r>
        <w:rPr>
          <w:sz w:val="32"/>
          <w:szCs w:val="32"/>
        </w:rPr>
        <w:t>&lt;/p&gt;&lt;p&gt;</w:t>
      </w:r>
      <w:r>
        <w:rPr>
          <w:sz w:val="32"/>
          <w:szCs w:val="32"/>
        </w:rPr>
        <w:t>再者，“美满天伦家庭交响曲</w:t>
      </w:r>
      <w:r>
        <w:rPr>
          <w:sz w:val="32"/>
          <w:szCs w:val="32"/>
        </w:rPr>
        <w:t>1”</w:t>
      </w:r>
      <w:r>
        <w:rPr>
          <w:sz w:val="32"/>
          <w:szCs w:val="32"/>
        </w:rPr>
        <w:t>还意味着不断地沟通与交流。有一对夫妇，他们每周都会安排一次特别的“无话题夜”，即没有工作或其他任何事务干扰，只专注于彼此谈论自己的梦想、愿景以及未来的规划。此举帮助他们更加了解对方，增进感情，同时也促进了双方思想上的成长。</w:t>
      </w:r>
      <w:r>
        <w:rPr>
          <w:sz w:val="32"/>
          <w:szCs w:val="32"/>
        </w:rPr>
        <w:t>&lt;/p&gt;&lt;p&gt;&lt;img src="/static-img/-k6auNVhOUitosdKSitZIKl2E8hkgd_XGVNg2Yx0odU8gWTXigL48wLLLOREm6Cj-rv-I8xE6B_cTduE1JtRVUFG7ZiS4HDvyjVQf0zgdfoYAiv7AZwGEfNPYkckdaTQGReL5d9DkXMHDDsDuC_LZKEBEDGtp-98E5DUCTDbOqj3hxkKycY76bxoxri7FFLsp9kozkH-tLCUeMpEEz1k5g.jpg"&gt;&lt;/p&gt;&lt;p&gt;</w:t>
      </w:r>
      <w:r>
        <w:rPr>
          <w:sz w:val="32"/>
          <w:szCs w:val="32"/>
        </w:rPr>
        <w:t>最后，由于现代社会节奏快，每个人的时间都很紧张，因此如何在繁忙之余保持良好的沟通状态也是非常关键的一环。一位成功企业家的秘诀就是利用碎片化时间进行小小的心灵互动，比如利用午休时分打电话给配偶，或是在下班路上发短信表达关怀。他认为，这些微不足道的小行动，却能维持他与家人间那脆弱但坚不可摧的情感纽带。</w:t>
      </w:r>
      <w:r>
        <w:rPr>
          <w:sz w:val="32"/>
          <w:szCs w:val="32"/>
        </w:rPr>
        <w:t>&lt;/p&gt;&lt;p&gt;</w:t>
      </w:r>
      <w:r>
        <w:rPr>
          <w:sz w:val="32"/>
          <w:szCs w:val="32"/>
        </w:rPr>
        <w:t>综上所述，“美满天伦家庭交响曲</w:t>
      </w:r>
      <w:r>
        <w:rPr>
          <w:sz w:val="32"/>
          <w:szCs w:val="32"/>
        </w:rPr>
        <w:t>1”</w:t>
      </w:r>
      <w:r>
        <w:rPr>
          <w:sz w:val="32"/>
          <w:szCs w:val="32"/>
        </w:rPr>
        <w:t>并不只是一个概念，而是一个需要全家成员共同努力才能实现的大师级别演奏。而当我们致力于创造这样的乐章时，无疑会收获一生的音乐般悠扬的声音——那是来自内心深处最纯净的声音，也是生命中的最完美旋律之一。</w:t>
      </w:r>
      <w:r>
        <w:rPr>
          <w:sz w:val="32"/>
          <w:szCs w:val="32"/>
        </w:rPr>
        <w:t>&lt;/p&gt;&lt;p&gt;&lt;img src="/static-img/cL7EqYfoFxiJykdjToPBKql2E8hkgd_XGVNg2Yx0odU8gWTXigL48wLLLOREm6Cj-rv-I8xE6B_cTduE1JtRVUFG7ZiS4HDvyjVQf0zgdfoYAiv7AZwGEfNPYkckdaTQGReL5d9DkXMHDDsDuC_LZKEBEDGtp-98E5DUCTDbOqj3hxkKycY76bxoxri7FFLsp9kozkH-tLCUeMpEEz1k5g.jpg"&gt;&lt;/p&gt;&lt;p&gt;&lt;a href = "/doc/869250-</w:t>
      </w:r>
      <w:r>
        <w:rPr>
          <w:sz w:val="32"/>
          <w:szCs w:val="32"/>
        </w:rPr>
        <w:t>美满天伦家庭交响曲</w:t>
      </w:r>
      <w:r>
        <w:rPr>
          <w:sz w:val="32"/>
          <w:szCs w:val="32"/>
        </w:rPr>
        <w:t>1-</w:t>
      </w:r>
      <w:r>
        <w:rPr>
          <w:sz w:val="32"/>
          <w:szCs w:val="32"/>
        </w:rPr>
        <w:t>和谐的旋律探索美满家庭生活的艺术</w:t>
      </w:r>
      <w:r>
        <w:rPr>
          <w:sz w:val="32"/>
          <w:szCs w:val="32"/>
        </w:rPr>
        <w:t>.doc" rel="alternate" download="869250-</w:t>
      </w:r>
      <w:r>
        <w:rPr>
          <w:sz w:val="32"/>
          <w:szCs w:val="32"/>
        </w:rPr>
        <w:t>美满天伦家庭交响曲</w:t>
      </w:r>
      <w:r>
        <w:rPr>
          <w:sz w:val="32"/>
          <w:szCs w:val="32"/>
        </w:rPr>
        <w:t>1-</w:t>
      </w:r>
      <w:r>
        <w:rPr>
          <w:sz w:val="32"/>
          <w:szCs w:val="32"/>
        </w:rPr>
        <w:t>和谐的旋律探索美满家庭生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