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包背后的秘密父亲女儿的温馨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包背后的秘密：父亲女儿的温馨告白</w:t>
      </w:r>
      <w:r>
        <w:rPr>
          <w:sz w:val="32"/>
          <w:szCs w:val="32"/>
        </w:rPr>
        <w:t>&lt;/p&gt;&lt;p&gt;&lt;img src="/static-img/4PZ_cKL6bbELpf3WGlrCVO4JdvJ5LKGfbG-lsvWIeYb_fysqwrUpzuGr20yf9m1T.jpg"&gt;&lt;/p&gt;&lt;p&gt;</w:t>
      </w:r>
      <w:r>
        <w:rPr>
          <w:sz w:val="32"/>
          <w:szCs w:val="32"/>
        </w:rPr>
        <w:t>在这个快节奏、高压力的现代社会中，人们对亲情、爱意的追求和表达变得更加深刻和细腻。情人节、生日或是其他特别的日子，父女间的情感交流往往被用以传递无言中的关怀与爱。然而，当父亲开了女儿的情包，这个看似简单的行为背后，却隐藏着复杂的情感纠葛和深层次的人文关怀。</w:t>
      </w:r>
      <w:r>
        <w:rPr>
          <w:sz w:val="32"/>
          <w:szCs w:val="32"/>
        </w:rPr>
        <w:t>&lt;/p&gt;&lt;p&gt;</w:t>
      </w:r>
      <w:r>
        <w:rPr>
          <w:sz w:val="32"/>
          <w:szCs w:val="32"/>
        </w:rPr>
        <w:t>情书与心意</w:t>
      </w:r>
      <w:r>
        <w:rPr>
          <w:sz w:val="32"/>
          <w:szCs w:val="32"/>
        </w:rPr>
        <w:t>&lt;/p&gt;&lt;p&gt;&lt;img src="/static-img/SsXxROc9ZDEFIU1wZtIJhu4JdvJ5LKGfbG-lsvWIeYaHhcx1eBAQUaSBIp9LEzfj4O8G8jGvxV7T908IDsFj-WX5uo2PAcUOSobUfUL7zn_OFGVn2OqzuW37-BD-X1Byg2jX8gR9GdXn5HtMjub8IFcrxX2cmzuv45Eaae14pwqATAuq0xUKaf9GdHg4uLOM.jpg"&gt;&lt;/p&gt;&lt;p&gt;</w:t>
      </w:r>
      <w:r>
        <w:rPr>
          <w:sz w:val="32"/>
          <w:szCs w:val="32"/>
        </w:rPr>
        <w:t>对于许多人来说，情书不仅仅是一张纸，它承载着作者的心声，是一种直接而真挚的情感表达。在这个信息爆炸时代，文字简洁明了，有时候比繁复多彩的语言更能触动人的心弦。父亲通过精心挑选并装入情包的小物件，或许是一支手写笔记本、一束鲜花，一本他认为她会喜欢的小说，或是那份难得的心疼字句，每一项都透露着对女儿未来的期待与祝福。</w:t>
      </w:r>
      <w:r>
        <w:rPr>
          <w:sz w:val="32"/>
          <w:szCs w:val="32"/>
        </w:rPr>
        <w:t>&lt;/p&gt;&lt;p&gt;</w:t>
      </w:r>
      <w:r>
        <w:rPr>
          <w:sz w:val="32"/>
          <w:szCs w:val="32"/>
        </w:rPr>
        <w:t>心理支持与成长引导</w:t>
      </w:r>
      <w:r>
        <w:rPr>
          <w:sz w:val="32"/>
          <w:szCs w:val="32"/>
        </w:rPr>
        <w:t>&lt;/p&gt;&lt;p&gt;&lt;img src="/static-img/D-KNXVuY3qQ6Wq5Ok4hIX-4JdvJ5LKGfbG-lsvWIeYaHhcx1eBAQUaSBIp9LEzfj4O8G8jGvxV7T908IDsFj-WX5uo2PAcUOSobUfUL7zn_OFGVn2OqzuW37-BD-X1Byg2jX8gR9GdXn5HtMjub8IFcrxX2cmzuv45Eaae14pwqATAuq0xUKaf9GdHg4uLOM.png"&gt;&lt;/p&gt;&lt;p&gt;</w:t>
      </w:r>
      <w:r>
        <w:rPr>
          <w:sz w:val="32"/>
          <w:szCs w:val="32"/>
        </w:rPr>
        <w:t>当一个父亲如此小心翼翼地准备这份礼物，他所展现出的不是单纯的浪漫，而是他作为父子的责任感。他希望借此机会，与女儿分享他的经历，让她明白生活中并不乏其乐融融的一面。这样的行动，也许能够为年轻的心灵带来一丝慰藉，为她的成长道路上增添一抹暖色调。</w:t>
      </w:r>
      <w:r>
        <w:rPr>
          <w:sz w:val="32"/>
          <w:szCs w:val="32"/>
        </w:rPr>
        <w:t>&lt;/p&gt;&lt;p&gt;</w:t>
      </w:r>
      <w:r>
        <w:rPr>
          <w:sz w:val="32"/>
          <w:szCs w:val="32"/>
        </w:rPr>
        <w:t>父女关系之美</w:t>
      </w:r>
      <w:r>
        <w:rPr>
          <w:sz w:val="32"/>
          <w:szCs w:val="32"/>
        </w:rPr>
        <w:t>&lt;/p&gt;&lt;p&gt;&lt;img src="/static-img/LZ9kO2tYYIHut3t6gJNt3u4JdvJ5LKGfbG-lsvWIeYaHhcx1eBAQUaSBIp9LEzfj4O8G8jGvxV7T908IDsFj-WX5uo2PAcUOSobUfUL7zn_OFGVn2OqzuW37-BD-X1Byg2jX8gR9GdXn5HtMjub8IFcrxX2cmzuv45Eaae14pwqATAuq0xUKaf9GdHg4uLOM.jpg"&gt;&lt;/p&gt;&lt;p&gt;</w:t>
      </w:r>
      <w:r>
        <w:rPr>
          <w:sz w:val="32"/>
          <w:szCs w:val="32"/>
        </w:rPr>
        <w:t>在这种场景下，父母之间存在一种特殊的情感连接——既包含了严肃又含蓄，但同时也充满了温暖和力量。这不仅体现在选择礼物上的细致，更体现在他们之间可以自由流淌的话语上。当一个家庭成员能够在特定的时刻给予另一方惊喜时，就像是给予了一种信任，一种理解，以及最重要的是，一种家人的凝聚力。</w:t>
      </w:r>
      <w:r>
        <w:rPr>
          <w:sz w:val="32"/>
          <w:szCs w:val="32"/>
        </w:rPr>
        <w:t>&lt;/p&gt;&lt;p&gt;</w:t>
      </w:r>
      <w:r>
        <w:rPr>
          <w:sz w:val="32"/>
          <w:szCs w:val="32"/>
        </w:rPr>
        <w:t>传统文化蕴含意义</w:t>
      </w:r>
      <w:r>
        <w:rPr>
          <w:sz w:val="32"/>
          <w:szCs w:val="32"/>
        </w:rPr>
        <w:t>&lt;/p&gt;&lt;p&gt;&lt;img src="/static-img/f3A1lmaDCKDtkks90RgU1e4JdvJ5LKGfbG-lsvWIeYaHhcx1eBAQUaSBIp9LEzfj4O8G8jGvxV7T908IDsFj-WX5uo2PAcUOSobUfUL7zn_OFGVn2OqzuW37-BD-X1Byg2jX8gR9GdXn5HtMjub8IFcrxX2cmzuv45Eaae14pwqATAuq0xUKaf9GdHg4uLOM.png"&gt;&lt;/p&gt;&lt;p&gt;</w:t>
      </w:r>
      <w:r>
        <w:rPr>
          <w:sz w:val="32"/>
          <w:szCs w:val="32"/>
        </w:rPr>
        <w:t>如果我们将这一切置于中国传统文化的大背景下，我们会发现很多元素都有其独特的寓意。一张红色的床单代表新婚之初夫妻共枕；巧克力则象征着甜蜜而纯粹的情谊。而这些传统元素，不仅让情侣间互相了解对方，更使得男孩向女孩示爱过程中充满诗意和画面的意味，使得整个过程变得既浪漫又有仪式感。</w:t>
      </w:r>
      <w:r>
        <w:rPr>
          <w:sz w:val="32"/>
          <w:szCs w:val="32"/>
        </w:rPr>
        <w:t>&lt;/p&gt;&lt;p&gt;</w:t>
      </w:r>
      <w:r>
        <w:rPr>
          <w:sz w:val="32"/>
          <w:szCs w:val="32"/>
        </w:rPr>
        <w:t>教育意义重重</w:t>
      </w:r>
      <w:r>
        <w:rPr>
          <w:sz w:val="32"/>
          <w:szCs w:val="32"/>
        </w:rPr>
        <w:t>&lt;/p&gt;&lt;p&gt;</w:t>
      </w:r>
      <w:r>
        <w:rPr>
          <w:sz w:val="32"/>
          <w:szCs w:val="32"/>
        </w:rPr>
        <w:t>孩子们从小就开始学习如何去表现自己的感情，他们观察到的每一次动作，每句话，都可能成为他们未来社交技能的一个组成部分。在这里，这位父亲不仅是在表达自己对女儿未来的期望，同时也在教育她如何接收别人的关注以及如何回应那些真诚且富有建设性的行为，从而培养出一个更加自信、开放且善于倾听的人。</w:t>
      </w:r>
      <w:r>
        <w:rPr>
          <w:sz w:val="32"/>
          <w:szCs w:val="32"/>
        </w:rPr>
        <w:t>&lt;/p&gt;&lt;p&gt;</w:t>
      </w:r>
      <w:r>
        <w:rPr>
          <w:sz w:val="32"/>
          <w:szCs w:val="32"/>
        </w:rPr>
        <w:t>结语：价值超越物质</w:t>
      </w:r>
      <w:r>
        <w:rPr>
          <w:sz w:val="32"/>
          <w:szCs w:val="32"/>
        </w:rPr>
        <w:t>&lt;/p&gt;&lt;p&gt;</w:t>
      </w:r>
      <w:r>
        <w:rPr>
          <w:sz w:val="32"/>
          <w:szCs w:val="32"/>
        </w:rPr>
        <w:t>当我们谈及“父亲开了女儿情包怎么办”时，我们其实是在探讨的是一种精神联系，即亲子之间难以言说的默契与理解。这是一个关于父母教子方式的问题，是关于我们如何用实际行动去塑造孩子内心世界的问题。不论这种方法是否显眼，其真正价值远远超过任何物理上的礼物，因为它牵涉到了关系建立、沟通技巧以及未来人际交往中的成功经验积累。</w:t>
      </w:r>
      <w:r>
        <w:rPr>
          <w:sz w:val="32"/>
          <w:szCs w:val="32"/>
        </w:rPr>
        <w:t>&lt;/p&gt;&lt;p&gt;&lt;a href = "/doc/869176-</w:t>
      </w:r>
      <w:r>
        <w:rPr>
          <w:sz w:val="32"/>
          <w:szCs w:val="32"/>
        </w:rPr>
        <w:t>情包背后的秘密父亲女儿的温馨告白</w:t>
      </w:r>
      <w:r>
        <w:rPr>
          <w:sz w:val="32"/>
          <w:szCs w:val="32"/>
        </w:rPr>
        <w:t>.doc" rel="alternate" download="869176-</w:t>
      </w:r>
      <w:r>
        <w:rPr>
          <w:sz w:val="32"/>
          <w:szCs w:val="32"/>
        </w:rPr>
        <w:t>情包背后的秘密父亲女儿的温馨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