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心头揭秘人际关系的深层次纠葛与爱恨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复杂情感和微妙动态的社会中，人际关系往往是最难以捉摸的领域。《上心头》这部小说，以其精湛的手法，将我们带入一个错综复杂的人物网络之中，让我们一窥究竟。</w:t>
      </w:r>
      <w:r>
        <w:rPr>
          <w:sz w:val="32"/>
          <w:szCs w:val="32"/>
        </w:rPr>
        <w:t>&lt;/p&gt;&lt;p&gt;&lt;img src="/static-img/kzi-_ZSlt3CueNAcATUdBoZyvob5-9oW5NHwsuLZLuaTb1Ot_ZyzDLcw3b4uR18V.jpg"&gt;&lt;/p&gt;&lt;p&gt;</w:t>
      </w:r>
      <w:r>
        <w:rPr>
          <w:sz w:val="32"/>
          <w:szCs w:val="32"/>
        </w:rPr>
        <w:t>情感深度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“才上心头”，指的是一种突然间就觉得某个人或事物特别亲近、重要的情感体验。这不仅是对外界世界的一种反应，更反映了内心世界深处的情感波动。在《上心头》中，作者通过细腻地描绘人物的心理状态，让读者能够触及到这些刻骨铭心的情感瞬间。</w:t>
      </w:r>
      <w:r>
        <w:rPr>
          <w:sz w:val="32"/>
          <w:szCs w:val="32"/>
        </w:rPr>
        <w:t>&lt;/p&gt;&lt;p&gt;&lt;img src="/static-img/Nz-0m7lNCuq1kI9RU4bk5YZyvob5-9oW5NHwsuLZLuYKzGts7YOWQIBCS2_ezsC7q8oinCrD2wOSRkyQdT_LC5OS6wLFplFiBc7-TZdor7m_xz6BWrNBr3N5Ga2s_BLnq4yBVRSIqwi6MS-3piT4yLMHXrplGzK5NhqIGsmAsRq_9srik8j0ZU7BbEtivtQPenSdzJMlg1L5jQVswLm7Cg.jpeg"&gt;&lt;/p&gt;&lt;p&gt;</w:t>
      </w:r>
      <w:r>
        <w:rPr>
          <w:sz w:val="32"/>
          <w:szCs w:val="32"/>
        </w:rPr>
        <w:t>心理分析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每个角色都有着自己的独特性格和心理脆弱点，他们之间的互动和冲突其实都是对自己内在问题的一种反射。例如，主角面对前任时所表现出的矛盾情绪，不仅是对过去经历的一种回应，也是一种自我认知过程。</w:t>
      </w:r>
      <w:r>
        <w:rPr>
          <w:sz w:val="32"/>
          <w:szCs w:val="32"/>
        </w:rPr>
        <w:t>&lt;/p&gt;&lt;p&gt;&lt;img src="/static-img/yqtaUI36QOae0gJJVApI34Zyvob5-9oW5NHwsuLZLuYKzGts7YOWQIBCS2_ezsC7q8oinCrD2wOSRkyQdT_LC5OS6wLFplFiBc7-TZdor7m_xz6BWrNBr3N5Ga2s_BLnq4yBVRSIqwi6MS-3piT4yLMHXrplGzK5NhqIGsmAsRq_9srik8j0ZU7BbEtivtQPenSdzJMlg1L5jQVswLm7Cg.jpg"&gt;&lt;/p&gt;&lt;p&gt;</w:t>
      </w:r>
      <w:r>
        <w:rPr>
          <w:sz w:val="32"/>
          <w:szCs w:val="32"/>
        </w:rPr>
        <w:t>社交策略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我们总会运用各种策略来处理人际关系——从表面的礼貌到潜意识中的操控。在小说中，这些策略被巧妙地展现出来，每一次小小的言行举止背后都隐藏着复杂的人生哲学。</w:t>
      </w:r>
      <w:r>
        <w:rPr>
          <w:sz w:val="32"/>
          <w:szCs w:val="32"/>
        </w:rPr>
        <w:t>&lt;/p&gt;&lt;p&gt;&lt;img src="/static-img/xfocKtv6an3D2NEDPrDTv4Zyvob5-9oW5NHwsuLZLuYKzGts7YOWQIBCS2_ezsC7q8oinCrD2wOSRkyQdT_LC5OS6wLFplFiBc7-TZdor7m_xz6BWrNBr3N5Ga2s_BLnq4yBVRSIqwi6MS-3piT4yLMHXrplGzK5NhqIGsmAsRq_9srik8j0ZU7BbEtivtQPenSdzJMlg1L5jQVswLm7Cg.jpg"&gt;&lt;/p&gt;&lt;p&gt;</w:t>
      </w:r>
      <w:r>
        <w:rPr>
          <w:sz w:val="32"/>
          <w:szCs w:val="32"/>
        </w:rPr>
        <w:t>道德选择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人生的各个选择时，我们总会感到迷茫，因为每一个决定似乎都伴随着不可逆转的后果。而《上心头》则让我们站在不同角色的立场，从而思考如何做出正确或者至少合适的人生抉择。</w:t>
      </w:r>
      <w:r>
        <w:rPr>
          <w:sz w:val="32"/>
          <w:szCs w:val="32"/>
        </w:rPr>
        <w:t>&lt;/p&gt;&lt;p&gt;&lt;img src="/static-img/qydSasP9tyx8ugYoYDlc6IZyvob5-9oW5NHwsuLZLuYKzGts7YOWQIBCS2_ezsC7q8oinCrD2wOSRkyQdT_LC5OS6wLFplFiBc7-TZdor7m_xz6BWrNBr3N5Ga2s_BLnq4yBVRSIqwi6MS-3piT4yLMHXrplGzK5NhqIGsmAsRq_9srik8j0ZU7BbEtivtQPenSdzJMlg1L5jQVswLm7Cg.jpeg"&gt;&lt;/p&gt;&lt;p&gt;</w:t>
      </w:r>
      <w:r>
        <w:rPr>
          <w:sz w:val="32"/>
          <w:szCs w:val="32"/>
        </w:rPr>
        <w:t>家庭关系挖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，是一个人生命中的第一社会群体，它直接影响着个人的成长和发展。小说通过描写家庭成员之间微妙而又紧张的情境，展现了家庭关系对于个人命运产生巨大影响的事实，同时也提出了关于如何建立健康家园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预测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完这本书之后，我们不禁开始思考未来的可能，以及那些曾经发生过的事情将如何影响我们的未来。不论是喜悦还是忧伤，都成了我们生活路上的重要标记，而《上心头》的故事正如同一面镜子，为我们反思并预见未来的方向提供了一份珍贵的心灵食粮。</w:t>
      </w:r>
      <w:r>
        <w:rPr>
          <w:sz w:val="32"/>
          <w:szCs w:val="32"/>
        </w:rPr>
        <w:t>&lt;/p&gt;&lt;p&gt;&lt;a href = "/doc/869079-</w:t>
      </w:r>
      <w:r>
        <w:rPr>
          <w:sz w:val="32"/>
          <w:szCs w:val="32"/>
        </w:rPr>
        <w:t>上心头揭秘人际关系的深层次纠葛与爱恨交织</w:t>
      </w:r>
      <w:r>
        <w:rPr>
          <w:sz w:val="32"/>
          <w:szCs w:val="32"/>
        </w:rPr>
        <w:t>.doc" rel="alternate" download="869079-</w:t>
      </w:r>
      <w:r>
        <w:rPr>
          <w:sz w:val="32"/>
          <w:szCs w:val="32"/>
        </w:rPr>
        <w:t>上心头揭秘人际关系的深层次纠葛与爱恨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